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1.03.2019 № 527-п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6.05.2014 № 1010-п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комитете по делам народов Севера, охраны окружающей среды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и водных ресурсов администрации Нефтеюганского района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далее – Положение)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митет по делам народов Севера, охраны окружающей среды и водных ресурсов администрации Нефтеюганского района (далее по тексту – Комитет) является структурным подразделением администрации Нефтеюганского района </w:t>
        <w:br/>
        <w:t>без образования юридическ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итет создан для обеспечения деятельности администрации Нефтеюганского района в реализации полномочий, предоставленных законодательством в области защиты самобытности, исконной среды обитания, традиционного образа жизни, хозяйственной деятельности и промыслов, социально-экономического развития коренных малочисленных народов Севера, проживающих на территории Нефтеюганского района, в сфере туризма и в сфере регулирования отношений недропользования, природопользования, охраны окружающей среды и водных ресурсов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дчиняется Главе Нефтеюганского района, деятельность Комитета курирует директор департамента строительства и жилищно-коммунального комплекса – заместитель главы Нефтеюганского район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уководство деятельностью Комитета осуществляет председатель Комитета, который несет персональную ответственность за организацию исполнения возложенных на Комитет задач и функций. Председатель Комитета назначается </w:t>
        <w:br/>
        <w:t>и освобождается от должности Главой Нефтеюган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распоряжением администрации Нефтеюган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временного отсутствия председателя Комитета руководство деятельностью Комитета осуществляет заместитель председателя Комитет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Комитет имеет структуру согласно штатному расписанию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Комитет в своей деятельности руководствуется Конституцией Российской Федерации, федеральными законами, Указами и распоряжениями Правительства Российской Федерации, постановлениями и распоряжениями Правительства Российской Федерации, нормативно правовыми актами Российской Федерации, законами и нормативно правовыми актами Губернатора Ханты-Мансийского автономного округа – Югры, Уставом муниципального образования Нефтеюганский район, муниципальными правовыми актами Нефтеюганского района, а также настоящим Положение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имеет круглую печать, штамп и бланк письма со своим полным наименованием для выполнения возложенных функций и зада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задачи Комитет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color w:val="00B0F0"/>
          <w:sz w:val="26"/>
          <w:szCs w:val="26"/>
        </w:rPr>
      </w:pPr>
      <w:r>
        <w:rPr>
          <w:sz w:val="26"/>
          <w:szCs w:val="26"/>
        </w:rPr>
        <w:t>Создание условий для сохранения и развития традиционного образа жизни, хозяйственной деятельности и культуры коренных малочисленных народов Севера, осуществление деятельности, связанной с реализацией их прав на территории муниципального район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color w:val="00B0F0"/>
          <w:sz w:val="26"/>
          <w:szCs w:val="26"/>
        </w:rPr>
      </w:pPr>
      <w:r>
        <w:rPr>
          <w:sz w:val="26"/>
          <w:szCs w:val="26"/>
        </w:rPr>
        <w:t xml:space="preserve">Создание условий для развития туризма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отношений недропользования, природопользования, охраны окружающей среды и водных ресурсов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и Комитет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деятельности по работе с коренными малочисленными народами Севера и территориями традиционного природопользования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 участие в реализации федеральных и государственных программ социально-экономического развития коренных малочисленных народов Севера и в осуществлении контроля за использованием материальных и финансовых средств, выделяемых в соответствии с указанными программами, а также </w:t>
        <w:br/>
        <w:t xml:space="preserve">за использованием и охраной земель в местах традиционного проживания </w:t>
        <w:br/>
        <w:t>и традиционной хозяйственной деятельности коренных малочисленных народов Север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разработку, исполнение и контроль за реализацией мероприятий муниципальной программы в области социально-экономического развития населения Нефтеюганского района из числа коренных малочисленных народов Севера.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предоставлением, использованием и охраной земель, необходимых для ведения и занятия традиционными промыслами, лицам, относящимся к малочисленным народам Север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ет документ, подтверждающий ведение гражданином Российской Федерации, относящимся к коренному малочисленному народу Российской Федерации, кочевого и (или) полукочевого образа жизни, в порядке, установленном уполномоченным федеральным органом исполнительной власти.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</w:t>
      </w:r>
      <w:r>
        <w:rPr>
          <w:sz w:val="26"/>
          <w:szCs w:val="26"/>
          <w:shd w:fill="FFFFFF" w:val="clear"/>
        </w:rPr>
        <w:t>получение, обработку, хранение и защиту персональных данных в соответствии с действующим законодательством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ет традиционные промыслы коренных малочисленных народов Север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согласование схем размещения промышленных объектов, мест бурения и обустройства месторождений полезных ископаемых в границах территорий традиционного природопользования с субъектами права традиционного природопользовани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по определению границ территорий традиционного природопользования (родовых угодий) и особо охраняемых природных территорий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боте Комиссии по вопросам территорий традиционного природопользовани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сбор и подготовку документов, предусмотренных нормативными актами Ханты-Мансийского автономного округа – Югры, </w:t>
        <w:br/>
        <w:t xml:space="preserve">для оказания мер государственной поддержки гражданам из числа коренных малочисленных народов Севера.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Оказывает помощь в организации медицинского обслуживания жителей, проживающих на территориях традиционного природопользовани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яет взаимодействие в экстренных случаях жителей юрт </w:t>
        <w:br/>
        <w:t>со службами Нефтеюганского района (врачами, полицией, МЧС и др.)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ет условия для сохранения и развития культуры малочисленных народов Севера, участвует в организации проведения национальных праздников, соревнований по национальным видам спорт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осуществление мер, направленных на реализацию прав коренных малочисленных народов Севера.</w:t>
      </w:r>
    </w:p>
    <w:p>
      <w:pPr>
        <w:pStyle w:val="ListParagraph"/>
        <w:tabs>
          <w:tab w:val="clear" w:pos="708"/>
          <w:tab w:val="left" w:pos="145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>В сфере деятельности по вопросам недропользования, природопользования</w:t>
      </w:r>
      <w:r>
        <w:rPr>
          <w:sz w:val="26"/>
          <w:szCs w:val="26"/>
        </w:rPr>
        <w:t>, охраны окружающей среды и водных ресурсов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мероприятия межпоселенческого характера по охране окружающей сред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ет взаимодействие со специально уполномоченными органами в области природопользования и охраны окружающей среды в пределах своих полномочий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яет полномочия собственника водных объектов, предусмотренных водным законодательством Российской Федерации, а также устанавливает правила использования водных объектов общего пользования, расположенных на территории муниципального района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</w:t>
        <w:br/>
        <w:t>на межселенных территориях в границах муниципального район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азработку, исполнение и контроль за реализацией мероприятий муниципальной программы в области обеспечения экологической безопасности Нефтеюганского район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аствует в решении вопросов, связанных с соблюдением социально-экономических и экологических интересов населения Нефтеюганского района </w:t>
        <w:br/>
        <w:t>при предоставлении недр в пользование и отводе земельных участков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ет от предприятий и организаций, расположенных на территории Нефтеюганского района, необходимые сведения о проектах их планов и мероприятий, которые могут иметь экологические, демографические и иные последствия, затрагивающие интересы населения Нефтеюганского района, осуществляет обязательное для таких планов и мероприятий согласование.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звитии минерально-сырьевой базы для предприятий местной промышленност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останавливает работы, связанные с использованием недр, </w:t>
        <w:br/>
        <w:t>на земельных участках в случае нарушения положений федерального закон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Делегирует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Нефтеюганского района и в случае возможного воздействия на окружающую среду хозяйственной и иной деятельности, намечаемой другой административно-территориальной единицей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 и реализует в пределах своих полномочий решения </w:t>
        <w:br/>
        <w:t xml:space="preserve">по вопросам экологической экспертизы на основании результатов общественных </w:t>
      </w:r>
      <w:r>
        <w:rPr>
          <w:bCs/>
          <w:sz w:val="26"/>
          <w:szCs w:val="26"/>
        </w:rPr>
        <w:t xml:space="preserve">обсуждений, </w:t>
      </w:r>
      <w:r>
        <w:rPr>
          <w:sz w:val="26"/>
          <w:szCs w:val="26"/>
        </w:rPr>
        <w:t>опросов, референдумов, заявлений общественных экологических организаций (объединений) и движений, информации об объектах экологической экспертиз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ует общественные обсуждения, проводит опросы, референдумов среди населения о намечаемой хозяйственной и иной деятельности, которая </w:t>
        <w:br/>
        <w:t>подлежит экспертизе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государственную регистрацию заявлений о проведении общественной экологической экспертизы в соответствии с административным регламентом оказания муниципальной услуг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Организует по требованию населения Нефтеюганского района проведение общественных экологических экспертиз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нформирует федеральные органы исполнительной власти в области экологической экспертизы о намечаемой хозяйственной и иной деятельности </w:t>
        <w:br/>
        <w:t>на территории муниципального образования Нефтеюганский район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Информирует органы прокуратуры, федеральные органы исполнительной</w:t>
      </w:r>
      <w:r>
        <w:rPr>
          <w:sz w:val="26"/>
          <w:szCs w:val="26"/>
        </w:rPr>
        <w:t xml:space="preserve"> власти в области охраны окружающей среды и органы государственной власти субъектов Российской Федерации о начале реализации объекта экологической экспертизы без положительного заключения государственной экологической экспертиз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аствует в согласовании условий предоставления участков недр </w:t>
        <w:br/>
        <w:t xml:space="preserve">в пользование по вопросам, связанным с соблюдением социально-экономических </w:t>
        <w:br/>
        <w:t>и экологических интересов населения район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защите прав и интересов населения Нефтеюганского района при предоставлении и использовании недр, объектов животного мира, водных биологических и других природных ресур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фере туризма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яет мониторинг состояния отрасли туризма, программ </w:t>
        <w:br/>
        <w:t>и проектов, реализуемых предприятиями указанной отрасли, в том числе прогнозирование его развити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яет меры, направленные на обеспечение сохранения </w:t>
        <w:br/>
        <w:t>и дальнейшего развития системы организации различных видов туризм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осуществляет мероприятия по всем направлениям развития туризм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формировании и продвижении туристских продуктов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существляет информационную поддержку туристической деятельност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существляет мероприятия по созданию благоприятных условий для развития в туризме, в том числе р</w:t>
      </w:r>
      <w:r>
        <w:rPr>
          <w:sz w:val="26"/>
          <w:szCs w:val="26"/>
        </w:rPr>
        <w:t xml:space="preserve">еализует меры по развитию приоритетных направлений развития туризма на территории Нефтеюганского района, в том числе социального туризма, детского туризма и самодеятельного туризма; содействует созданию благоприятных условий для беспрепятственного доступа туристов (экскурсантов) к туристским ресурсам, находящимся на территории Нефтеюганского района, и средствам связи, а также получения медицинской, правовой и иных видов неотложной помощи; организует и проводит мероприятия в сфере туризма </w:t>
        <w:br/>
        <w:t xml:space="preserve">на муниципальном уровне; участвует в организации и проведении международных мероприятий в сфере туризма, мероприятий в сфере туризма на всероссийском, межрегиональном, региональном и межмуниципальном уровне; содействует </w:t>
        <w:br/>
        <w:t>в создании и функционировании туристских информационных центров на территории Нефтеюганского район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Осуществляет функции по сбору, обобщению и учету информации </w:t>
        <w:br/>
        <w:t xml:space="preserve">о реализации в гостиницах и иных местах размещения, расположенных </w:t>
        <w:br/>
        <w:t xml:space="preserve">в муниципальном образовании Нефтеюганский район, требований </w:t>
        <w:br/>
        <w:t xml:space="preserve">к антитеррористической защищенности, включая вопросы категорирования, паспортизации, инженерно-технической укрепленности, оснащения их техническими средствами охраны в соответствии с требованиями, утвержденными постановлением Правительства Российской Федерации от 14 апреля 2017 года № 447 </w:t>
        <w:br/>
        <w:t xml:space="preserve">«Об утверждении требований к антитеррористической защищенности гостиниц </w:t>
        <w:br/>
        <w:t>и иных средств размещения и формы паспорта безопасности этих объектов».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фере общих вопросов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исполнение переданных органам местного самоуправления Нефтеюганского района отдельных государственных полномочий </w:t>
        <w:br/>
        <w:t>в рамках действующего законодательства Российской Федераци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>Готовит проекты муниципальных правовых актов Нефтеюганского района по вопросам, относящимся к сфере деятельности Комитет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отовит предложения об изменении, приостановлении или отмене </w:t>
        <w:br/>
        <w:t xml:space="preserve">в установленном порядке муниципальных правовых актов Нефтеюганского района </w:t>
        <w:br/>
        <w:t>по вопросам, относящимся к компетенции Комитет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ит проекты муниципальных контрактов, соглашений, относящихся к компетенции Комитета и осуществляет контроль за их исполнением.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обращения российских и иностранных граждан, лиц без гражданства, объединений граждан, в том числе юридических лиц в администрации Нефтеюганского района по вопросам своего ведения, готовит ответы на них </w:t>
        <w:br/>
        <w:t xml:space="preserve">в порядке и сроки, установленные федеральным законодательством и постановлением администрации Нефтеюганского района от 28.11.2016 № 2125-па-нпа «О порядке организации рассмотрения обращений российских и иностранных граждан, лиц </w:t>
        <w:br/>
        <w:t xml:space="preserve">без гражданства, объединений граждан, в том числе юридических лиц </w:t>
        <w:br/>
        <w:t>в администрации Нефтеюганского района»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ссмотрении актов прокурорского реагирования, готовит ответы на них в порядке и сроки, установленные федеральным законодательством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деятельность, направленную на введение элементов корпоративной культуры, правил и процедур, регламентированных внутренними нормативными документами, обеспечивающих недопущение коррупционных правонарушений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ведение делопроизводства Комитета в соответствии </w:t>
        <w:br/>
        <w:t xml:space="preserve">с Инструкцией по делопроизводству в администрации Нефтеюганского района </w:t>
        <w:br/>
        <w:t>с использованием системы автоматизации делопроизводства и электронного документооборота «Дело»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ет оценку регулирующего воздействия проектов муниципальных нормативных правовых актов Нефтеюганского района  и экспертизы принятых муниципальных нормативных правовых актов Нефтеюганского района, разработчиками которых является Комитет, в порядке, утвержденном постановлением администрации Нефтеюганского район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ет иные функции в соответствии с действующим законодательством, муниципальными правовыми актами Нефтеюганского района, поручением Главы Нефтеюганского района (заместителя главы района) и т.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Комит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озложенными на него задачами и функциями в пределах своей компетенции </w:t>
      </w:r>
      <w:r>
        <w:rPr>
          <w:bCs/>
          <w:sz w:val="26"/>
          <w:szCs w:val="26"/>
        </w:rPr>
        <w:t>Комитет имеет право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ставлять интересы администрации Нефтеюганского района в органах государственной власти, во всех предприятиях, учреждениях, организациях </w:t>
        <w:br/>
        <w:t>на основании доверенно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 всех форм собственности информацию и материалы, необходимые для решения возложенных на Комитет задач и функций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правлять в письменной форме федеральным органам исполнительной власти в области экологической экспертизы аргументированные предложения </w:t>
        <w:br/>
        <w:t>по экологическим аспектам реализации намечаемой хозяйственной и иной деятельно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ять иные полномочия и права для решения вопросов своей компетенции, не противоречащих действующему законодательству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нимать участие в заседаниях Думы Нефтеюганского района, работе комиссий, совещательных и иных мероприятиях для рассмотрения вопросов, относящихся к компетенции Комитета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ветственность руководителя и работников Комитета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Ответственность за невыполнение или ненадлежащее выполнение возложенных на Комитет функций и задач, предусмотренных настоящим положением, за состояние антикоррупционной работы в Комитете несет председатель Комитета.</w:t>
      </w:r>
    </w:p>
    <w:p>
      <w:pPr>
        <w:pStyle w:val="P17"/>
        <w:tabs>
          <w:tab w:val="clear" w:pos="708"/>
          <w:tab w:val="left" w:pos="1134" w:leader="none"/>
          <w:tab w:val="left" w:pos="11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5.2. Специалисты Комитета в соответствии с действующим законодательством несут ответственность за: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67" w:leader="none"/>
          <w:tab w:val="left" w:pos="1134" w:leader="none"/>
          <w:tab w:val="left" w:pos="1190" w:leader="none"/>
          <w:tab w:val="left" w:pos="1218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неисполнение или ненадлежащее исполнение своих должностных </w:t>
        <w:br/>
        <w:t>обязанностей;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67" w:leader="none"/>
          <w:tab w:val="left" w:pos="1134" w:leader="none"/>
          <w:tab w:val="left" w:pos="1190" w:leader="none"/>
          <w:tab w:val="left" w:pos="1218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действия или бездействие, ведущие к нарушению прав и законных </w:t>
        <w:br/>
        <w:t>интересов граждан;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67" w:leader="none"/>
          <w:tab w:val="left" w:pos="1134" w:leader="none"/>
          <w:tab w:val="left" w:pos="1190" w:leader="none"/>
          <w:tab w:val="left" w:pos="12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глашение сведений, ставших им известными в связи с исполнением должностных обязанностей;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67" w:leader="none"/>
          <w:tab w:val="left" w:pos="1134" w:leader="none"/>
          <w:tab w:val="left" w:pos="1190" w:leader="none"/>
          <w:tab w:val="left" w:pos="1218" w:leader="none"/>
          <w:tab w:val="left" w:pos="126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заданий, распоряжений и указаний </w:t>
        <w:br/>
        <w:t xml:space="preserve">вышестоящих в порядке подчиненности руководителе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заимоотношения. Связ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>Комитет взаимодействует по вопросам своего ведения с государственными органами, Думой Нефтеюганского района, структурными подразделениями администрации Нефтеюганского района, администрациями городского и сельских поселений входящих в состав Нефтеюганского района, иными предприятиями, учреждениями и организациями Нефтеюганского района и города Нефтеюганс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едседатель Комитета по согласованию с Главой Нефтеюган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йона или его заместителем представляет информацию по запросам органов государственного управления и иных организаций»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1080"/>
        </w:tabs>
        <w:ind w:left="1137" w:hanging="57"/>
      </w:pPr>
      <w:rPr/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8" w:hanging="141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8" w:hanging="141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4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8" w:hanging="14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56:00Z</dcterms:created>
  <dc:creator>Чокан Татьяна Петровна</dc:creator>
  <dc:description/>
  <cp:keywords/>
  <dc:language>en-US</dc:language>
  <cp:lastModifiedBy>Зимина Ксения Александровна</cp:lastModifiedBy>
  <cp:lastPrinted>2019-03-05T09:26:00Z</cp:lastPrinted>
  <dcterms:modified xsi:type="dcterms:W3CDTF">2020-01-15T11:07:00Z</dcterms:modified>
  <cp:revision>4</cp:revision>
  <dc:subject/>
  <dc:title>Пост</dc:title>
</cp:coreProperties>
</file>