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ых формах участия общественности в наиболее актуальных направлениях обеспечения и защиты прав потребителей в Ханты-Мансийском автономном округе – Югре </w:t>
      </w:r>
    </w:p>
    <w:p>
      <w:pPr>
        <w:pStyle w:val="Normal"/>
        <w:numPr>
          <w:ilvl w:val="0"/>
          <w:numId w:val="0"/>
        </w:numPr>
        <w:ind w:left="1777" w:hanging="0"/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 Актуальные направления обеспечения и защиты прав потребителей в Ханты-Мансийском автономном округе – Юг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ыми направлениями обеспечения и защиты прав потребителей в Ханты-Мансийском автономном округе – Югре, в которых возможно участие общественности,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казание правовой помощи потребителям посредством консультирования, подготовки претензионных, исковых и иных правовых документов, представление интересов потребителя в су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освещение граждан о правах потребителей и необходимых действиях по реализации и защите этих прав посредством информирования населения автономного округа через средства массовой информации, Интернет-ресурсы, разработки и распространения информационно-методических материалов, проведения обучающих и просветительски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существление общественного контроля за соблюдением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iCs/>
          <w:sz w:val="28"/>
          <w:szCs w:val="28"/>
        </w:rPr>
        <w:t xml:space="preserve">участие в разработке проектов законов и иных нормативных правовых актов Российской Федерации, регулирующих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ратегией государственной политики Российской Федерации в области защиты прав потребителей на период до 2030 года, утвержд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оряжением Правительства Российской Федерации от 28 августа 2017года № 1837-р, для обеспечения защиты граждан Российской Федерации как потребителей предлагается уделять первоочередное внимание таким важным для здоровья потребителей областям, как продовольствие, медицинские услуги, водоснабжение, фармацевтические товары, энергоснабжение и коммунальные услуги, а также учитывать специфику туристических услу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bCs/>
          <w:i/>
          <w:sz w:val="28"/>
          <w:szCs w:val="28"/>
          <w:u w:val="single"/>
        </w:rPr>
        <w:t>2. Правовые основания участия общественности в мероприятиях по обеспечению и защите прав потреб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участия общественности в мероприятиях по обеспечению и защите прав потребителей составля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7 февраля 1992 года № 2300-1 </w:t>
        <w:br/>
        <w:t xml:space="preserve">«О защите прав потребителей» (далее – Закон № 2300-1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19 мая 1995 года № 82-ФЗ «Об общественных объединениях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1 июля 2014 года № 212-ФЗ «Об основах общественного контроля в Российской Федерации» (далее – Федеральный закон № 212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0 года № 436-ФЗ «О защите детей от информации, причиняющей вред их здоровью и развитию» (далее – Федеральный закон № 436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Правительства Российской Федерации от 26 декабря 2016 года № 491 «О порядке осуществления общественного жилищного контрол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Закон Ханты-Мансийского автономного округа – Югры от 19 ноября 2014 года № 96-оз «Об общественном контроле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стандарт Российской Федерации ГОСТ Р 56877-2016 «Руководство по оказанию правовой помощи потребителям. Общие требования», утвержденный Приказом Федерального агентства по техническому регулированию и метрологии от 26 февраля 2016 года № 83-ст «Об утверждении национального стандар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иональный стандарт Российской Федерации ГОСТ Р 54888-2011 «Руководство по добросовестной практике для организаций по защите прав потребителей», утвержденный Приказом Федерального агентства по техническому регулированию и метрологии </w:t>
      </w:r>
      <w:r>
        <w:rPr>
          <w:bCs/>
          <w:sz w:val="28"/>
          <w:szCs w:val="28"/>
        </w:rPr>
        <w:t>от 22 декабря 2011 года</w:t>
        <w:br/>
        <w:t>№ 1660-ст «Об утверждении национального стандарт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. Формы участия общественных объединений потребителей в мероприятиях по обеспечению и защите прав потребите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атьей 45 Закона № 2300-1 граждане вправе объединяться на добровольной основе в общественные объединения потребителей (их ассоциации, союзы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енные объединения потребителей (их ассоциации, союзы) вправе осуществлять следующие мероприятия по обеспечению и защите прав потребителей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участвовать в разработке обязательных требований к товарам (работам, услугам), а также проектов законов и иных нормативных правовых актов Российской Федерации, регулирующих отношения в области защиты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осуществлять общественный контроль за соблюдением прав потребителей;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, участвовать в проведении экспертиз по фактам нарушений прав потребителей в связи с обращениями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спространять информацию о правах потребителей и о необходимых действиях по защите этих прав, о результатах сравнительных исследований качества товаров (работ, услуг), а также иную информацию, которая будет способствовать реализации прав и законных интересов потреб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бращаться в органы прокуратуры с просьбами принести протесты о признании недействительными актов федеральных органов исполнительной власти, актов органов исполнительной власти субъектов Российской Федерации и актов органов местного самоуправления, противоречащих законам и иным регулирующим отношения в области защиты прав потребителей нормативным правовым акта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, качества и безопасности товаров (работ, услуг).</w:t>
      </w:r>
    </w:p>
    <w:p>
      <w:pPr>
        <w:pStyle w:val="Normal"/>
        <w:ind w:left="708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 Формы участия общественных организаций, граждан в </w:t>
        <w:br/>
        <w:t>общественном контроле в сфере защиты прав потребителей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.1. Цели, предмет, субъекты, формы обществен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общественного контроля в сфере защиты прав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и защиты прав и законных интересо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, выявление и устранение нарушений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щественного контроля за соблюдением прав потребителей – соблюдение изготовителем (продавцом, исполнителем работ, услуг, уполномоченной организацией или уполномоченным индивидуальным предпринимателем, импортером) прав потребителей, установленных международными договорами Российской Федерации, Законом № 2300-1, другими федеральными законами и иными нормативными правовыми актами Российской Федерации, регулирующими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ава потребителей, соблюдение которых может быть проверено в ходе мероприятий по общественному контро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оваров, работ,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безопасность товаров, работ, услуг для жизни, здоровья, имущества потребителя 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соблюдение установленных сроков передачи предварительно оплаченного товара, выполнения работы или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общественного контроля в автономном округе является общественный контроль за соблюдением прав потребителей 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общественного контроля в сфере защиты прав потреб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ественные объединения потребителей (их ассоциации, союзы) – при осуществлении общественного контроля за соблюдением прав потребителей на потребительском рынке автономного округа в соответствии со статьей 45 Закона № 2300-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ждане и общественные объединения – при осуществлении общественного контроля за соблюдением Федерального закона № 171-ФЗ в соответствии со статьей 24 указанного Федерально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 – при осуществлении общественного жилищного контроля в соответствии со статьей 1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общественные объединения и иные некоммерческие организации, а также граждане – при осуществлении общественного контроля за соблюдением требований в сфере защиты детей от информации, причиняющей вред их здоровью и (или) развитию в соответствии со статьей 21</w:t>
      </w:r>
      <w:r>
        <w:rPr>
          <w:iCs/>
          <w:sz w:val="28"/>
          <w:szCs w:val="28"/>
        </w:rPr>
        <w:t xml:space="preserve"> Федерального закона № 436-ФЗ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Общественная палата Ханты-Мансийского автономного </w:t>
        <w:br/>
        <w:t>округа – Югры, общественные советы при исполнительных органах государственной власти автономного округа; общественные советы муниципальных образований автономного округа – при осуществлении общественного контроля за деятельностью органов государственной власти автономного округа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гивающей права и законные интересы потребителей, а также в целях общественной проверки, анализа и общественной оценки издаваемых указанными органами и организациями актов и принимаем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Участие гражданина в осуществлении общественного контроля является добровольным. Никто не вправе препятствовать реализации его права на участие в осуществлении общественного контроля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№ 212-ФЗ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может осуществляться в формах общественного мониторинга, общественной проверки, общественной экспертизы, общественных обсуждений, общественных (публичных) слушаний и других формах. 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2. Порядок проведения общественного мониторин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ым мониторингом в сфере защиты прав потребителей понимается осуществляемое субъектом общественного контроля постоянное (систематическое) или временное наблюдение за деятельностью хозяйствующих субъектов, реализующих потребителям товары, работы,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проводиться посредством визуального наблюдения, изучения документов, опросов посетителей торговых объектов и объектов оказа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щественного мониторинга являются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общественного контроля по результатам проведения общественного мониторинга может быть подготовлен итоговый документ. К итоговому документу могут прилагаться документы, полученные при осуществлении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зультатов общественного мониторинга осуществляются путем направления в проверяемые организации соответствующего итогового документа, подготовленного по результатам общественного мониторин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щественного мониторинга объект общественного контроля вправе направить в хозяйствующие субъекты предложения и рекомендации по совершенствованию их деятельности, а также по устранению причин и условий, способствовавших нарушению права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3. Порядок проведения обществен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щественной проверкой в сфере защиты прав потребителей понимается совокупность действий субъекта обществен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бору и анализу информации о деятельности хозяйствующих субъектов, предоставляющих потребителям товары, работы, услуги. затрагивающей права и законные интересы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 проверке фактов и обстоятельств нарушения прав и законных интересо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и организатором общественной проверки могут быть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щественному контролю не распространяются положения Федерального закона от 26 декабря 2008 года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ие субъекты (юридические лица, индивидуальные предприниматели), в отношении которых проводится общественный контроль, не вправе требовать от представителей общественной организации, проводящей общественный контроль, согласие органов прокуратуры и иных государственных и муниципальных органов на проведение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роведены субъектом общественного контроля в плановом порядке согласно внутреннему плану работы организации –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могут совершаться внеплановые проверки, основанием для проведения которых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адрес субъекта общественного контроля обращение потребителя о нарушении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нарушении прав потребителей, полученная из средств массовой информации и других открыт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бщественной проверки устанавливается ее организатором в соответствии с Федеральным законом № 212-ФЗ и другими федеральными законами, законами автономного округа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ой проверки может быть изложено в форме задания, направления, поручения, приказа, распоряжения или иного документа (далее – задание). В задании рекомендуется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субъекта общественного контроля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для проведения проверки, в том числе ссылку на Устав общественной организации, статью нормативного правового акта, предоставляющего право на проведение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, общественную должность проверяющего лица (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проверяемом хозяйствующем субъекте: наименование юридического лица, его юридический адрес, фамилия, имя, отчество индивидуального предпринимателя, адрес его места нахождения (при наличии), адрес фактического места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оведения проверки (дата начала и дата окончания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рки организатору общественной проверки рекомендуется довести до сведения руководителя проверяемого хозяйствующего субъекта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проведения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определения результатов обществен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й проверки не должен превышать тридцать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щественной проверки ее организатор вправе направить в проверяемые организации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направлять для проверки не менее двух представителей субъекта обще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ачала проверки представитель субъекта общественного контроля должен предъявить руководителю хозяйствующего субъекта (иному должностному лицу или уполномоченному представителю индивидуальному предпринимателю, его уполномоченному представителю) документы, удостоверяющие личность гражданина, а также документы, удостоверяющие его полномочия на проведение общественной проверки. Рекомендуется также предъявить задание на проведение общественной проверки (вручить копию задания под роспись, сделать отметку о вручении копии задания на экземпляре субъекта общественного контро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представитель субъекта общественного контроля, проводящий проверку, вправе ознакомиться с документами, связанными с целями, задачами и предметом выездной проверки, а также обследовать помещения, открытые для свободного посещения потребителями и используемые юридическим лицом или индивидуальным предпринимателем для обслужива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ке могут принимать участие свид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представитель субъекта общественного контроля вправе осуществлять фотосъемку (видеосъемку) выявленных нарушений с отражением данного факта в итоговом документе (акте)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проверки нарушений от юридического лица или индивидуального предпринимателя (их уполномоченного представителя) могут быть получ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я. Объяснения могут быть зафиксированы в итоговом документе (акте) проверки либо изложены в виде отдельного документа, при этом в итоговом документе (акте) проверки об этом делаетс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рганизация вправе в ходе проверки производить закупку товара за свой счет. Цель и факт закупки товара фиксируется в итоговом документе (акте) проверки, с подробным описанием наименования товара и его характеристик. Товар может направляться в экспертную организацию для проведения экспертиз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Оформление итогового документа обществен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й проверки ее организатор подготавливает итоговый документ (акт) по форме, установленной внутренними правилами субъекта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тоговом документе (акте) рекомендуется указ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проведения общественной проверки, в том числе реквизиты задания на проведение проверки (дата, номер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тавителя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хозяйствующего субъекта, в отношении которого проводилась проверка, а также фамилия, имя, отчество представителя хозяйствующего субъекта, присутствующего при проведении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(адрес) проведения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других материалов, изученных в ходе общественной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ые и документально подтвержденные факты и обстоятельства нарушения прав и законных интересов потребителей или запись об отсутствии таков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о результатах общественной проверки, предложения и рекомендации по устранению выявленных нарушений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К итоговому документу (акту) необходимо приложить доказательства, подтверждающие факт выявленных нарушений. Ими могут быть: фотографии, объяснения руководителя юридического лица или индивидуального предпринимателя (их уполномоченного представителя), документы, подтверждающие полномочия представителей юридического лица или индивидуального предпринимателя, объяснения свидетелей, вещественные доказательства, продукты видеосъемки, диктофонные записи и иные доказательства, иные документы, полученные при осуществлении общественного контроля. Отметка о прилагаемых доказательствах делается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ый документ (акт) подписывается всеми лицами, участвовавшими в проведении проверки, в том числе свидетелями.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bCs/>
          <w:sz w:val="28"/>
          <w:szCs w:val="28"/>
        </w:rPr>
        <w:t>Итоговый документ (акт)</w:t>
      </w:r>
      <w:r>
        <w:rPr>
          <w:sz w:val="28"/>
          <w:szCs w:val="28"/>
        </w:rPr>
        <w:t xml:space="preserve"> оформляется в двух экземплярах непосредственно после завершения проверки, один экземпляр вручается руководителю юридического лица или индивидуальному предпринимателю (их уполномоченному представителю) под расписку об ознакомлении либо об отказе в ознакомлении с актом проверки. В случае отсутствия индивидуального предпринимателя, руководителя юридического лица или их уполномоченного представителя, а также в случае отказа проверяемого лица сделать отметку о вручении либо отказе в ознакомлении с актом проверки, акт направляется заказным почтовым отправлением с уведомлением о вручении. 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 xml:space="preserve">В случае несогласия с выявленными фактами, выводами, предложениями, изложенными в акте проверки, индивидуальный предприниматель, юридическое лицо, проверка которых проводилась (их уполномоченный представитель), вправе изложить свои объяснения или замечания, которые могут указываться в акте проверки или прилагаться к акту проверки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Юридическое лицо, индивидуальный предприниматель вправе устранить выявленное нарушение во время проведения проверки. В этом случае в акте проверки делается отметка об устранении нарушений.</w:t>
      </w:r>
    </w:p>
    <w:p>
      <w:pPr>
        <w:pStyle w:val="Normal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textAlignment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5. Взаимодействие общественных организаций с органами государственной власти, органами местного самоуправления, правоохранительными органами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щественной проверки и составления итогового документа (акта) о выявленных нарушениях прав потребителей общественные объединения и иные негосударственные некоммерческие организации вправе: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 направить итоговый документ (акт) о проведении общественной проверки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лся общественный контроль, для проведения проверки фактов нарушения прав потребителей и принятия в случае их подтверждения мер по пресечению нарушений прав потребителей в пределах полномочий указанных органов. При этом рекомендуется к итоговому документу (акту) приложить документы, подтверждающие право на проведение общественной проверки (Устав общественной организации, задание на проведение проверки), и документы, подтверждающие факт нарушения прав потребителей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в случае выявления фактов нарушения прав и свобод человека и гражданина направлять материалы, полученные в ходе общественного контроля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ым по правам человека, по правам ребенка,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спаривать в установленном федеральным законом порядке (в том числе в судебном и (или) административном порядке) нормативные правовые акты, решения и действия (бездействие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потребителей (их ассоциации, союзы) такж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вовать в проведении экспертиз по фактам нарушений прав потребителей в связи с обращениями потребителей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братиться в суд с заявлением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p>
      <w:pPr>
        <w:pStyle w:val="Normal"/>
        <w:ind w:firstLine="709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4.6.Запреты и ограничения для субъекта обще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вязи с проведением проверки представитель субъекта общественного контроля (общественный инспектор)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зимать какие-либо штрафы за выявленные нарушения и требовать с проверяемой организации оплаты услуг проверяющи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требовать от изготовителей (исполнителей, продавцов, уполномоченных организаций или уполномоченных индивидуальных предпринимателей, импортеров) представления документов (выполнения действий), обязанность представления (выполнения) которых по требованию потребителя не установлена законом. </w:t>
      </w:r>
      <w:r>
        <w:rPr>
          <w:iCs/>
          <w:sz w:val="28"/>
          <w:szCs w:val="28"/>
        </w:rPr>
        <w:t xml:space="preserve">Например, требовать представления трудовых договоров с работниками и их медицинских книжек, санитарно-эпидемиологических заключе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зымать какие-либо документы, предметы,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ходить в подсобные помещения, в которых не осуществляется обслуживание потребителей, и осуществлять 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деятельность проверяемого хозяйствующего субъекта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казывать неправомерное воздействие проверяемые организ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мещать в сети «Интернет» искаженные или недостоверные сведения о результатах общественного контро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едставитель субъекта общественного контроля (общественный инспектор)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в итоговом документе общественной проверки (акте) только объективные, достоверные факты и обоснованные выводы о результатах общественной проверки, а также предложения и рекоменд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бщить организатору общественной проверки о наличии у него конфликта интересов, а также о любых попытках подкупа или давления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щественным инспектором указанных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0"/>
    </w:pPr>
    <w:rPr>
      <w:b/>
      <w:bCs/>
      <w:sz w:val="34"/>
      <w:szCs w:val="34"/>
      <w:lang w:val="en-US" w:bidi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3:00Z</dcterms:created>
  <dc:creator>KudryavtsevaIV</dc:creator>
  <dc:description/>
  <dc:language>en-US</dc:language>
  <cp:lastModifiedBy>Жогова Ольга Владимировна</cp:lastModifiedBy>
  <cp:lastPrinted>2018-01-30T12:49:00Z</cp:lastPrinted>
  <dcterms:modified xsi:type="dcterms:W3CDTF">2018-02-05T05:23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