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О ПРАВОВЫХ АСПЕКТАХ ЗАЩИТЫ ПРАВ ПОТРЕБИТЕЛЕЙ, УЧАСТВУЮЩИХ В АКЦИЯХ РАСПРОДАЖ В ИНТЕРНЕТЕ – «ЧЕРНАЯ ПЯТНИЦА»</w:t>
      </w:r>
    </w:p>
    <w:p>
      <w:pPr>
        <w:pStyle w:val="Normal"/>
        <w:spacing w:lineRule="auto" w:line="216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одимой акцией распродаж в Интернете – «Черная пятница» Роспотребнадзор обращает внимание потребителей на ряд ключевых особенностей продажи товаров через Интернет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обязан передать потребителю заказанный товар, даже если он еще не оплачен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2. Продавец обязан передать товар покупателю в порядке и сроки, которые установлены в договоре. Если товар оплачен, но продавец тянет с отгрузкой или доставкой товара, то потребитель вправе потребовать уплаты ему за каждый день просрочки неустойки (пени) в размере 0,5% суммы от предварительной оплаты товара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3. Продавец обязан четко сформулировать условия и цену приобретения товара по акции. Только если продавец правильно и доходчиво донесет информацию до покупателя, между ними не возникнет никаких конфликтных ситуаций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4.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5. Не допускается навязывание дополнительных товаров и услуг. Проверка качества и консультирование по выбору товара вообще не могут являться дополнительными услугами, поскольку входят в обязанности продавца. Если потребителю предлагается застраховать товар или расширить гарантию следует учитывать, что гарантийный срок, заявленный изготовителем не может быть уменьшен и не должен быть раскрыт продавцом до заключения договора. Зачастую т.н. «программы страхования» или иной «защиты покупателя» дублируют в себе обязанности, которые продавец или изготовитель должны выполнять в силу закона (обмен товара или его ремонт)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6. От товара, купленного в Интернет-магазине, в том числе, в рамках акции «Черная пятница», потребитель вправе отказаться в любое время до его передачи потребителю продавцом либо уполномоченным им лицом, а после передачи товара - в течение семи дней (если в отношении приобретенного товара сохранен его товарный вид, потребительские свойства)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8. Если товар, приобретенный в Интернете, оказался ненадлежащего качества, то в этом случае потребитель в отношении товара с недостатками в целях защиты своих прав имеет все те же права, что и при «традиционной» (офлайн) торговле. Статьи 18-24 Закона «О защите прав потребителей» предусматривают возможность замены товара на новый, перерасчета стоимости, а также возврата продавцу товара с недостатками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/>
      </w:pPr>
      <w:r>
        <w:rPr>
          <w:sz w:val="26"/>
          <w:szCs w:val="26"/>
        </w:rPr>
        <w:t>9. Закон «О защите прав потребителей» в связи с принятием по инициативе Роспотребнадзора последних поправок, предусмотрел дополнительную защиту потребителей при покупке товаров (и заказе услуг) через т.н. сайты (приложения) владельцев агрегаторов информации о товарах (услугах). К ним относятся такие информационные ресурсы, на которых потребитель имеет возможность получить информацию о товаре (услуге), оформить заказ и оплатить его. Важной особенностью таких ресурсов является их ответственность за достоверность информации о фактическом продавце (исполнителе)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10. На владельцев агрегаторов возлагается ответственность за убытки потребителя из-за недостоверных сведений о товаре либо продавце. При этом в Законе «О защите прав потребителей» названы случаи их освобождения от ответственности. Например, если владелец агрегатора не изменял информацию о товаре (услуге), то требование потребителя о возмещении ему убытков, причиненных продажей товара (или оказания услуги) на основе неполной или недостоверной информации должно адресоваться напрямую продавцу (исполнителю услуги)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11. Также Законом «О защите прав потребителей» установлены случаи, в которых владелец агрегатора по требованию потребителя обязан вернуть сумму предварительной оплаты товара (услуги). В частности, это ситуации, когда товар не доставлен (услуга не оказана) в срок и потребитель в связи с этим направил продавцу (исполнителю) уведомление об отказе от них и сообщил об этом владельцу агрегатора. В возврате такой предоплаты может быть отказано потребителю, если продавец предоставит подтверждение о передаче товара потребителю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бращениями и жалобами потребитель может обратиться в Управление Роспотребнадзора по субъекту Российской Федерации или заполнить форму обращения на официальном сайте Роспотребнадзора 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от Роспотребнадзора:</w:t>
      </w:r>
    </w:p>
    <w:p>
      <w:pPr>
        <w:pStyle w:val="Normal"/>
        <w:spacing w:lineRule="auto" w:line="216"/>
        <w:ind w:left="-15" w:firstLine="7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1. Проверьте цену на товар со скидкой у других продавцов. Если товар неожиданно «подорожал» перед акцией и со скидкой стоит столько же, сколько и раньше привлечь к ответственности продавца (многие из которых находятся за рубежом) будет невозможно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2. Слишком низкая цена может свидетельствовать о продаже фальсифицированного или контрафактного товара. Попробуйте запросить у продавца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3. Обратите внимание на стоимость доставки товара до его оплаты. Большая скидка на товар может быть достигнута за счет дорогой доставки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4. Убедитесь, что продавец не прячет информацию о себе. На сайте (в приложении) должно быть указано фирменное наименование (наименование) продавца, место его нахождения (адрес), режим работы, ОГРН для юрлиц, фамилия, имя, отчество (если имеется) и ОГРНИП для индивидуальных предпринимателей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5. Если Вы покупаете товар на сайте владельца агрегатора информации о товарах (услугах), то в случае, если товар не будет доставлен в срок Вы можете заявить требование о возврате денег такому посреднику (агрегатору). Возврат произойдет в течение десяти календарных дней со дня предъявления потребителем такого требования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6. При покупке товара выясните, в какие сроки он должен быть доставлен. Продавец обязан согласовать с покупателем сроки передачи товара покупателю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7. Опасайтесь фишинговых сайтов и ресурсов, основной целью которых является не продажа товаров со скидками, а сбор Ваших персональных данных, а также сведений о платежных картах и паролях к операциям при дистанционном банковском обслуживании.</w:t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left="-15" w:firstLine="15"/>
        <w:rPr>
          <w:sz w:val="26"/>
          <w:szCs w:val="26"/>
        </w:rPr>
      </w:pPr>
      <w:r>
        <w:rPr>
          <w:sz w:val="26"/>
          <w:szCs w:val="26"/>
        </w:rPr>
        <w:t>Источник информации: http://zpp.rospotrebnadzor.ru/news/federal/189987</w:t>
      </w:r>
    </w:p>
    <w:p>
      <w:pPr>
        <w:pStyle w:val="Normal"/>
        <w:spacing w:lineRule="auto" w:line="216"/>
        <w:ind w:firstLine="724"/>
        <w:jc w:val="both"/>
        <w:rPr>
          <w:color w:val="0070C0"/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ind w:firstLine="724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46464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4:00Z</dcterms:created>
  <dc:creator>NikolaevaIN</dc:creator>
  <dc:description/>
  <cp:keywords/>
  <dc:language>en-US</dc:language>
  <cp:lastModifiedBy>Хабибуллин Дамир Айратович</cp:lastModifiedBy>
  <cp:lastPrinted>2019-11-28T09:14:00Z</cp:lastPrinted>
  <dcterms:modified xsi:type="dcterms:W3CDTF">2019-12-03T12:08:00Z</dcterms:modified>
  <cp:revision>185</cp:revision>
  <dc:subject/>
  <dc:title/>
</cp:coreProperties>
</file>