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Пояснительная записка о проведенной работе в сфере защиты прав потребителей на территории Нефтеюганского района за 2018 го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оответствии со ст. 44 Закона Российской Федерации от 07.02.1992   № 2300-1 «О защите прав потребителей» и исполнения полномочий по защите прав потребителей администрацией Нефтеюганского района проведены следующие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онсультирование по защите прав потребителей муниципального образования Нефтеюганский район осуществляет отдел по предпринимательству и защите прав потребителей комитета по экономической политике и предпринимательству (далее - отдел).</w:t>
      </w:r>
    </w:p>
    <w:p>
      <w:pPr>
        <w:pStyle w:val="Normal"/>
        <w:tabs>
          <w:tab w:val="left" w:pos="709" w:leader="none"/>
          <w:tab w:val="center" w:pos="1701" w:leader="none"/>
          <w:tab w:val="right" w:pos="9071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Начальник отдела Герасимова Галина Валентиновна – контактный телефон 8(3463)250199, ведущий специалист отдела Жогова Ольга Владимировна осуществляют</w:t>
      </w:r>
      <w:r>
        <w:rPr>
          <w:rFonts w:eastAsia="Arial Unicode MS" w:cs="Times New Roman" w:ascii="Times New Roman" w:hAnsi="Times New Roman"/>
          <w:sz w:val="25"/>
          <w:szCs w:val="25"/>
          <w:lang w:eastAsia="ru-RU"/>
        </w:rPr>
        <w:t xml:space="preserve"> работу по вопросам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защиты прав потребителей в рамках полномочий, определенных законодательством, контактные телефоны: 8(3463)290060,                 факс 8(3463)250193, адрес электронной почты: </w:t>
      </w:r>
      <w:r>
        <w:rPr>
          <w:rFonts w:eastAsia="Times New Roman" w:cs="Times New Roman" w:ascii="Times New Roman" w:hAnsi="Times New Roman"/>
          <w:sz w:val="25"/>
          <w:szCs w:val="25"/>
          <w:u w:val="single"/>
          <w:lang w:eastAsia="ru-RU"/>
        </w:rPr>
        <w:t>economica@admoil.ru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2. Согласно данных отчета по осуществлению защиты прав потребителей на территории муниципального образования Нефтеюганский район за 2018 год наиболее задаваемые вопросы потребителей в области купли-продажи сотовых телефонов по статье 18 «Права потребителя при обнаружении в товаре недостатков» Федерального Закона «О защите прав потребителей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Устные обращения жителей района регистрируются в журнале устных обращений (жалоб) потребителей в отделе по предпринимательству и защите прав потребителей. За 2018 год в журнале зарегистрировано 26 устных обра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ab/>
        <w:t>Письменные обращения регистрируются в Управлении по вопросам местного самоуправления и обращениям граждан. За отчетный период в администрацию Нефтеюганского района письменных обращений от граждан и организаций о нарушении прав в сфере потребительского рынка и защите в суде прав потребителей не поступало.</w:t>
      </w:r>
    </w:p>
    <w:p>
      <w:pPr>
        <w:pStyle w:val="Style18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 В целях защиты прав потребителей администрацией Нефтеюганского района осуществляется взаимодействие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 возложенными полномочиями (статья 44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, органы местного самоуправления извещают Роспотребнадзор. За 2018 год таких жалоб в территориальный отдел не направлялось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5. Информация по защите прав потребителей размещается на официальном сайте органов местного самоуправления в разделе «Экономика» подразделе «Защита прав потребителей». Данный раздел включает в себ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образцы документов (бланки претенз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Нормативно-правовые ак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Зонтик потребителя» с разъяснениями по конкретной ситуации,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Памятка потребителя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Защита прав потребителей общественными организациями и волонтерскими движения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Общественные объединения потребителей (их ассоциации, союзы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Информация о проводимых мероприятиях по обеспечению защиты прав потребите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рубрику «План мероприятий «дорожная карта» по обеспечению защиты прав потребителей в Нефтеюганском районе на 2018-2025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5.02.2018 в г.Нефтеюганске принято участие в публичных обсуждениях результатов правоприменительной практики органа государственного контроля (надзора), проводимым территориальным отелом Управления Федеральной службы Роспотреб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.02.2018 в п.Салым состоялся семинар для субъектов малого и среднего предпринимательства Нефтеюганского района, на котором в рамках Всемирного дня прав потребителей распространена «Памятка потребителя» о правах потребителей при покупке товара дистанционным способом в количестве 20 ш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0.03.2018 в г.Нефтеюганске принято участие в совещании-семинаре «Школа успешных практик защиты прав потребителей услуг онлайн-ритейла», приуроченного к Всемирному дню защиты прав потребителей 2018 года при Управлении Федеральной службы Роспотребнадзора по Ханты-Мансийскому автономному округу – Юг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21.06.2018 в г.Ханты-Мансийске принято участие в семинаре по вопросам защиты прав потребителей проводимым Департаментом внутренней политики Ханты-Мансийского автономного округа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14.09.2018 в Многофункциональном центре предоставления Государственных и муниципальных услуг г.Нефтеюганска Департаментом финансов проведено мероприятие  «День финансовой грамотности». Один из вопросов  мероприятия применение Федерального закона «О защите прав потребител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9.10.2018 в гп.Пойковский проведено заседание «Круглого стола» на тему:</w:t>
      </w:r>
      <w:r>
        <w:rPr/>
        <w:t xml:space="preserve"> «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>Защита прав потребителей» совместно с Территориальным отделом Управления федеральной службы по надзору в сфере защиты прав потребителей и благополучия человека по Ханты-Мансийскому автономному округу – Югре в г.Нефтеюганске, Нефтеюганском районе и г.Пыть-Яхе и Региональной общественной организацией «Защита прав потребителей Югр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Начальник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 предпринимательств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и защите прав потребителей</w:t>
        <w:tab/>
        <w:tab/>
        <w:tab/>
        <w:tab/>
        <w:tab/>
        <w:t xml:space="preserve">     Г.В.Гераси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В.Жог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(3463)290060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48:00Z</dcterms:created>
  <dc:creator>Приёмная комитета по экономической политике</dc:creator>
  <dc:description/>
  <cp:keywords/>
  <dc:language>en-US</dc:language>
  <cp:lastModifiedBy>Калина Ангелина Андреевна</cp:lastModifiedBy>
  <cp:lastPrinted>2018-06-28T11:08:00Z</cp:lastPrinted>
  <dcterms:modified xsi:type="dcterms:W3CDTF">2019-11-20T03:39:00Z</dcterms:modified>
  <cp:revision>93</cp:revision>
  <dc:subject/>
  <dc:title/>
</cp:coreProperties>
</file>