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еятельности органа местного самоуправления по осуществлению защиты прав потребителей на территории муниципального образования </w:t>
      </w:r>
      <w:r>
        <w:rPr>
          <w:b/>
          <w:bCs/>
          <w:u w:val="single"/>
        </w:rPr>
        <w:t>Нефтеюганский район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 2018 год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>1. По рассмотрению жалоб потребителей, консультированию их по  вопросам защиты прав потребителей, оказанию помощи в подготовке и предъявлении требований к продавцу, изготовителю, исполнител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584"/>
        <w:gridCol w:w="992"/>
        <w:gridCol w:w="178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п\п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оказат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-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тыс.руб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упило обращений, заявлений, жалоб  потребителей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9,96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в том числе:    письм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о консультаций потребителям  по вопросам защиты прав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9,9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ъявлено потребителем  требований (претензий) к продавцу, изготовителю, исполнителю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,27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i/>
                <w:iCs/>
                <w:sz w:val="21"/>
                <w:szCs w:val="21"/>
              </w:rPr>
              <w:t xml:space="preserve">в том числе: письме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влетворено   требований (претензий)  потребителя  продавцами (исполнителями, изготовителями) в добровольном порядке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,27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в том числе: письм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По обращениям в суды в  защиту прав потребителей и  оказанию помощи потребителю в составлении и предъявлении  ис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959"/>
        <w:gridCol w:w="648"/>
        <w:gridCol w:w="898"/>
        <w:gridCol w:w="1003"/>
        <w:gridCol w:w="8"/>
        <w:gridCol w:w="695"/>
        <w:gridCol w:w="463"/>
        <w:gridCol w:w="896"/>
        <w:gridCol w:w="84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 том числе: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\п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казатели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о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ыс. руб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озмещ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ие убытко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устой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ора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ый вре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штраф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ъявлено исков в суды  потребителя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ъявлено исков в суды   органом  местного самоуправления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в том числе:   - в интересах потребителя;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 в интересах   неопределенного круга  потребител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то участие  в судебных заседания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*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ключено мировых соглашений, всего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в том числе: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i/>
                <w:iCs/>
                <w:sz w:val="21"/>
                <w:szCs w:val="21"/>
              </w:rPr>
              <w:t>- по иску потребителя;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    </w:t>
            </w:r>
            <w:r>
              <w:rPr>
                <w:i/>
                <w:iCs/>
                <w:sz w:val="21"/>
                <w:szCs w:val="21"/>
              </w:rPr>
              <w:t>- по иску органа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*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влетворено исков  в  защиту прав потребителей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i/>
                <w:iCs/>
                <w:sz w:val="21"/>
                <w:szCs w:val="21"/>
              </w:rPr>
              <w:t>в том числе: - по иску потребит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   </w:t>
            </w:r>
            <w:r>
              <w:rPr>
                <w:i/>
                <w:iCs/>
                <w:sz w:val="21"/>
                <w:szCs w:val="21"/>
              </w:rPr>
              <w:t>- по иску органа местного самоуправления в интересах потребит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1"/>
                <w:szCs w:val="21"/>
              </w:rPr>
              <w:t>- в интересах  неопределенного круга  потребител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*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ано в удовлетворении иска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в том числе: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i/>
                <w:iCs/>
                <w:sz w:val="21"/>
                <w:szCs w:val="21"/>
              </w:rPr>
              <w:t>- по иску потребит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   </w:t>
            </w:r>
            <w:r>
              <w:rPr>
                <w:i/>
                <w:iCs/>
                <w:sz w:val="21"/>
                <w:szCs w:val="21"/>
              </w:rPr>
              <w:t>- по иску органа местного самоуправления в интересах потребит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 в интересах   неопределенного круга  потребител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ходится  на рассмотрении в суде исков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 начала года;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 предыдущих лет;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i/>
          <w:iCs/>
          <w:sz w:val="20"/>
        </w:rPr>
        <w:t>Примечание:  * информация по  искам, поданным в предыдущие годы, указывается в той же строке в скобках с указанием  года подачи иск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 По участию в проверках хозяйствующих субъектов (продавцов, изготовителей, исполнителей) и по выявлению товаров  (работ, услуг) ненадлежащего качества, а также опасных для жизни, здоровья, имущества потребителей и окружающей среды и извещению контролирующих орган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276"/>
        <w:gridCol w:w="802"/>
        <w:gridCol w:w="351"/>
        <w:gridCol w:w="352"/>
        <w:gridCol w:w="351"/>
        <w:gridCol w:w="813"/>
        <w:gridCol w:w="528"/>
        <w:gridCol w:w="307"/>
        <w:gridCol w:w="220"/>
        <w:gridCol w:w="14"/>
        <w:gridCol w:w="302"/>
        <w:gridCol w:w="385"/>
        <w:gridCol w:w="802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казател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-во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 том числе по  статьям закона РФ "О защите прав потребителей"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орм.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-10,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ые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а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кт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то участие  в проверках  продавцов (изготовителей, исполнителей)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i/>
                <w:iCs/>
                <w:sz w:val="21"/>
                <w:szCs w:val="21"/>
              </w:rPr>
              <w:t>в том числе:</w:t>
            </w:r>
            <w:r>
              <w:rPr>
                <w:sz w:val="21"/>
                <w:szCs w:val="21"/>
              </w:rPr>
              <w:t xml:space="preserve">  -  по жалобе потребителя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-  в плановых совместных проверках  с контролирующими органа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о консультаций продавцам (изготовителям, исполнителям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ыявлено нарушений  прав потребителей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1"/>
                <w:szCs w:val="21"/>
              </w:rPr>
              <w:t>в том числе:</w:t>
            </w:r>
            <w:r>
              <w:rPr>
                <w:sz w:val="21"/>
                <w:szCs w:val="21"/>
              </w:rPr>
              <w:t xml:space="preserve">  -  по жалобе потребителя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-  в плановых совместных проверках  с контролирующими органа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бровольно устранено продавцами (изготовителями,  исполнителями) нарушений прав потребител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но контролирующими органами предписаний либо возбуждено дел об административных правонарушениях по результатам совместных прове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о извещений федеральным органам исполнительной власти, осуществляющим контроль за качеством и безопасностью товаров (работ, услуг), о выявленных товарах (работах, услугах) ненадлежащего качества, а также опасных для жизни, здоровья, имущества потребителей и окружающей среды </w:t>
            </w:r>
            <w:r>
              <w:rPr>
                <w:i/>
                <w:iCs/>
                <w:sz w:val="21"/>
                <w:szCs w:val="21"/>
              </w:rPr>
              <w:t>(указать органы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5. Информационно-разъяснительная, просветительская ра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5"/>
        <w:gridCol w:w="803"/>
        <w:gridCol w:w="522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п\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оказатели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-во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имечание (тема, орган СМИ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тупление на радио, телевиден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убликации, статьи в периодической печати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Информация на официальном сайте органов местного самоуправления Нефтеюганского райо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ие в подготовке и проведении семинаров, совещаний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15.02.2018 в г.Нефтеюганске принято участие в публичных обсуждениях результатов правоприменительной практики органа государственного контроля (надзора), проводимым территориальным отелом Управления Федеральной службы Роспотребнадзора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.02.2018 в п.Салым состоялся семинар для субъектов малого и среднего предпринимательства Нефтеюганского района, на котором в рамках Всемирного дня прав потребителей распространена «Памятка потребителя» о правах потребителей при покупке товара дистанционным способом в количестве 20 шт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.03.2018 в г.Нефтеюганске принято участие в совещании-семинаре «Школа успешных практик защиты прав потребителей услуг онлайн-ритейла», приуроченного к Всемирному дню защиты прав потребителей 2018 года при Управлении Федеральной службы Роспотребнадзора по Ханты-Мансийскому автономному округу – Югре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.06.2018 в г.Ханты-Мансийске принято участие в семинаре по вопросам защиты прав потребителей проводимым Департаментом внутренней политики Ханты-Мансийского автономного округа – Югры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.09.2018 в Многофункциональном центре предоставления Государственных и муниципальных услуг г.Нефтеюганска  Департаментом финансов проведено мероприятие  «День финансовой грамотности». Один из вопросов  мероприятия применение Федерального закона «О защите прав потребителей»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.10.2018 в гп.Пойковский проведено заседание «Круглого стола» на тему: «Защита прав потребителей» совместно с Территориальным отделом Управления федеральной службы по надзору в сфере защиты прав потребителей и благополучия человека по Ханты-Мансийскому автономному округу – Югре в г.Нефтеюганске, Нефтеюганском районе и г.Пыть-Яхе и Региональной общественной организацией «Защита прав потребителей Югры»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лекций в образовательных учреждения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 В поселениях муниципального образования Нефтеюганский район установлены демонстрационные системы содержащие раздел «Защита прав потребителей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b/>
                <w:bCs/>
                <w:sz w:val="21"/>
                <w:szCs w:val="21"/>
                <w:highlight w:val="yello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 О выявлении превышения содержания метанола в пробах стеклоомывающей жидк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направлена руководителям организаций и индивидуальным предпринимателям Нефтеюга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Размещены на официальном сайте администрации Нефтеюганского района в разделе «Экономика» в подразделе «Защита прав потребителей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в рубрике «Зонтик потребителя»    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yellow"/>
              </w:rPr>
            </w:pPr>
            <w:r>
              <w:rPr>
                <w:bCs/>
                <w:sz w:val="21"/>
                <w:szCs w:val="21"/>
                <w:highlight w:val="yello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3. О выявлении в обороте некачественной продукции в качестве пищевой добавки «Жиросжигатель» </w:t>
            </w:r>
            <w:r>
              <w:rPr>
                <w:bCs/>
                <w:sz w:val="21"/>
                <w:szCs w:val="21"/>
                <w:lang w:val="en-US"/>
              </w:rPr>
              <w:t>DN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нформация направлена руководителям организаций и индивидуальным предпринимателям Нефтеюга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Размещены на официальном сайте администрации Нефтеюганского района в разделе «Экономика» в подразделе «Защита прав потребителей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в рубрике «Зонтик потребителя»    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yellow"/>
              </w:rPr>
            </w:pPr>
            <w:r>
              <w:rPr>
                <w:bCs/>
                <w:sz w:val="21"/>
                <w:szCs w:val="21"/>
                <w:highlight w:val="yello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4. Информация об обороте некачественной молочной продукции (сыр «Российский», сыр «Голландский»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нформация направлена руководителям торговых организаций Нефтеюга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Размещены на официальном сайте администрации Нефтеюганского района в разделе «Экономика» в подразделе «Защита прав потребителей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в рубрике «Зонтик потребителя»    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yellow"/>
              </w:rPr>
            </w:pPr>
            <w:r>
              <w:rPr>
                <w:bCs/>
                <w:sz w:val="21"/>
                <w:szCs w:val="21"/>
                <w:highlight w:val="yello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5. О выявлении в пищевой продукции ботулотокси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нформация направлена руководителям торговых организаций Нефтеюга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Размещены на официальном сайте администрации Нефтеюганского района в разделе «Экономика» в подразделе «Защита прав потребителей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в рубрике «Зонтик потребителя»    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yellow"/>
              </w:rPr>
            </w:pPr>
            <w:r>
              <w:rPr>
                <w:bCs/>
                <w:sz w:val="21"/>
                <w:szCs w:val="21"/>
                <w:highlight w:val="yello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6. О выявлении в обороте продукции с незаконным использованием символики </w:t>
            </w:r>
            <w:r>
              <w:rPr>
                <w:bCs/>
                <w:sz w:val="21"/>
                <w:szCs w:val="21"/>
                <w:lang w:val="en-US"/>
              </w:rPr>
              <w:t>FIF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Размещены на официальном сайте администрации Нефтеюганского района в разделе «Экономика» в подразделе «Защита прав потребителей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в рубрике «Зонтик потребителя»    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yellow"/>
              </w:rPr>
            </w:pPr>
            <w:r>
              <w:rPr>
                <w:bCs/>
                <w:sz w:val="21"/>
                <w:szCs w:val="21"/>
                <w:highlight w:val="yello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 Информация о качестве и безопасности при выборе детских удерживающих устройст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Размещены на официальном сайте администрации Нефтеюганского района в разделе «Экономика» в подразделе «Защита прав потребителей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в рубрике «Зонтик потребителя»    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yellow"/>
              </w:rPr>
            </w:pPr>
            <w:r>
              <w:rPr>
                <w:bCs/>
                <w:sz w:val="21"/>
                <w:szCs w:val="21"/>
                <w:highlight w:val="yello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. О правах потребителей и необходимых действиях по защите своих пра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официальном сайте Администрации Нефтеюганского района в разделе «Экономика» в подразделе «Защита прав потребителей» создана рубрика «Памятка потребителям», в которой размещена информация.</w:t>
            </w:r>
          </w:p>
        </w:tc>
      </w:tr>
      <w:tr>
        <w:trPr>
          <w:trHeight w:val="12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yellow"/>
              </w:rPr>
            </w:pPr>
            <w:r>
              <w:rPr>
                <w:bCs/>
                <w:sz w:val="21"/>
                <w:szCs w:val="21"/>
                <w:highlight w:val="yello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9. «Памятка потребителя» о правах потребителей при покупке товара дистанционным способ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формация направлена в муниципальные образования поселений Нефтеюганского район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змещены на официальном сайте администрации Нефтеюганского района в разделе «Экономика» в подразделе «Защита прав потребителей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в рубрике «Памятка потребителям»</w:t>
            </w:r>
          </w:p>
        </w:tc>
      </w:tr>
      <w:tr>
        <w:trPr>
          <w:trHeight w:val="12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yellow"/>
              </w:rPr>
            </w:pPr>
            <w:r>
              <w:rPr>
                <w:bCs/>
                <w:sz w:val="21"/>
                <w:szCs w:val="21"/>
                <w:highlight w:val="yello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10. Информация об обороте фальсифицированной молочной продукции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нформация направлена руководителям торговых организаций Нефтеюга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Размещены на официальном сайте администрации Нефтеюганского района в разделе «Экономика» в подразделе «Защита прав потребителей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в рубрике «Зонтик потребителя»    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6. Взаимодействие  органов  по защите прав потребителей с иными структурными подразделениями органа местного самоуправления по вопросам защиты прав потребителей. </w:t>
      </w:r>
    </w:p>
    <w:p>
      <w:pPr>
        <w:pStyle w:val="Normal"/>
        <w:ind w:firstLine="709"/>
        <w:jc w:val="both"/>
        <w:rPr/>
      </w:pPr>
      <w:r>
        <w:rPr/>
        <w:t>В целях защиты прав потребителей администрация Нефтеюганского района осуществляет взаимодействие с территориальным отделом Управления Федеральной службы по надзору в сфере защиты прав потребителей и благополучия человека по Ханты-Мансийскому автономному округу – Югре в г.Нефтеюганске, Нефтеюганском районе и г.Пыть-Яхе. Информация Роспотребнадзора о мероприятиях, направленных на защиту прав потребителей публикуется в средствах массовой информации и на официальном сайте органов местного самоуправления Нефтеюганского райо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7.</w:t>
      </w:r>
      <w:r>
        <w:rPr>
          <w:b/>
          <w:bCs/>
        </w:rPr>
        <w:t xml:space="preserve"> </w:t>
      </w:r>
      <w:r>
        <w:rPr>
          <w:bCs/>
        </w:rPr>
        <w:t>Н</w:t>
      </w:r>
      <w:r>
        <w:rPr/>
        <w:t>а официальном сайте администрации Нефтеюганского района размещен раздел «Защита прав потребителей». Данный раздел включает в себя следующую информацию:</w:t>
      </w:r>
    </w:p>
    <w:p>
      <w:pPr>
        <w:pStyle w:val="Normal"/>
        <w:ind w:firstLine="709"/>
        <w:jc w:val="both"/>
        <w:rPr/>
      </w:pPr>
      <w:r>
        <w:rPr/>
        <w:t>- образцы документов (бланки претензий);</w:t>
      </w:r>
    </w:p>
    <w:p>
      <w:pPr>
        <w:pStyle w:val="Normal"/>
        <w:ind w:firstLine="709"/>
        <w:jc w:val="both"/>
        <w:rPr/>
      </w:pPr>
      <w:r>
        <w:rPr/>
        <w:t>- рубрику «Зонтик потребителя» с разъяснениями по конкретной ситуации, услуге;</w:t>
      </w:r>
    </w:p>
    <w:p>
      <w:pPr>
        <w:pStyle w:val="Normal"/>
        <w:ind w:firstLine="709"/>
        <w:jc w:val="both"/>
        <w:rPr/>
      </w:pPr>
      <w:r>
        <w:rPr/>
        <w:t>- рубрику «Нормативно-правовые акты»;</w:t>
      </w:r>
    </w:p>
    <w:p>
      <w:pPr>
        <w:pStyle w:val="Normal"/>
        <w:ind w:firstLine="709"/>
        <w:jc w:val="both"/>
        <w:rPr/>
      </w:pPr>
      <w:r>
        <w:rPr/>
        <w:t>- рубрику «Памятка потребителям»</w:t>
      </w:r>
    </w:p>
    <w:p>
      <w:pPr>
        <w:pStyle w:val="Normal"/>
        <w:ind w:firstLine="709"/>
        <w:jc w:val="both"/>
        <w:rPr/>
      </w:pPr>
      <w:r>
        <w:rPr/>
        <w:t>- рубрику «Защита прав потребителей общественными организациями и волонтерскими движениями»;</w:t>
      </w:r>
    </w:p>
    <w:p>
      <w:pPr>
        <w:pStyle w:val="Normal"/>
        <w:ind w:firstLine="709"/>
        <w:jc w:val="both"/>
        <w:rPr/>
      </w:pPr>
      <w:r>
        <w:rPr/>
        <w:t>- рубрику «Общественные объединения потребителей (их ассоциации, союзы)»;</w:t>
      </w:r>
    </w:p>
    <w:p>
      <w:pPr>
        <w:pStyle w:val="Normal"/>
        <w:ind w:firstLine="709"/>
        <w:jc w:val="both"/>
        <w:rPr/>
      </w:pPr>
      <w:r>
        <w:rPr/>
        <w:t>- рубрику «Информация о проводимых мероприятиях по обеспечению защиты прав потребителей»;</w:t>
      </w:r>
    </w:p>
    <w:p>
      <w:pPr>
        <w:pStyle w:val="Normal"/>
        <w:ind w:firstLine="709"/>
        <w:jc w:val="both"/>
        <w:rPr/>
      </w:pPr>
      <w:r>
        <w:rPr/>
        <w:t>- рубрику «План мероприятий «дорожная карта» по обеспечению защиты прав потребителей в Нефтеюганском районе на 2018-2025 годы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Начальник отдела </w:t>
      </w:r>
    </w:p>
    <w:p>
      <w:pPr>
        <w:pStyle w:val="Normal"/>
        <w:jc w:val="both"/>
        <w:rPr/>
      </w:pPr>
      <w:r>
        <w:rPr>
          <w:bCs/>
        </w:rPr>
        <w:t xml:space="preserve">по предпринимательству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щите прав потребителей              </w:t>
        <w:tab/>
        <w:tab/>
        <w:tab/>
        <w:tab/>
        <w:t xml:space="preserve">      Г.В.Герасимов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О.В.Жогова</w:t>
      </w:r>
    </w:p>
    <w:p>
      <w:pPr>
        <w:pStyle w:val="Normal"/>
        <w:jc w:val="both"/>
        <w:rPr/>
      </w:pPr>
      <w:r>
        <w:rPr/>
        <w:t>8(3463)290060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40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52:00Z</dcterms:created>
  <dc:creator>ValovaEN</dc:creator>
  <dc:description/>
  <cp:keywords/>
  <dc:language>en-US</dc:language>
  <cp:lastModifiedBy>Жогова Ольга Владимировна</cp:lastModifiedBy>
  <cp:lastPrinted>2018-12-24T15:44:00Z</cp:lastPrinted>
  <dcterms:modified xsi:type="dcterms:W3CDTF">2018-12-25T05:08:00Z</dcterms:modified>
  <cp:revision>172</cp:revision>
  <dc:subject/>
  <dc:title>ОТЧЕТ</dc:title>
</cp:coreProperties>
</file>