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ю</w:t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наименование юр.лица)</w:t>
      </w:r>
    </w:p>
    <w:p>
      <w:pPr>
        <w:pStyle w:val="Normal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БО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дивидуальному предпринимателю  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ФИО ИП)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right="227" w:firstLine="48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</w:rPr>
        <w:t>(ФИО потребителя)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ающего по адресу:________</w:t>
      </w:r>
    </w:p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ТЕНЗИЯ 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 связи с обнаружением недостатков в товаре в период гарантийного срока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»__________ 20__ г. в магазине «________» по адресу:______________ я приобрел(а)____________________________________________________________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товара, марку, модель)</w:t>
      </w:r>
    </w:p>
    <w:p>
      <w:pPr>
        <w:pStyle w:val="Normal"/>
        <w:ind w:right="2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ью ________ рублей с гарантийным сроком __________ месяцев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» ___________ 20___ г., в пределах гарантийного срока я обнаружил(а) недостаток, выражающийся в следующем: ___________________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описать выявленный недостаток)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п.1. ст. 18, абз. 1 п. 1 ст. 19 Закона РФ «О защите прав потребителей» прошу: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________________________________________________________________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казать одно из требований, предусмотренных п. 1 ст. 18 Закона: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заменить товар на товар этой же марки (модели, артикула)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заменить товар на такой же товар другой марки (модели, артикула) с соответствующим перерасчетом покупной цены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оразмерно уменьшить покупную цену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незамедлительно безвозмездно устранить недостатки товара (либо возместить расходы на их исправление потребителем или третьим лицом)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отказываюсь от договора купли продажи и прошу вернуть уплаченную за товар сумму в размере ______________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оминаю, что срок удовлетворения моего требования составляет: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 необходимости проведения проверки качества товара, предусмотренной п.5 ст. 18 Закона РФ «О защите прав потребителей», прошу сообщить мне об этом в письменной форме, для обеспечения моего участия в проверке качества товара. Срок проведения проверки качества, а в случае необходимости и экспертизы не должен превышать _______________________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ли вы откажете в удовлетворении моего требования в установленный законом срок, я буду вынуждена обратиться с иском в суд, где потребую не только исполнения моих требований, но и возмещения убытков, компенсации морального вреда, выплаты неустойки и штрафа в размере 50 % от суммы, присужденной судом в мою поль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етензии прилагаю: (копии кассового чека, товарного чека, гарантийного талона и т.п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____»__________20__ г.                                          Подпись</w:t>
      </w:r>
    </w:p>
    <w:sectPr>
      <w:headerReference w:type="default" r:id="rId2"/>
      <w:type w:val="nextPage"/>
      <w:pgSz w:w="11906" w:h="16838"/>
      <w:pgMar w:left="900" w:right="38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45:00Z</dcterms:created>
  <dc:creator>ЗПП</dc:creator>
  <dc:description/>
  <cp:keywords/>
  <dc:language>en-US</dc:language>
  <cp:lastModifiedBy>Жогова Ольга Владимировна</cp:lastModifiedBy>
  <cp:lastPrinted>2011-11-14T11:33:00Z</cp:lastPrinted>
  <dcterms:modified xsi:type="dcterms:W3CDTF">2018-08-24T10:23:00Z</dcterms:modified>
  <cp:revision>3</cp:revision>
  <dc:subject/>
  <dc:title/>
</cp:coreProperties>
</file>