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-60960</wp:posOffset>
                </wp:positionV>
                <wp:extent cx="229044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right="0" w:hanging="0"/>
                              <w:rPr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684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61.1pt;mso-wrap-distance-left:9.05pt;mso-wrap-distance-right:9.05pt;mso-wrap-distance-top:0pt;mso-wrap-distance-bottom:0pt;margin-top:-4.8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40" w:right="0" w:hanging="0"/>
                        <w:rPr>
                          <w:color w:val="800000"/>
                          <w:lang w:val="en-US" w:eastAsia="en-US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619760" cy="684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257800" cy="754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ЕПАРТАМЕНТ ОБРАЗОВАНИЯ И МОЛОДЕЖНОЙ ПОЛИТИКИ ХАНТЫ-МАНСИЙСКОГО АВТОНОМНОГО ОКРУГА – ЮГ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4pt;mso-wrap-distance-left:9.05pt;mso-wrap-distance-right:9.05pt;mso-wrap-distance-top:0pt;mso-wrap-distance-bottom:0pt;margin-top:12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ЕПАРТАМЕНТ ОБРАЗОВАНИЯ И МОЛОДЕЖНОЙ ПОЛИТИКИ ХАНТЫ-МАНСИЙСКОГО АВТОНОМНОГО ОКРУГА – ЮГ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взаимодействию органов местного самоуправления, органов по делам молодежи муниципальных образований Ханты-Мансийского автономного округа – Югры и учреждений, подведомственных Департаменту Образования и молодежной политики Ханты-Мансийского автономного округа – Югры с национально-культурными автономиями и религиозными организациями Ханты-Мансийского автономного округа – Югры 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Ханты-Мансийск, 2011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Данные методические рекомендации адресованы сотрудникам органов местного самоуправления, органов по делам молодежи муниципальных образований и учреждений, подведомственных Департаменту образования и молодежной политики Ханты-Мансийского автономного округа – Югры, которые непосредственно  осуществляют взаимодействие с религиозными организациями этноконфессиональной направленности.</w:t>
      </w:r>
    </w:p>
    <w:p>
      <w:pPr>
        <w:pStyle w:val="Web"/>
        <w:spacing w:lineRule="auto" w:line="360" w:before="75" w:after="7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Целью выработки данных методических и практических рекомендаций является оптимизация работы по обеспечению взаимодействия органов местного самоуправления, органов по делам молодежи муниципальных образований и учреждений, подведомственных Департаменту образования и молодежной политики Ханты-Мансийского автономного округа – Югры  с общественными и религиозными объединениями, национально-культурными автономиями и иными негосударственными некоммерческими организациями (НКО) этноконфессиональной направленности,  осуществляющими свою деятельность на территории автономного округа, а также обеспечение максимальной интеграции других национальностей в социокультурную жизнь молодежи Ханты-Мансийского  автономного округа – Югры.</w:t>
      </w:r>
    </w:p>
    <w:p>
      <w:pPr>
        <w:pStyle w:val="Web"/>
        <w:spacing w:lineRule="auto" w:line="360" w:before="75" w:after="7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В настоящее время этно-национальный состав Ханты - Мансийского автономного округа – Югры состоит из 136 национальностей. </w:t>
      </w:r>
    </w:p>
    <w:p>
      <w:pPr>
        <w:pStyle w:val="Web"/>
        <w:spacing w:lineRule="auto" w:line="360" w:before="75" w:after="7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территории автономного округа зарегистрировано 124 религиозных общественных объединения и 78 национальных общественных объединения.</w:t>
      </w:r>
    </w:p>
    <w:p>
      <w:pPr>
        <w:pStyle w:val="Web"/>
        <w:spacing w:lineRule="auto" w:line="360" w:before="80" w:after="8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едставители религиозных организаций в отношениях с властными структурами автономного округа и между конфессиями, как на организационном, так и на личностном уровнях руководствуются следующими принцип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sz w:val="28"/>
          <w:szCs w:val="18"/>
        </w:rPr>
      </w:pPr>
      <w:r>
        <w:rPr>
          <w:sz w:val="28"/>
          <w:szCs w:val="18"/>
        </w:rPr>
        <w:t>открытости, справедливости, согласия и мир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20"/>
        <w:jc w:val="both"/>
        <w:rPr>
          <w:sz w:val="28"/>
        </w:rPr>
      </w:pPr>
      <w:r>
        <w:rPr>
          <w:sz w:val="28"/>
        </w:rPr>
        <w:t>отказа от проповеди агрессии, ненависти, насилия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20"/>
        <w:jc w:val="both"/>
        <w:rPr>
          <w:sz w:val="28"/>
        </w:rPr>
      </w:pPr>
      <w:r>
        <w:rPr>
          <w:sz w:val="28"/>
        </w:rPr>
        <w:t>готовности к диалогу, взаимопониманию и веротерпимости, неприятию социальной, расовой, религиозной розни и экстремизма.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Формирование и реализация эффективной политики конструктивных отношений с общественными и религиозными объединениями, национально-культурными автономиями и иными негосударственными некоммерческими организациями (НКО) этноконфессиональной направленности,  осуществляющими свою деятельность на территории автономного округа, может быть реализована по следующим направлениям: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разработка программы развития государственно-конфессиональных отношений в муниципальных образованиях. С учетом сложных процессов, происходящих в религиозной среде, органы власти автономного округа всех уровней в своей концептуальной и практической деятельности должны решительно отстаивать конституционные принципы светского государства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 повышение религиозной грамотности населения автономного округа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повышение общего уровня образования и культуры определенной части населения (чаще всего участники экстремистских актов этнокнфессиональной направленности – люди с низким образовательным уровнем)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использование потенциала религиозной литературы, периодики и Интернет-сайтов для формирования антиэкстремистских ценностей. Доступность в получении и распространении информации, связанной с ценностями, позиционируемыми религией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 разработка и внедрение информационных технологий для экспертно-аналитических систем, обеспечивающих полноту, достоверность и доказательность результатов содержательного анализа текстовых информационных ресурсов религиозных сайтов;</w:t>
      </w:r>
    </w:p>
    <w:p>
      <w:pPr>
        <w:pStyle w:val="Web"/>
        <w:spacing w:lineRule="auto" w:line="360" w:before="0" w:after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Налаживание  </w:t>
      </w:r>
      <w:r>
        <w:rPr>
          <w:rFonts w:cs="Times New Roman" w:ascii="Times New Roman" w:hAnsi="Times New Roman"/>
          <w:sz w:val="28"/>
        </w:rPr>
        <w:t xml:space="preserve">конструктивного диалога </w:t>
      </w:r>
      <w:r>
        <w:rPr>
          <w:rFonts w:cs="Times New Roman" w:ascii="Times New Roman" w:hAnsi="Times New Roman"/>
          <w:sz w:val="28"/>
          <w:szCs w:val="18"/>
        </w:rPr>
        <w:t>органов местного самоуправления, органов по делам молодежи муниципальных образований и учреждений, подведомственных Департаменту образования и молодежной политики Ханты-Мансийского автономного округа – Югры  учреждений</w:t>
      </w:r>
      <w:r>
        <w:rPr>
          <w:rFonts w:cs="Times New Roman" w:ascii="Times New Roman" w:hAnsi="Times New Roman"/>
          <w:sz w:val="28"/>
        </w:rPr>
        <w:t xml:space="preserve"> с религиозными организациями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18"/>
        </w:rPr>
        <w:t>:</w:t>
      </w:r>
    </w:p>
    <w:p>
      <w:pPr>
        <w:pStyle w:val="Web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организация общественных дискуссий, связанных с общественной оценкой тех или иных событий этноконфессиональной направленности, с деятельностью различных направлений в рамках той или иной конфессии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 популяризация в СМИ и Интернете позитивного опыта работы (в том числе мирового, исторического) по примирению сепаратистских течений в рамках различных конфессий.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влечение религиозных деятелей различных конфессий к общественным дискуссиям по следующим темам: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  <w:r>
        <w:rPr>
          <w:rFonts w:cs="Times New Roman" w:ascii="Times New Roman" w:hAnsi="Times New Roman"/>
          <w:sz w:val="28"/>
          <w:szCs w:val="18"/>
        </w:rPr>
        <w:t>- история этноса как представление народа о своем прошлом, настоящем и будущем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традиции, которые играют роль хранителя социальных ценностей (выполняют функцию социального цензора);</w:t>
      </w:r>
    </w:p>
    <w:p>
      <w:pPr>
        <w:pStyle w:val="Web"/>
        <w:spacing w:lineRule="auto" w:line="360" w:before="0" w:after="225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-  представления о будущем этноса и, в соответствии с этим, мнения и убеждения, находящие выход в поведении и деятельности человека, социальных групп и этноса в целом.</w:t>
      </w:r>
    </w:p>
    <w:p>
      <w:pPr>
        <w:pStyle w:val="Web"/>
        <w:spacing w:lineRule="auto" w:line="360" w:before="0" w:after="225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Это даст возможность противостоять попыткам реанимировать архаичное сознание, символы, инициативы; придать старым религиозным обычаям новое национально-политическое звучание. </w:t>
      </w:r>
    </w:p>
    <w:p>
      <w:pPr>
        <w:pStyle w:val="Web"/>
        <w:spacing w:lineRule="auto" w:line="360" w:before="0" w:after="225"/>
        <w:ind w:firstLine="54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Иным продуктивным методом утверждения толерантных отношений между религиозными объединениями с органами власти автономного округа, научными и образовательными учреждениями является проведение научно-практических конференций с участием представителей конфессий.</w:t>
      </w:r>
    </w:p>
    <w:p>
      <w:pPr>
        <w:pStyle w:val="Web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Так же следует отметить конструктивную роль в межконфессиональном диалоге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, созданный в 2011 году. Совет обеспечивает: с</w:t>
      </w:r>
      <w:r>
        <w:rPr>
          <w:rFonts w:cs="Times New Roman" w:ascii="Times New Roman" w:hAnsi="Times New Roman"/>
          <w:sz w:val="28"/>
          <w:szCs w:val="27"/>
        </w:rPr>
        <w:t>одействие сохранению сложившегося в Ханты-Мансийском автономном округе – Югре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и вероисповедания; 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развития национальной культуры и межконфессионального диалога; информационно-аналитическое обеспечение деятельности Правительства Ханты-Мансийского автономного округа – Югры по вопросам, затрагивающим сферу взаимоотношений с национально-культурными автономиями, иными общественными организациями, представляющими интересы этнических общностей и религиозными объединениями.</w:t>
      </w:r>
    </w:p>
    <w:p>
      <w:pPr>
        <w:pStyle w:val="TextBodyIndent"/>
        <w:spacing w:lineRule="auto" w:line="360"/>
        <w:rPr/>
      </w:pPr>
      <w:r>
        <w:rPr/>
        <w:t>Департамент образования и молодежной политики Ханты-Мансийского автономного округа – Югры рекомендует органам местного самоуправления, органам по делам молодежи муниципальных образования и учреждениям, подведомственным  Департаменту образования и молодежной политики Ханты-Мансийского автономного округа – Юг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Заключить соглашения о взаимном сотрудничестве в сфере молодежной политики на 2011-2013 годы с национально-культурными автономиями и религиозными организациями Ханты-Мансийского автономного округа – Югры (приложение 1 – проект соглашения о взаимном сотрудничестве в сфере молодежной политики на 2011 – 2013 г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Изучить опыт взаимодействия учреждений образования и молодежной политики с национально-культурными автономиями и религиозными организациями Ханты-Мансийского автономного округа – Югры (приложение 2).</w:t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jc w:val="righ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Приложение 1</w:t>
      </w:r>
    </w:p>
    <w:p>
      <w:pPr>
        <w:pStyle w:val="2"/>
        <w:spacing w:lineRule="auto" w:line="360"/>
        <w:jc w:val="righ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jc w:val="righ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Проект</w:t>
      </w:r>
    </w:p>
    <w:p>
      <w:pPr>
        <w:pStyle w:val="Normal"/>
        <w:jc w:val="center"/>
        <w:rPr/>
      </w:pPr>
      <w:r>
        <w:rPr/>
        <w:t>СОГЛАШЕНИЕ №__________</w:t>
      </w:r>
    </w:p>
    <w:p>
      <w:pPr>
        <w:pStyle w:val="Normal"/>
        <w:jc w:val="center"/>
        <w:rPr/>
      </w:pPr>
      <w:r>
        <w:rPr/>
        <w:t>о взаимном сотрудничестве в сфере молодежной политики</w:t>
      </w:r>
    </w:p>
    <w:p>
      <w:pPr>
        <w:pStyle w:val="Normal"/>
        <w:jc w:val="center"/>
        <w:rPr/>
      </w:pPr>
      <w:r>
        <w:rPr/>
        <w:t>на 2011 – 201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Ханты-Мансийск</w:t>
        <w:tab/>
        <w:tab/>
        <w:tab/>
        <w:tab/>
        <w:tab/>
        <w:tab/>
        <w:tab/>
        <w:t>от «__»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с одной стороны, и </w:t>
      </w:r>
      <w:r>
        <w:rPr>
          <w:b/>
          <w:sz w:val="26"/>
          <w:szCs w:val="26"/>
        </w:rPr>
        <w:t>____________________________________________</w:t>
      </w:r>
      <w:r>
        <w:rPr>
          <w:sz w:val="26"/>
          <w:szCs w:val="26"/>
        </w:rPr>
        <w:t xml:space="preserve">, именуемая в дальнейшем </w:t>
      </w:r>
      <w:r>
        <w:rPr>
          <w:b/>
          <w:sz w:val="26"/>
          <w:szCs w:val="26"/>
        </w:rPr>
        <w:t>«__________»,</w:t>
      </w:r>
      <w:r>
        <w:rPr>
          <w:sz w:val="26"/>
          <w:szCs w:val="26"/>
        </w:rPr>
        <w:t xml:space="preserve"> в лице </w:t>
      </w:r>
      <w:r>
        <w:rPr>
          <w:b/>
          <w:sz w:val="26"/>
          <w:szCs w:val="26"/>
        </w:rPr>
        <w:t>___________________________</w:t>
      </w:r>
      <w:r>
        <w:rPr>
          <w:sz w:val="26"/>
          <w:szCs w:val="26"/>
        </w:rPr>
        <w:t xml:space="preserve">,  действующего на основании ________, с другой стороны,  совместно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ее  Соглашение о нижеследующем: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Соглашения является сотрудничество Сторон по реализации мероприятий, проектов в сфере молодежной политики, направленных на гармонизацию межэтнических отношений и развитие этнокультурного диалога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Соглашения Стороны совместно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ят регулярные встречи в целях консультаций по двустороннему сотрудничеству и взаимной помощи по вопросам молодежной политики;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ят конференции, семинары, круглые столы по вопросам развития этнокультурного диалога и гармонизации межэтнических отношений;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ют молодежные фестивали, форумы, конкурсы, указанные в приложении № 1;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формировании экспертных советов, конкурсных комиссий молодежных фестивалей, форумов, конкурсов и т.д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уют обмену информацией о достижениях в сфере молодежной политики, о появлении новых форм работы с молодежью, о методиках работы и т.д.;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ют по предварительной договоренности друг другу помещения, площадки для проведения мероприятий в сфере молодежной политики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тороны строят и развивают сотрудничество на основе принципов взаимного уважения, равноправия, партнерства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целях обеспечения указанных выше договоренностей Стороны осуществляют информационный обмен по вопросам, связанным с исполнением Соглашения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вместные права и обязанности сторон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целях реализации настоящего Соглашения Стороны наделяются следующими правами: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Своевременно получать достоверную и полную информацию в рамках основных направлений сотрудничества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Использовать в ходе выполнения согласованных мероприятий, проектов организационные и материальные ресурсы Сторон сотрудничества, а также правовые и  статусные полномочия. 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целях реализации настоящего Соглашения стороны взаимно обязуются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Строго руководствоваться требованиями действующего законодательства Российской Федерации, Ханты-Мансийского автономного округа – Югры, а также нормативными правовыми актами и документами, регламентирующими позиции сотрудничества Сторон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Соблюдать взаимно согласованные нормы договоренности и сохранности информации, полученной Сторонами в процессе сотрудничества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Вырабатывать и реализовывать единую  политику в области работы с молодеж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3. Прочие условия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1. Настоящее соглашение составлено в двух экземплярах, имеющих одинаковую юридическую силу, по одному экземпляру для каждой из Сторон и вступает в силу с момента его подписания сторонами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2. Настоящее соглашение может быть дополнено, изменено или расторгнуто только по обоюдному согласию Сторон. Все изменения и дополнения оформляются в виде приложений к настоящему соглашению, которые являются его неотъемлемыми частями. Расторжение Соглашения оформляется отдельным протоколом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3. Настоящее соглашение составлено сроком на три года и действует с 01.08.2011 по 01.08.2013, которое может быть продлено на тот же срок, в случае если не одна из сторон не потребует его расторжения, предупредив об этом другую сторону за один месяц до окончания его действия.</w:t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4. В случае возникновения форс-мажорных обстоятельств: пожаров, войн, землетрясений и других событий, не зависящих от Сторон, а также актов законодательных и исполнительных органов, обязательных для исполнения любой из сторон, обязательства по данному Соглашению могут быть не выполнены без возмещения ущерба для любой из Сторон.</w:t>
      </w:r>
    </w:p>
    <w:p>
      <w:pPr>
        <w:pStyle w:val="TextBody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Адреса и реквизиты Стор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Соглашению № ______</w:t>
      </w:r>
    </w:p>
    <w:p>
      <w:pPr>
        <w:pStyle w:val="Normal"/>
        <w:jc w:val="right"/>
        <w:rPr/>
      </w:pPr>
      <w:r>
        <w:rPr/>
        <w:t>от «__» _________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совместно реализуемых мероприятий</w:t>
      </w:r>
    </w:p>
    <w:p>
      <w:pPr>
        <w:pStyle w:val="Normal"/>
        <w:jc w:val="center"/>
        <w:rPr/>
      </w:pPr>
      <w:r>
        <w:rPr/>
        <w:t>на 2011 –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4"/>
        <w:gridCol w:w="1436"/>
        <w:gridCol w:w="2175"/>
        <w:gridCol w:w="24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9" w:hanging="0"/>
              <w:jc w:val="center"/>
              <w:rPr/>
            </w:pPr>
            <w:r>
              <w:rPr/>
              <w:t>Категория участни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/>
        <w:jc w:val="center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spacing w:lineRule="auto" w:line="360"/>
        <w:jc w:val="righ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Приложение 2</w:t>
      </w:r>
    </w:p>
    <w:p>
      <w:pPr>
        <w:pStyle w:val="2"/>
        <w:spacing w:lineRule="auto" w:line="360"/>
        <w:ind w:hanging="0"/>
        <w:jc w:val="center"/>
        <w:rPr/>
      </w:pPr>
      <w:r>
        <w:rPr/>
        <w:t xml:space="preserve">Опыт взаимодействия </w:t>
      </w:r>
    </w:p>
    <w:p>
      <w:pPr>
        <w:pStyle w:val="2"/>
        <w:spacing w:lineRule="auto" w:line="360"/>
        <w:ind w:hanging="0"/>
        <w:jc w:val="center"/>
        <w:rPr/>
      </w:pPr>
      <w:r>
        <w:rPr/>
        <w:t>учреждений образования и молодежной политики с национально-культурными автономиями и религиозными организациями Ханты-Мансийского автономного округа – Югры</w:t>
      </w:r>
    </w:p>
    <w:p>
      <w:pPr>
        <w:pStyle w:val="2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В целях оптимизации работы в области сотрудничества органов местного самоуправления, органов по делам молодежи муниципальных образований и учреждений, подведомственных Департаменту образования и молодежной политики Ханты-Мансийского автономного округа – Югры с национально-культурными автономиями и религиозными организациями Ханты-Мансийского автономного округа – Югры Департамент образования и молодежной политики Ханты-Мансийского автономного округа – Югры приводит обобщенный опыт взаимодействия учреждений образования и молодежной политики муниципальных образований с национально-культурными автономиями и религиозными организациями Ханты-Мансийского автономного округа – Югры.</w:t>
      </w:r>
    </w:p>
    <w:p>
      <w:pPr>
        <w:pStyle w:val="2"/>
        <w:tabs>
          <w:tab w:val="left" w:pos="180" w:leader="none"/>
          <w:tab w:val="left" w:pos="900" w:leader="none"/>
        </w:tabs>
        <w:spacing w:lineRule="auto" w:line="360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</w:r>
    </w:p>
    <w:p>
      <w:pPr>
        <w:pStyle w:val="2"/>
        <w:tabs>
          <w:tab w:val="left" w:pos="180" w:leader="none"/>
          <w:tab w:val="left" w:pos="900" w:leader="none"/>
        </w:tabs>
        <w:spacing w:lineRule="auto" w:line="360"/>
        <w:rPr/>
      </w:pPr>
      <w:r>
        <w:rPr/>
        <w:t>Программы и проекты по формированию толерантной культуры и профилактике экстремизма, реализуемые на территории автоном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«Толерантность», МОУ «СОШ №7» г. Нефтеюганск (</w:t>
      </w:r>
      <w:r>
        <w:rPr>
          <w:rStyle w:val="StrongEmphasis"/>
          <w:b w:val="false"/>
          <w:bCs w:val="false"/>
          <w:sz w:val="28"/>
          <w:szCs w:val="28"/>
        </w:rPr>
        <w:t>тел.8(3463)234171, факс 8(3463)234634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hyperlink r:id="rId4" w:tgtFrame="null">
        <w:r>
          <w:rPr>
            <w:rStyle w:val="InternetLink"/>
            <w:color w:val="000000"/>
            <w:sz w:val="28"/>
            <w:szCs w:val="28"/>
          </w:rPr>
          <w:t>sosh7_ugansk@mail.ru</w:t>
        </w:r>
      </w:hyperlink>
      <w:r>
        <w:rPr>
          <w:rStyle w:val="Applestylespan"/>
          <w:sz w:val="28"/>
          <w:szCs w:val="28"/>
        </w:rPr>
        <w:t>.)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Школа № 7 – территория толерантности», «Толерантная среда образования», МОУ «СОШ № 7» г. Нефтеюганс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«Школа – центр формирования толерантности у детей и подростков 8а микрорайона», МОУ «СОШ № 8» г. Нефтеюганск (</w:t>
      </w:r>
      <w:r>
        <w:rPr>
          <w:rStyle w:val="Applestylespan"/>
          <w:sz w:val="28"/>
          <w:szCs w:val="36"/>
        </w:rPr>
        <w:t xml:space="preserve">тел./факс: 252811, 252045, </w:t>
      </w:r>
      <w:r>
        <w:rPr>
          <w:rStyle w:val="Applestylespan"/>
          <w:sz w:val="28"/>
          <w:szCs w:val="36"/>
          <w:lang w:val="en-US"/>
        </w:rPr>
        <w:t>e</w:t>
      </w:r>
      <w:r>
        <w:rPr>
          <w:rStyle w:val="Applestylespan"/>
          <w:sz w:val="28"/>
          <w:szCs w:val="36"/>
        </w:rPr>
        <w:t>-mail:</w:t>
      </w:r>
      <w:r>
        <w:rPr>
          <w:rStyle w:val="Appleconvertedspace"/>
          <w:sz w:val="28"/>
          <w:szCs w:val="36"/>
        </w:rPr>
        <w:t> </w:t>
      </w:r>
      <w:hyperlink r:id="rId5">
        <w:r>
          <w:rPr>
            <w:rStyle w:val="InternetLink"/>
            <w:color w:val="000000"/>
            <w:sz w:val="28"/>
            <w:szCs w:val="36"/>
          </w:rPr>
          <w:t>school8_ugansk@mail.ru</w:t>
        </w:r>
      </w:hyperlink>
      <w:r>
        <w:rPr>
          <w:sz w:val="28"/>
        </w:rPr>
        <w:t xml:space="preserve">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Мы – Россияне», МОУ «СОШ № 8» г. Нефтеюга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«Права человека, права гражданина», МОУ «СОШ № 10» г. Нефтеюганск  (</w:t>
      </w:r>
      <w:r>
        <w:rPr>
          <w:sz w:val="28"/>
          <w:szCs w:val="22"/>
        </w:rPr>
        <w:t>тел.</w:t>
      </w:r>
      <w:r>
        <w:rPr>
          <w:sz w:val="28"/>
        </w:rPr>
        <w:t>8(3463) 25-65-45, 8(3463)  25-21-30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«Культура воспитания», «Толерантность», МОУ «НОШ № 5» г. Нефтеюганск (</w:t>
      </w:r>
      <w:r>
        <w:rPr>
          <w:sz w:val="28"/>
          <w:szCs w:val="20"/>
        </w:rPr>
        <w:t>тел.:</w:t>
      </w:r>
      <w:r>
        <w:rPr>
          <w:rStyle w:val="Appleconvertedspace"/>
          <w:bCs/>
          <w:sz w:val="28"/>
          <w:szCs w:val="20"/>
        </w:rPr>
        <w:t xml:space="preserve"> 8 </w:t>
      </w:r>
      <w:r>
        <w:rPr>
          <w:sz w:val="28"/>
          <w:szCs w:val="20"/>
        </w:rPr>
        <w:t>(3463) 225001; </w:t>
      </w:r>
      <w:r>
        <w:rPr>
          <w:rStyle w:val="Appleconvertedspace"/>
          <w:bCs/>
          <w:sz w:val="28"/>
          <w:szCs w:val="20"/>
        </w:rPr>
        <w:t> </w:t>
      </w:r>
      <w:r>
        <w:rPr>
          <w:sz w:val="28"/>
          <w:szCs w:val="20"/>
        </w:rPr>
        <w:t>факс: 225001; 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>:</w:t>
      </w:r>
      <w:r>
        <w:rPr>
          <w:sz w:val="28"/>
          <w:szCs w:val="20"/>
          <w:lang w:val="en-US"/>
        </w:rPr>
        <w:t>  </w:t>
      </w:r>
      <w:hyperlink r:id="rId6">
        <w:r>
          <w:rPr>
            <w:rStyle w:val="InternetLink"/>
            <w:bCs/>
            <w:color w:val="000000"/>
            <w:sz w:val="28"/>
            <w:szCs w:val="32"/>
            <w:lang w:val="en-US"/>
          </w:rPr>
          <w:t>nosh</w:t>
        </w:r>
        <w:r>
          <w:rPr>
            <w:rStyle w:val="InternetLink"/>
            <w:bCs/>
            <w:color w:val="000000"/>
            <w:sz w:val="28"/>
            <w:szCs w:val="32"/>
          </w:rPr>
          <w:t>5_</w:t>
        </w:r>
        <w:r>
          <w:rPr>
            <w:rStyle w:val="InternetLink"/>
            <w:bCs/>
            <w:color w:val="000000"/>
            <w:sz w:val="28"/>
            <w:szCs w:val="32"/>
            <w:lang w:val="en-US"/>
          </w:rPr>
          <w:t>ugansk</w:t>
        </w:r>
        <w:r>
          <w:rPr>
            <w:rStyle w:val="InternetLink"/>
            <w:bCs/>
            <w:color w:val="000000"/>
            <w:sz w:val="28"/>
            <w:szCs w:val="32"/>
          </w:rPr>
          <w:t>@</w:t>
        </w:r>
        <w:r>
          <w:rPr>
            <w:rStyle w:val="InternetLink"/>
            <w:bCs/>
            <w:color w:val="000000"/>
            <w:sz w:val="28"/>
            <w:szCs w:val="32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32"/>
          </w:rPr>
          <w:t>.</w:t>
        </w:r>
        <w:r>
          <w:rPr>
            <w:rStyle w:val="InternetLink"/>
            <w:bCs/>
            <w:color w:val="000000"/>
            <w:sz w:val="28"/>
            <w:szCs w:val="32"/>
            <w:lang w:val="en-US"/>
          </w:rPr>
          <w:t>ru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Городская целевая программа г. Покачи «Молодежь города Покачи на 2009-2011 гг.» (подпрограммы: Содействие профессиональному развитию молодежи, Развитие гражданской позиции, Содействие становлению института молодой семьи, Профилактика экстремистской деятельности, Поддержка деятельности общественных объединений подростков и молодежи, Организация свободного времен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«Дети риска» на 2008-2011гг.,  программа  «Здоровье» 10-11 классы, МОУ  СОШ п.Горноправдинск (</w:t>
      </w:r>
      <w:r>
        <w:rPr>
          <w:rStyle w:val="Applestylespan"/>
          <w:sz w:val="28"/>
          <w:szCs w:val="28"/>
        </w:rPr>
        <w:t xml:space="preserve">приемная тел.: 8(3467) 374253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rStyle w:val="StrongEmphasis"/>
          <w:sz w:val="28"/>
        </w:rPr>
        <w:t xml:space="preserve"> </w:t>
      </w:r>
      <w:hyperlink r:id="rId7">
        <w:r>
          <w:rPr>
            <w:rStyle w:val="InternetLink"/>
            <w:color w:val="000000"/>
            <w:sz w:val="28"/>
          </w:rPr>
          <w:t>sosh-pravdinsk@yandex.ru</w:t>
        </w:r>
      </w:hyperlink>
      <w:r>
        <w:rPr>
          <w:rStyle w:val="Applestylespan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Программа воспитания» 5-9, 10-11 классы, МОУ  СОШ  п.Горноправдинс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«Школа  толерантности» 1-4 классы, МОУ  НОШ  п.Горноправдинск (тел.: 374110, 374114,</w:t>
      </w:r>
      <w:r>
        <w:rPr/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8">
        <w:r>
          <w:rPr>
            <w:rStyle w:val="InternetLink"/>
            <w:color w:val="000000"/>
            <w:sz w:val="28"/>
          </w:rPr>
          <w:t>natchschul@mail.ru</w:t>
        </w:r>
      </w:hyperlink>
      <w:r>
        <w:rPr>
          <w:rStyle w:val="Applestylespan"/>
          <w:sz w:val="28"/>
          <w:szCs w:val="21"/>
        </w:rPr>
        <w:t xml:space="preserve">, официальный сайт: </w:t>
      </w:r>
      <w:hyperlink r:id="rId9">
        <w:r>
          <w:rPr>
            <w:rStyle w:val="InternetLink"/>
            <w:color w:val="000000"/>
            <w:sz w:val="28"/>
          </w:rPr>
          <w:t>http://86schhmr-gornoprawdinsk3.edusite.ru/</w:t>
        </w:r>
      </w:hyperlink>
      <w:r>
        <w:rPr>
          <w:sz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рограмма  гражданско-правового воспитания  5-9, 10-11 классы,</w:t>
      </w:r>
      <w:r>
        <w:rPr>
          <w:rStyle w:val="Applestylespan"/>
          <w:sz w:val="28"/>
          <w:szCs w:val="19"/>
        </w:rPr>
        <w:t xml:space="preserve"> </w:t>
      </w:r>
      <w:r>
        <w:rPr>
          <w:sz w:val="28"/>
        </w:rPr>
        <w:t xml:space="preserve">МОУ  СОШ  п.Красноленинский </w:t>
      </w:r>
      <w:r>
        <w:rPr>
          <w:rStyle w:val="Applestylespan"/>
          <w:sz w:val="28"/>
          <w:szCs w:val="19"/>
        </w:rPr>
        <w:t>(тел.: 73-149)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Воспитание» 5-9, 10-11 классы, МОУ СОШ  п.Красноленински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- «Семья и школа- социальные партнеры» 5-9, 10-11 классы, МОУ  СОШ   с.Цингалы (официальный сайт: </w:t>
      </w:r>
      <w:hyperlink r:id="rId10">
        <w:r>
          <w:rPr>
            <w:rStyle w:val="InternetLink"/>
            <w:bCs/>
            <w:color w:val="000000"/>
            <w:sz w:val="28"/>
          </w:rPr>
          <w:t>http://86schhmr-cingali.edusite.ru</w:t>
        </w:r>
      </w:hyperlink>
      <w:r>
        <w:rPr>
          <w:sz w:val="28"/>
        </w:rPr>
        <w:t xml:space="preserve">, </w:t>
      </w:r>
      <w:r>
        <w:rPr>
          <w:sz w:val="28"/>
          <w:szCs w:val="21"/>
        </w:rPr>
        <w:t>тел</w:t>
      </w:r>
      <w:r>
        <w:rPr>
          <w:sz w:val="28"/>
        </w:rPr>
        <w:t>.: 377286, 377272</w:t>
      </w:r>
      <w:r>
        <w:rPr>
          <w:b/>
          <w:sz w:val="28"/>
        </w:rPr>
        <w:t>,</w:t>
      </w:r>
      <w:r>
        <w:rPr>
          <w:rStyle w:val="StrongEmphasis"/>
          <w:b w:val="false"/>
          <w:bCs w:val="false"/>
          <w:sz w:val="28"/>
        </w:rPr>
        <w:t> 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rStyle w:val="StrongEmphasis"/>
          <w:b w:val="false"/>
          <w:bCs w:val="false"/>
          <w:sz w:val="28"/>
        </w:rPr>
        <w:t xml:space="preserve"> </w:t>
      </w:r>
      <w:hyperlink r:id="rId11">
        <w:r>
          <w:rPr>
            <w:rStyle w:val="InternetLink"/>
            <w:b w:val="false"/>
            <w:bCs/>
            <w:sz w:val="28"/>
            <w:u w:val="single"/>
          </w:rPr>
          <w:t>CingalySchool@yandex.ru</w:t>
        </w:r>
      </w:hyperlink>
      <w:r>
        <w:rPr>
          <w:bCs/>
          <w:sz w:val="28"/>
        </w:rPr>
        <w:t>);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/>
        <w:t>- Программа воспитания и  дополнительного образования  «Русская  классическая  школа» на 2006-2011гг. 5-9, 10-11 классы, МОУ  СОШ  с.Цингал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«Профилактика  правонарушений несовершеннолетних» 5-9, 10-11 классы,</w:t>
      </w:r>
      <w:r>
        <w:rPr>
          <w:rStyle w:val="StrongEmphasis"/>
          <w:sz w:val="28"/>
          <w:szCs w:val="23"/>
        </w:rPr>
        <w:t xml:space="preserve"> </w:t>
      </w:r>
      <w:r>
        <w:rPr>
          <w:sz w:val="28"/>
        </w:rPr>
        <w:t xml:space="preserve">МОУ СОШ с.Троица </w:t>
      </w:r>
      <w:r>
        <w:rPr>
          <w:rStyle w:val="StrongEmphasis"/>
          <w:b w:val="false"/>
          <w:bCs w:val="false"/>
          <w:sz w:val="28"/>
          <w:szCs w:val="23"/>
        </w:rPr>
        <w:t>(тел./факс: 8-3467-37-88-41</w:t>
      </w:r>
      <w:r>
        <w:rPr>
          <w:b/>
          <w:sz w:val="28"/>
        </w:rPr>
        <w:t xml:space="preserve">, </w:t>
      </w:r>
      <w:r>
        <w:rPr>
          <w:sz w:val="28"/>
        </w:rPr>
        <w:t xml:space="preserve">официальный сайт: </w:t>
      </w:r>
      <w:hyperlink r:id="rId12">
        <w:r>
          <w:rPr>
            <w:rStyle w:val="InternetLink"/>
            <w:color w:val="000000"/>
            <w:sz w:val="28"/>
          </w:rPr>
          <w:t>http://86schhmr-troica.edusite.ru/</w:t>
        </w:r>
      </w:hyperlink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 «Нравственные уроки», «Уроки здоровья» 5-9 классы,</w:t>
      </w:r>
      <w:r>
        <w:rPr>
          <w:rStyle w:val="Applestylespan"/>
          <w:b/>
          <w:bCs/>
          <w:sz w:val="28"/>
          <w:szCs w:val="21"/>
        </w:rPr>
        <w:t xml:space="preserve"> </w:t>
      </w:r>
      <w:r>
        <w:rPr>
          <w:sz w:val="28"/>
        </w:rPr>
        <w:t xml:space="preserve">МОУ  ООШ п.Пырьях </w:t>
      </w:r>
      <w:r>
        <w:rPr>
          <w:rStyle w:val="Applestylespan"/>
          <w:sz w:val="28"/>
          <w:szCs w:val="21"/>
        </w:rPr>
        <w:t>(тел.: (34673) 72710,</w:t>
      </w:r>
      <w:r>
        <w:rPr>
          <w:rStyle w:val="Applestylespan"/>
          <w:b/>
          <w:bCs/>
          <w:sz w:val="28"/>
          <w:szCs w:val="21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rStyle w:val="Appleconvertedspace"/>
          <w:b/>
          <w:bCs/>
          <w:sz w:val="28"/>
          <w:szCs w:val="21"/>
        </w:rPr>
        <w:t> </w:t>
      </w:r>
      <w:hyperlink r:id="rId13">
        <w:r>
          <w:rPr>
            <w:rStyle w:val="InternetLink"/>
            <w:color w:val="000000"/>
            <w:sz w:val="28"/>
            <w:szCs w:val="21"/>
          </w:rPr>
          <w:t>ooh_Pirjah@mail.ru</w:t>
        </w:r>
      </w:hyperlink>
      <w:r>
        <w:rPr>
          <w:rStyle w:val="Applestylespan"/>
          <w:b/>
          <w:bCs/>
          <w:sz w:val="28"/>
          <w:szCs w:val="21"/>
        </w:rPr>
        <w:t xml:space="preserve">, </w:t>
      </w:r>
      <w:r>
        <w:rPr>
          <w:sz w:val="28"/>
        </w:rPr>
        <w:t xml:space="preserve">официальный </w:t>
      </w:r>
      <w:r>
        <w:rPr>
          <w:rStyle w:val="Applestylespan"/>
          <w:sz w:val="28"/>
          <w:szCs w:val="21"/>
        </w:rPr>
        <w:t>сайт:</w:t>
      </w:r>
      <w:r>
        <w:rPr>
          <w:rStyle w:val="Appleconvertedspace"/>
          <w:b/>
          <w:bCs/>
          <w:sz w:val="28"/>
          <w:szCs w:val="21"/>
        </w:rPr>
        <w:t> </w:t>
      </w:r>
      <w:hyperlink r:id="rId14">
        <w:r>
          <w:rPr>
            <w:rStyle w:val="InternetLink"/>
            <w:color w:val="000000"/>
            <w:sz w:val="28"/>
            <w:szCs w:val="21"/>
          </w:rPr>
          <w:t>http://86schhmr-piryah.edusite.ru/</w:t>
        </w:r>
      </w:hyperlink>
      <w:r>
        <w:rPr>
          <w:sz w:val="28"/>
        </w:rPr>
        <w:t xml:space="preserve"> 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Программа  патриотического воспитания 5-9, 10-11 классы, МОУ  СОШ  п.Кедровый (т</w:t>
      </w:r>
      <w:r>
        <w:rPr>
          <w:rStyle w:val="Applestylespan"/>
          <w:bCs/>
          <w:sz w:val="28"/>
          <w:szCs w:val="21"/>
        </w:rPr>
        <w:t xml:space="preserve">ел.:346646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rStyle w:val="Appleconvertedspace"/>
          <w:b/>
          <w:bCs/>
          <w:sz w:val="28"/>
          <w:szCs w:val="21"/>
        </w:rPr>
        <w:t> </w:t>
      </w:r>
      <w:hyperlink r:id="rId15">
        <w:r>
          <w:rPr>
            <w:rStyle w:val="InternetLink"/>
            <w:color w:val="000000"/>
            <w:sz w:val="28"/>
            <w:szCs w:val="21"/>
          </w:rPr>
          <w:t>kedrskol@yandex.ru</w:t>
        </w:r>
      </w:hyperlink>
      <w:r>
        <w:rPr>
          <w:rStyle w:val="Applestylespan"/>
          <w:b/>
          <w:bCs/>
          <w:sz w:val="28"/>
          <w:szCs w:val="21"/>
        </w:rPr>
        <w:t xml:space="preserve">, </w:t>
      </w:r>
      <w:r>
        <w:rPr>
          <w:rStyle w:val="Applestylespan"/>
          <w:sz w:val="28"/>
          <w:szCs w:val="21"/>
        </w:rPr>
        <w:t>официальный сайт:</w:t>
      </w:r>
      <w:r>
        <w:rPr>
          <w:rStyle w:val="Appleconvertedspace"/>
          <w:b/>
          <w:bCs/>
          <w:sz w:val="28"/>
          <w:szCs w:val="21"/>
        </w:rPr>
        <w:t> </w:t>
      </w:r>
      <w:hyperlink r:id="rId16">
        <w:r>
          <w:rPr>
            <w:rStyle w:val="InternetLink"/>
            <w:color w:val="000000"/>
            <w:sz w:val="28"/>
            <w:szCs w:val="21"/>
          </w:rPr>
          <w:t>http://kedroviy.ru/</w:t>
        </w:r>
      </w:hyperlink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Программа  развития  воспитания 5-9, 10-11 классы,</w:t>
      </w:r>
      <w:r>
        <w:rPr>
          <w:rStyle w:val="Applestylespan"/>
          <w:sz w:val="28"/>
          <w:szCs w:val="23"/>
        </w:rPr>
        <w:t xml:space="preserve"> </w:t>
      </w:r>
      <w:r>
        <w:rPr>
          <w:sz w:val="28"/>
        </w:rPr>
        <w:t xml:space="preserve">МОУ  СОШ  п. Выкатной </w:t>
      </w:r>
      <w:r>
        <w:rPr>
          <w:rStyle w:val="Applestylespan"/>
          <w:sz w:val="28"/>
          <w:szCs w:val="23"/>
        </w:rPr>
        <w:t xml:space="preserve">( тел: 76-1-94:, факс.:76-2-00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rStyle w:val="Applestylespan"/>
          <w:sz w:val="28"/>
          <w:szCs w:val="23"/>
          <w:lang w:val="en-US"/>
        </w:rPr>
        <w:t>Vykatnoj</w:t>
      </w:r>
      <w:r>
        <w:rPr>
          <w:rStyle w:val="Applestylespan"/>
          <w:sz w:val="28"/>
          <w:szCs w:val="23"/>
        </w:rPr>
        <w:t>@list.ru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Программа воспитания и  дополнительного образования  «Экология  души» на 2006-2011гг. 5-9, 10-11 классы, МОУ  СОШ  д.Шапша (</w:t>
      </w:r>
      <w:r>
        <w:rPr>
          <w:kern w:val="2"/>
          <w:sz w:val="28"/>
          <w:szCs w:val="15"/>
        </w:rPr>
        <w:t>тел.: 8(34671) 72-443, факс: 8(34671) 72-443, e-mail: shapsha@inbox.ru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«Образование и здоровье»  на 2006-2011 гг. 5-9, 10-11 классы, МОУ  СОШ  с.Батово (т</w:t>
      </w:r>
      <w:r>
        <w:rPr>
          <w:rStyle w:val="Applestylespan"/>
          <w:sz w:val="28"/>
          <w:szCs w:val="21"/>
        </w:rPr>
        <w:t xml:space="preserve">ел.: 372-397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7">
        <w:r>
          <w:rPr>
            <w:rStyle w:val="InternetLink"/>
            <w:color w:val="000000"/>
            <w:sz w:val="28"/>
            <w:szCs w:val="21"/>
          </w:rPr>
          <w:t>batovo@inbox.ru</w:t>
        </w:r>
      </w:hyperlink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</w:rPr>
        <w:t>- Программа воспитания и  дополнительного образования   на 2010-2011гг., программа  «Будь здоров!» 5-9, 10-11,</w:t>
      </w:r>
      <w:r>
        <w:rPr>
          <w:rStyle w:val="Applestylespan"/>
          <w:sz w:val="28"/>
          <w:szCs w:val="19"/>
        </w:rPr>
        <w:t xml:space="preserve"> </w:t>
      </w:r>
      <w:r>
        <w:rPr>
          <w:sz w:val="28"/>
        </w:rPr>
        <w:t xml:space="preserve">МОУ  СОШ  д.Согом, </w:t>
      </w:r>
      <w:r>
        <w:rPr>
          <w:rStyle w:val="Applestylespan"/>
          <w:sz w:val="28"/>
          <w:szCs w:val="19"/>
        </w:rPr>
        <w:t>(тел.: 99-915, 99-914)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Профилактика экстремизма в молодежной среде», г. Нижневартовс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ижневартовский  профессиональный  колледж (т</w:t>
      </w:r>
      <w:r>
        <w:rPr>
          <w:rStyle w:val="Applestylespan"/>
          <w:bCs/>
          <w:sz w:val="28"/>
          <w:szCs w:val="25"/>
        </w:rPr>
        <w:t>ел.:</w:t>
      </w:r>
      <w:r>
        <w:rPr>
          <w:rStyle w:val="Appleconvertedspace"/>
          <w:sz w:val="28"/>
          <w:szCs w:val="25"/>
        </w:rPr>
        <w:t xml:space="preserve"> 8 </w:t>
      </w:r>
      <w:r>
        <w:rPr>
          <w:rStyle w:val="Applestylespan"/>
          <w:sz w:val="28"/>
          <w:szCs w:val="25"/>
        </w:rPr>
        <w:t xml:space="preserve">(3466) 41-35-00, 41-44-40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18">
        <w:r>
          <w:rPr>
            <w:rStyle w:val="InternetLink"/>
            <w:color w:val="000000"/>
            <w:sz w:val="28"/>
            <w:szCs w:val="25"/>
          </w:rPr>
          <w:t>npk_nv_82@mail.ru</w:t>
        </w:r>
      </w:hyperlink>
      <w:r>
        <w:rPr>
          <w:rStyle w:val="Applestylespan"/>
          <w:sz w:val="28"/>
          <w:szCs w:val="25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Профилактика экстремизма в молодежной среде»</w:t>
      </w:r>
      <w:r>
        <w:rPr>
          <w:rStyle w:val="Applestylespan"/>
          <w:sz w:val="28"/>
          <w:szCs w:val="25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Комплексные мероприятия по профилактике безнадзорности и правонарушений среди учащихся и студен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Программа развития волонтерского движения в рамках модернизации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«Программа адаптации обучающихся первого курса к условиям обучения» (рецензент член-кор.РАО, доктор психологических наук, профессор Э.Ф.Зе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sz w:val="28"/>
        </w:rPr>
        <w:t>«Программа сопровождения обучающихся»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Мероприятия, направленные на воспитание духовности, патриотизма школьников средствами народных традиций и национальной культуры, реализуемые на территории автономного округа:</w:t>
      </w:r>
      <w:r>
        <w:rPr>
          <w:bCs/>
          <w:szCs w:val="26"/>
        </w:rPr>
        <w:t xml:space="preserve"> </w:t>
      </w:r>
    </w:p>
    <w:p>
      <w:pPr>
        <w:pStyle w:val="3"/>
        <w:rPr>
          <w:b w:val="false"/>
          <w:b w:val="false"/>
        </w:rPr>
      </w:pPr>
      <w:r>
        <w:rPr>
          <w:b w:val="false"/>
          <w:szCs w:val="26"/>
        </w:rPr>
        <w:t xml:space="preserve">Департамент образования и молодежной политики администрации Нефтеюганского района </w:t>
      </w:r>
      <w:r>
        <w:rPr>
          <w:b w:val="false"/>
          <w:bCs/>
        </w:rPr>
        <w:t>(тел.: (3463) 25-01-56; факс: 29-00-57, е-</w:t>
      </w:r>
      <w:r>
        <w:rPr>
          <w:b w:val="false"/>
          <w:bCs/>
          <w:lang w:val="en-US"/>
        </w:rPr>
        <w:t>mail</w:t>
      </w:r>
      <w:r>
        <w:rPr>
          <w:b w:val="false"/>
          <w:bCs/>
        </w:rPr>
        <w:t xml:space="preserve">: </w:t>
      </w:r>
      <w:hyperlink r:id="rId19">
        <w:r>
          <w:rPr>
            <w:rStyle w:val="InternetLink"/>
            <w:b w:val="false"/>
            <w:bCs/>
            <w:lang w:val="en-US"/>
          </w:rPr>
          <w:t>conra</w:t>
        </w:r>
        <w:r>
          <w:rPr>
            <w:rStyle w:val="InternetLink"/>
            <w:b w:val="false"/>
            <w:bCs/>
          </w:rPr>
          <w:t>@</w:t>
        </w:r>
        <w:r>
          <w:rPr>
            <w:rStyle w:val="InternetLink"/>
            <w:b w:val="false"/>
            <w:bCs/>
            <w:lang w:val="en-US"/>
          </w:rPr>
          <w:t>admoil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ru</w:t>
        </w:r>
      </w:hyperlink>
      <w:r>
        <w:rPr>
          <w:b w:val="false"/>
          <w:bCs/>
        </w:rPr>
        <w:t xml:space="preserve">; </w:t>
      </w:r>
      <w:hyperlink r:id="rId20">
        <w:r>
          <w:rPr>
            <w:rStyle w:val="InternetLink"/>
            <w:b w:val="false"/>
            <w:bCs/>
            <w:lang w:val="en-US"/>
          </w:rPr>
          <w:t>http</w:t>
        </w:r>
        <w:r>
          <w:rPr>
            <w:rStyle w:val="InternetLink"/>
            <w:b w:val="false"/>
            <w:bCs/>
          </w:rPr>
          <w:t>://</w:t>
        </w:r>
        <w:r>
          <w:rPr>
            <w:rStyle w:val="InternetLink"/>
            <w:b w:val="false"/>
            <w:bCs/>
            <w:lang w:val="en-US"/>
          </w:rPr>
          <w:t>www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admoil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ru</w:t>
        </w:r>
      </w:hyperlink>
      <w:r>
        <w:rPr>
          <w:b w:val="false"/>
          <w:bCs/>
        </w:rPr>
        <w:t>)</w:t>
      </w:r>
      <w:r>
        <w:rPr>
          <w:b w:val="false"/>
          <w:bCs/>
          <w:szCs w:val="26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Информационный агитпробег «Включайся!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 xml:space="preserve">Правовые акции: «Мы и закон», «Наше право», «Избирай и будь избранным»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партамент образования администрации г. Нефтеюганска </w:t>
      </w:r>
      <w:r>
        <w:rPr>
          <w:bCs/>
          <w:sz w:val="28"/>
        </w:rPr>
        <w:t>(тел.: 29-49-27, факс: 23-80-28, е</w:t>
      </w:r>
      <w:r>
        <w:rPr>
          <w:bCs/>
          <w:sz w:val="28"/>
          <w:szCs w:val="22"/>
          <w:lang w:val="de-DE"/>
        </w:rPr>
        <w:t xml:space="preserve">-mail: </w:t>
      </w:r>
      <w:hyperlink r:id="rId21">
        <w:r>
          <w:rPr>
            <w:rStyle w:val="InternetLink"/>
            <w:bCs/>
            <w:color w:val="000000"/>
            <w:sz w:val="28"/>
            <w:szCs w:val="22"/>
            <w:lang w:val="en-US"/>
          </w:rPr>
          <w:t>kobran</w:t>
        </w:r>
        <w:r>
          <w:rPr>
            <w:rStyle w:val="InternetLink"/>
            <w:bCs/>
            <w:color w:val="000000"/>
            <w:sz w:val="28"/>
            <w:szCs w:val="22"/>
          </w:rPr>
          <w:t>3@</w:t>
        </w:r>
        <w:r>
          <w:rPr>
            <w:rStyle w:val="InternetLink"/>
            <w:bCs/>
            <w:color w:val="000000"/>
            <w:sz w:val="28"/>
            <w:szCs w:val="22"/>
            <w:lang w:val="en-US"/>
          </w:rPr>
          <w:t>wsmail</w:t>
        </w:r>
        <w:r>
          <w:rPr>
            <w:rStyle w:val="InternetLink"/>
            <w:bCs/>
            <w:color w:val="000000"/>
            <w:sz w:val="28"/>
            <w:szCs w:val="22"/>
          </w:rPr>
          <w:t>.</w:t>
        </w:r>
        <w:r>
          <w:rPr>
            <w:rStyle w:val="InternetLink"/>
            <w:bCs/>
            <w:color w:val="000000"/>
            <w:sz w:val="28"/>
            <w:szCs w:val="22"/>
            <w:lang w:val="en-US"/>
          </w:rPr>
          <w:t>ru</w:t>
        </w:r>
      </w:hyperlink>
      <w:r>
        <w:rPr>
          <w:bCs/>
          <w:sz w:val="28"/>
          <w:szCs w:val="22"/>
        </w:rPr>
        <w:t>)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стол «Пусть мы разные и что ж, только ты меня поймёшь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Конференция: «Нефтеюганск сегодня: какие мы?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- Лагеря актива городского детского общественного объединения «Республика мальчишек и девчонок» по теме: «Жить в мире с собой и другими», «Мы вместе», «Город дружбы»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 Заседания городского правового клуба школьников «Твой выбор» по теме «Азбука юного гражданина», «Путешествие в страну Законию», «Мои права и обязанности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искуссии «Национальность без границ», «Экстремизм – зло против человечества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Круглый стол «Общение людей: проблемы и решения», «Молодежные субкультуры»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-  Политико – правовые игры, проводимые членами  Гражданского клуба самоопределения по теме: «Я – гражданин Югры», «Право имею», «Конституция РФ – гарант демократических прав и свобод граждан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глые столы «Правовое воспитание обучающихся: проблемы и перспективы», «Правовая культура старшеклассников», «Формирование гражданско – патриотического воспитания несовершеннолетних», «Молодежные инициативы»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bCs/>
          <w:szCs w:val="28"/>
        </w:rPr>
      </w:pPr>
      <w:r>
        <w:rPr>
          <w:bCs/>
          <w:szCs w:val="28"/>
        </w:rPr>
        <w:t>-   Месячник правовой куль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умы старшеклассников «Молодежь и политика», «Инициатива молодых – будущее России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курсы рисунков, плакатов «Дружат дети всей Земли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Проект   «Гражданская позиция лидер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» - встреча членов Гражданского клуба самоопределения с председателем ассоциации детских и молодежных объединений ХМАО – Югры И.И. Максимово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Конкурс национального творчества «Диалог культур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Месячник толерантности «Терпимость – мудрость души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Конкурс эмблем «Послание миру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</w:rPr>
        <w:t xml:space="preserve">Фестиваль дружбы народов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дел молодежной политики администрации г. Лангепаса </w:t>
      </w:r>
      <w:r>
        <w:rPr>
          <w:sz w:val="28"/>
          <w:szCs w:val="20"/>
        </w:rPr>
        <w:t>(тел.: 8 (34669) 20907, факс: 8 (34669) 22603, е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hyperlink r:id="rId22">
        <w:r>
          <w:rPr>
            <w:rStyle w:val="InternetLink"/>
            <w:b w:val="false"/>
            <w:bCs/>
            <w:sz w:val="28"/>
            <w:szCs w:val="28"/>
            <w:u w:val="single"/>
          </w:rPr>
          <w:t>MilkinAV@admlangepas.ru</w:t>
        </w:r>
      </w:hyperlink>
      <w:r>
        <w:rPr>
          <w:b/>
          <w:sz w:val="28"/>
          <w:szCs w:val="28"/>
        </w:rPr>
        <w:t>)</w:t>
      </w:r>
      <w:r>
        <w:rPr>
          <w:bCs/>
          <w:sz w:val="28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Городской конкурс военно-патриотической песни «Память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Круглый  стол  с председателями национальных диаспор и представителей молодежи «Молодежь в  современной  России. Какая  она  и  чем  живет?» с обсуждением проблем современной  Росс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8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 xml:space="preserve">Лекции с  участием  председателей ГОО и учащихся СОШ города «Общество против  экстремизма  и  этносепаратизма»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правление образования и молодежной политики адмнистрации Октябрьского района (</w:t>
      </w:r>
      <w:r>
        <w:rPr>
          <w:sz w:val="28"/>
          <w:szCs w:val="20"/>
        </w:rPr>
        <w:t>тел.: 8 (34678) 2-81-66,  факс: 8 (34678) 2-80-88,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0"/>
          <w:lang w:val="en-US"/>
        </w:rPr>
        <w:t>e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mail</w:t>
      </w:r>
      <w:r>
        <w:rPr>
          <w:sz w:val="28"/>
          <w:szCs w:val="20"/>
        </w:rPr>
        <w:t xml:space="preserve">: </w:t>
      </w:r>
      <w:r>
        <w:rPr>
          <w:sz w:val="28"/>
          <w:szCs w:val="20"/>
          <w:lang w:val="en-US"/>
        </w:rPr>
        <w:t>edu</w:t>
      </w:r>
      <w:r>
        <w:rPr>
          <w:sz w:val="28"/>
          <w:szCs w:val="20"/>
        </w:rPr>
        <w:t>@</w:t>
      </w:r>
      <w:r>
        <w:rPr>
          <w:sz w:val="28"/>
          <w:szCs w:val="20"/>
          <w:lang w:val="en-US"/>
        </w:rPr>
        <w:t>oktreg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h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oktreg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>)</w:t>
      </w:r>
      <w:r>
        <w:rPr>
          <w:sz w:val="28"/>
        </w:rPr>
        <w:t>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Проведение разъяснительной работы с молодежью «О России как многонациональном государстве и необходимости толерантного отношения к людям других национальностей и религиозных конфессий» в рамках мероприятий по военно-патриотическому воспитанию молодежи, организации досуга молодеж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Размещение на сайтах образовательных учреждений Октябрьского района странички «Мы вместе! Мы едины!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Подготовка и проведение среди старшеклассников дебатов на тему: «Неформальные общественные молодежные объединения и определение наличия в их деятельности признаков экстремизма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Конкурс сочинений на одну из тем: «Мой дом – Россия», «Что такое толерантность», «Будь с нами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Анкетирование подростков по проблемам межличностного и межнационального отношений, по развитию самооценки и коммуникативных навыков, а также отдельно с подростками «группы риска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Организация и проведение бесед в образовательных учреждениях Октябрьского района по противодействию проникновения в молодежную среду экстремистской или националистической идеолог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Проведение круглых столов, семинаров, практикумов и других мероприятий по вопросам правового воспитания несовершеннолетни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Организация и проведения семинаров с привлечением психологов по теме «Мир без конфронтаций. Учимся решать конфликты»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sz w:val="28"/>
        </w:rPr>
        <w:t>Участие в разработке и контроле реализации планов работы по профилактике проявлений экстремизма и национализма в образовательных учреждениях района; использование антиэкстремистского профилактического потенциала учреждений внешкольного образования, а также клубов и спортивных секций Октябрьского район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>Проведение целевых опросов общественного мнения о состоянии профилактической работы по предупреждению экстремизма и национализма в молодежной среде. Внесение корректив в организацию деятельности субъектов по пресечению и предупреждению правонарушений против общественной безопасности, акцентируя особое внимание профилактике проявлений экстремизма;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Комитет </w:t>
      </w:r>
      <w:r>
        <w:rPr>
          <w:sz w:val="28"/>
        </w:rPr>
        <w:t xml:space="preserve">по культуре, молодёжной политике, физкультуре и спорту администрации Ханты-Мансийского района (тел.: 8 (3467) 33-84-24, факс: 33-97-9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sz w:val="28"/>
          <w:lang w:val="en-US"/>
        </w:rPr>
        <w:t>komitet</w:t>
      </w:r>
      <w:r>
        <w:rPr>
          <w:sz w:val="28"/>
        </w:rPr>
        <w:t>-</w:t>
      </w:r>
      <w:r>
        <w:rPr>
          <w:sz w:val="28"/>
          <w:lang w:val="en-US"/>
        </w:rPr>
        <w:t>hmrn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</w:t>
      </w:r>
      <w:r>
        <w:rPr>
          <w:sz w:val="28"/>
          <w:lang w:val="en-US"/>
        </w:rPr>
        <w:t>molod</w:t>
      </w:r>
      <w:r>
        <w:rPr>
          <w:sz w:val="28"/>
        </w:rPr>
        <w:t>-</w:t>
      </w:r>
      <w:r>
        <w:rPr>
          <w:sz w:val="28"/>
          <w:lang w:val="en-US"/>
        </w:rPr>
        <w:t>hmrn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980" w:leader="none"/>
        </w:tabs>
        <w:spacing w:lineRule="auto" w:line="36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>Молодежный агитпробег «Выбери жизнь!»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</w:rPr>
      </w:pPr>
      <w:r>
        <w:rPr>
          <w:bCs/>
          <w:sz w:val="28"/>
        </w:rPr>
        <w:t xml:space="preserve">Комитет по образованию администрации Белоярского района (тел.: 8 (34670) 2-16-80, 3-71-80, </w:t>
      </w: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 xml:space="preserve">: </w:t>
      </w:r>
      <w:r>
        <w:rPr>
          <w:bCs/>
          <w:sz w:val="28"/>
          <w:lang w:val="en-US"/>
        </w:rPr>
        <w:t>bko</w:t>
      </w:r>
      <w:r>
        <w:rPr>
          <w:bCs/>
          <w:sz w:val="28"/>
        </w:rPr>
        <w:t>86@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bCs/>
          <w:sz w:val="28"/>
        </w:rPr>
        <w:t>Круглый стол «Националисты – кто они?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bCs/>
          <w:sz w:val="28"/>
        </w:rPr>
        <w:t>Часы общения, формирующие толерантное мировоззрение в сфере межнациональных отношений, направленных на профилактику распространения экстремизма в подростковой и молодежной среде</w:t>
      </w:r>
      <w:r>
        <w:rPr>
          <w:sz w:val="28"/>
        </w:rPr>
        <w:t>: «Я и мои друзья», «Наша дружная многонациональная семья» и др.</w:t>
      </w:r>
      <w:r>
        <w:rPr>
          <w:bCs/>
          <w:sz w:val="28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Комитет молодежной политики администрации г. Сургута (тел.: 52 81 86 факс: 52 80 50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3">
        <w:r>
          <w:rPr>
            <w:rStyle w:val="InternetLink"/>
            <w:color w:val="000000"/>
            <w:sz w:val="28"/>
            <w:lang w:val="en-US"/>
          </w:rPr>
          <w:t>kdm</w:t>
        </w:r>
        <w:r>
          <w:rPr>
            <w:rStyle w:val="InternetLink"/>
            <w:color w:val="000000"/>
            <w:sz w:val="28"/>
          </w:rPr>
          <w:t>@</w:t>
        </w:r>
        <w:r>
          <w:rPr>
            <w:rStyle w:val="InternetLink"/>
            <w:color w:val="000000"/>
            <w:sz w:val="28"/>
            <w:lang w:val="en-US"/>
          </w:rPr>
          <w:t>admsurgut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sz w:val="28"/>
        </w:rPr>
        <w:t xml:space="preserve">Круглый стол по вопросу воспитания взаимоуважения и формирования общегражданских ценностей в молодежной среде с участием руководителей этнических общественных объединений;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sz w:val="28"/>
        </w:rPr>
        <w:t xml:space="preserve">Управление образованием администрации г. Когалыма (тел.: 9-35-21, факс: 2-56-22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uokogalym</w:t>
      </w:r>
      <w:r>
        <w:rPr>
          <w:sz w:val="28"/>
        </w:rPr>
        <w:t>@</w:t>
      </w:r>
      <w:r>
        <w:rPr>
          <w:sz w:val="28"/>
          <w:lang w:val="en-US"/>
        </w:rPr>
        <w:t>admkogaly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руглый стол «Психологические механизмы экстремизма и методы толерантного воспитания в семье»;</w:t>
      </w: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</w:rPr>
      </w:pPr>
      <w:r>
        <w:rPr>
          <w:bCs/>
          <w:sz w:val="28"/>
        </w:rPr>
        <w:t xml:space="preserve">«Городской комитет молодежи» г. Нягани, </w:t>
      </w:r>
      <w:r>
        <w:rPr>
          <w:sz w:val="28"/>
          <w:szCs w:val="22"/>
        </w:rPr>
        <w:t>тел.: (34672) 38-534, 38-537</w:t>
      </w:r>
      <w:r>
        <w:rPr>
          <w:bCs/>
          <w:sz w:val="28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</w:rPr>
        <w:t>Научно-практическая конференция «Причины и истоки экстремизма в истории человечества» (</w:t>
      </w:r>
      <w:r>
        <w:rPr/>
        <w:t>Муниципальное автономное учреждение</w:t>
      </w:r>
      <w:r>
        <w:rPr>
          <w:bCs/>
          <w:sz w:val="28"/>
        </w:rPr>
        <w:t xml:space="preserve"> «Городской комитет молодежи»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Классные часы, беседы, дискуссии,  правовые игры на темы:</w:t>
      </w:r>
      <w:r>
        <w:rPr>
          <w:sz w:val="28"/>
        </w:rPr>
        <w:t xml:space="preserve"> «Как нужно себя вести», «Жму вашу руку», «Толерантность – дорога к миру», «Моя агрессивность», «Я в школе, я дома, я среди друзей», «Нет народов малых, каждый народ велик!», «Почему возникают конфликты?», «Единство разных», «Кого я боюсь?»,  «Как поступить?», «Толерантная личность», «Культура межличностных и межнациональных отношений», «Мы многонациональная страна»,  «Традиции и обряды народов», «Закон и порядок»,  «Наши права», «Закон и я», </w:t>
      </w:r>
      <w:r>
        <w:rPr>
          <w:bCs/>
          <w:sz w:val="28"/>
        </w:rPr>
        <w:t>«</w:t>
      </w:r>
      <w:r>
        <w:rPr>
          <w:sz w:val="28"/>
        </w:rPr>
        <w:t xml:space="preserve">Поговорим об ответственности», «Подростковый алкоголизм», «О смысле жизни», «Любовь. День Святого Валентина», «Добрачные отношения в молодежной среде», «Пути проведения современных страстей», «Пророчество. Апокалипсис», «Загадка древнерусских икон», «Зачем ходить в храм», «Добро и зло», «Любовь и брак», «Современная молодежь», «Кто в доме хозяин», «Вопрос – ответ», «Женщина в исламе», «Нет плохой нации, есть плохие люди», «Я гражданин РФ», «Ответственность за преступление и правонарушения всякого рода», «Право и права», «Преступление и наказание», «Быть человеком – это чувствовать свою ответственность», «Формирование умения позитивной самопрезентации этнической принадлежности личности», «Межэтническая толерантность – путь к миру и согласию», «Деятельность образовательного учреждения по выявлению и устранению причин, способствующих совершению преступлений против жизни, здоровья, половой неприкосновенности несовершеннолетних», «Организация деятельности образовательного учреждения по формированию духовно-нравственных качеств несовершеннолетних»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</w:tabs>
      <w:ind w:firstLine="5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80" w:leader="none"/>
        <w:tab w:val="left" w:pos="900" w:leader="none"/>
        <w:tab w:val="left" w:pos="1080" w:leader="none"/>
      </w:tabs>
      <w:spacing w:lineRule="auto" w:line="360"/>
      <w:ind w:firstLine="540"/>
      <w:jc w:val="both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1">
    <w:name w:val="body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osh7_ugansk@mail.ru" TargetMode="External"/><Relationship Id="rId5" Type="http://schemas.openxmlformats.org/officeDocument/2006/relationships/hyperlink" Target="mailto:school8_ugansk@mail.ru" TargetMode="External"/><Relationship Id="rId6" Type="http://schemas.openxmlformats.org/officeDocument/2006/relationships/hyperlink" Target="mailto:nosh5_ugansk@mail.ru" TargetMode="External"/><Relationship Id="rId7" Type="http://schemas.openxmlformats.org/officeDocument/2006/relationships/hyperlink" Target="mailto:sosh-pravdinsk@yandex.ru" TargetMode="External"/><Relationship Id="rId8" Type="http://schemas.openxmlformats.org/officeDocument/2006/relationships/hyperlink" Target="mailto:natchschul@mail.ru" TargetMode="External"/><Relationship Id="rId9" Type="http://schemas.openxmlformats.org/officeDocument/2006/relationships/hyperlink" Target="http://86schhmr-gornoprawdinsk3.edusite.ru/" TargetMode="External"/><Relationship Id="rId10" Type="http://schemas.openxmlformats.org/officeDocument/2006/relationships/hyperlink" Target="http://86schhmr-cingali.edusite.ru/" TargetMode="External"/><Relationship Id="rId11" Type="http://schemas.openxmlformats.org/officeDocument/2006/relationships/hyperlink" Target="mailto:CingalySchool@yandex.ru" TargetMode="External"/><Relationship Id="rId12" Type="http://schemas.openxmlformats.org/officeDocument/2006/relationships/hyperlink" Target="http://86schhmr-troica.edusite.ru/" TargetMode="External"/><Relationship Id="rId13" Type="http://schemas.openxmlformats.org/officeDocument/2006/relationships/hyperlink" Target="mailto:ooh_Pirjah@mail.ru" TargetMode="External"/><Relationship Id="rId14" Type="http://schemas.openxmlformats.org/officeDocument/2006/relationships/hyperlink" Target="http://86schhmr-piryah.edusite.ru/" TargetMode="External"/><Relationship Id="rId15" Type="http://schemas.openxmlformats.org/officeDocument/2006/relationships/hyperlink" Target="mailto:kedrskol@yandex.ru" TargetMode="External"/><Relationship Id="rId16" Type="http://schemas.openxmlformats.org/officeDocument/2006/relationships/hyperlink" Target="http://kedroviy.ru/" TargetMode="External"/><Relationship Id="rId17" Type="http://schemas.openxmlformats.org/officeDocument/2006/relationships/hyperlink" Target="mailto:batovo@inbox.ru" TargetMode="External"/><Relationship Id="rId18" Type="http://schemas.openxmlformats.org/officeDocument/2006/relationships/hyperlink" Target="mailto:npk_nv_82@mail.ru" TargetMode="External"/><Relationship Id="rId19" Type="http://schemas.openxmlformats.org/officeDocument/2006/relationships/hyperlink" Target="mailto:conra@admoil.ru" TargetMode="External"/><Relationship Id="rId20" Type="http://schemas.openxmlformats.org/officeDocument/2006/relationships/hyperlink" Target="http://www.admoil.ru/" TargetMode="External"/><Relationship Id="rId21" Type="http://schemas.openxmlformats.org/officeDocument/2006/relationships/hyperlink" Target="mailto:kobran3@wsmail.ru" TargetMode="External"/><Relationship Id="rId22" Type="http://schemas.openxmlformats.org/officeDocument/2006/relationships/hyperlink" Target="mailto:MilkinAV@admlangepas.ru" TargetMode="External"/><Relationship Id="rId23" Type="http://schemas.openxmlformats.org/officeDocument/2006/relationships/hyperlink" Target="mailto:kdm@admsurgut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6:00Z</dcterms:created>
  <dc:creator>Vorobyev</dc:creator>
  <dc:description/>
  <dc:language>en-US</dc:language>
  <cp:lastModifiedBy>Vorobyev</cp:lastModifiedBy>
  <cp:lastPrinted>2011-07-26T09:23:00Z</cp:lastPrinted>
  <dcterms:modified xsi:type="dcterms:W3CDTF">2011-07-26T10:49:00Z</dcterms:modified>
  <cp:revision>8</cp:revision>
  <dc:subject/>
  <dc:title>Свидетельством конструктивного диалога органов государственной власти Ханты-Мансийского автономного округа – Югры с религиозны</dc:title>
</cp:coreProperties>
</file>