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15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16 марта 2023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 12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постановлений муниципа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3 год, муниципальная комиссия установил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 контроле муниципальной комиссии по делам несовершеннолетних и защите их прав Нефтеюганского района по состоянию на 13 марта 2023 года находилось 16 поручений, принятых по общепрофилактическим вопросам в 2022 г. и 4 поручения в текущем периоде 2023 год. Поручения по общепрофилактическим постановлениям всеми структурами исполнены в полном объеме и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о постановлению от 16.02.2023 №8-2023 о признании семьи находящейся в социально опасном положении и проведении индивидуальной профилактической работы информация от Управления социальной защиты населения, опеки и попечительства по городу Нефтеюганску и Нефтеюганскому району поступила с нарушением сроков: пункт 4 - срок до 22.02.2023, поступившая информация об исполнении: 15.08.-Исх-1328 от 07.03.20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</w:t>
      </w:r>
      <w:r>
        <w:rPr>
          <w:b/>
          <w:sz w:val="26"/>
          <w:szCs w:val="26"/>
        </w:rPr>
        <w:t>п о с т а н о в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1. Снять с контроля постановления муниципальной комиссии по делам несовершеннолетних и защите их прав Нефтеюганского района со сроком исполнения до 13 марта 2023 года как исполне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рок: </w:t>
      </w:r>
      <w:r>
        <w:rPr>
          <w:b/>
          <w:bCs/>
          <w:sz w:val="26"/>
          <w:szCs w:val="26"/>
          <w:u w:val="single"/>
        </w:rPr>
        <w:t>16 марта 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Cs/>
          <w:sz w:val="26"/>
          <w:szCs w:val="26"/>
        </w:rPr>
        <w:t xml:space="preserve"> Управлению социальной защиты населения, опеки и попечительства по городу Нефтеюганску и Нефтеюганскому району (О.В.Загородникова) не допускать впредь нарушения сроков предоставления информации по постановления муниципальной комиссии по делам несовершеннолетних и защите их прав Нефтеюганского района.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рок: </w:t>
      </w:r>
      <w:r>
        <w:rPr>
          <w:b/>
          <w:bCs/>
          <w:sz w:val="26"/>
          <w:szCs w:val="26"/>
          <w:u w:val="single"/>
        </w:rPr>
        <w:t>16 марта 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64135</wp:posOffset>
            </wp:positionV>
            <wp:extent cx="111442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ствующий                                            В.Г. Михалев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6:00Z</dcterms:created>
  <dc:creator>Lbuylova</dc:creator>
  <dc:description/>
  <cp:keywords/>
  <dc:language>en-US</dc:language>
  <cp:lastModifiedBy>Малтакова Валерия Валерьевна</cp:lastModifiedBy>
  <cp:lastPrinted>2023-02-20T13:02:00Z</cp:lastPrinted>
  <dcterms:modified xsi:type="dcterms:W3CDTF">2023-03-20T05:50:00Z</dcterms:modified>
  <cp:revision>4</cp:revision>
  <dc:subject/>
  <dc:title>Расп</dc:title>
</cp:coreProperties>
</file>