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14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16 марта 2023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 12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25974192"/>
      <w:bookmarkEnd w:id="0"/>
      <w:r>
        <w:rPr>
          <w:b/>
          <w:bCs/>
        </w:rPr>
        <w:t xml:space="preserve">О мерах по предупреждению вовлечения несовершеннолетн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террористическую и экстремистскую деятельность, в деструктивные движ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также по распространению криминальной субкультуры среди молодеж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5974192"/>
      <w:bookmarkEnd w:id="1"/>
      <w:r>
        <w:rPr>
          <w:rFonts w:cs="Times New Roman" w:ascii="Times New Roman" w:hAnsi="Times New Roman"/>
          <w:sz w:val="24"/>
          <w:szCs w:val="24"/>
        </w:rPr>
        <w:tab/>
        <w:t>Заслушав и обсудив информацию Отдела Министерства внутренних дел России по Нефтеюганскому району (далее – ОМВД), департамента образования Нефтеюганского района, отдела по делам молодежи администрации Нефтеюганского района муниципальная комиссия установила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МВД на территории Нефтеюганского района в 2022 г. и текущем периоде 2023 г. не выявлено преступлений террористического и экстремистского характера, совершенных несовершеннолетними гражданами, также отсутствуют в поле зрения сотрудников полиции несовершеннолетние, состоящие или причисляющие себя к деструктивным течениям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ОМВД в образовательных учреждениях на территории Нефтеюганского района проведены профилактические беседы о сущности идей терроризма и экстремизма,  так в 2022 г. по линии антитеррористической направленности проведена 250 лекций, 350 индивидуальных бесед, 8 родительских собраний, на которых затрагивались вопросы по профилактике терроризма и экстремизма среди учащихся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недопущения противоправных фактов на территории Нефтеюганского района со стороны представителей молодежного движения «ЧВК Рёдан» сотрудниками ОУР и ПДН ОМВД приняты следующие меры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 100% негласный аппарат на получение упреждающей информации о лицах, которые могут принимать участие в молодежном движении «ЧВК Рёдан»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едагогам доведена информация о молодежном движении «ЧВК Рёдан» для размещения в родительских чата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упреждающей работы лиц, проживающих на территории района и являющихся сторонниками вышеуказанного движения не выявлен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вовлечения несовершеннолетних в террористическую и экстремистскую деятельность, в деструктивные движения, а также по распространению криминальной субкультуры среди молодежи, в образовательных организациях на постоянной основе ведется целенаправленная работа. В начале учебного года разработаны планы воспитательной работы, включающие культурно - просветительские и воспитательные мероприятия по воспитанию у обучающихся идей межнациональной и межрелигиозной толерантност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были организованы следующие мероприяти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, акции, профилактические беседы и другие мероприятия, способствующие формированию духовных ценностей, нравственных основ, толерантного поведения детей и подростк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амяток по профилактике экстремизма, противодействию идеологии терроризм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тематических документальных фильмов, роликов, направленных на формирование установок толерантного отношения в молодежной среде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есовершеннолетних и их родителей (законных представителей) об ответственности за участие и содействие в террористической и экстремистской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4994 несовершеннолетних (100% обучающихся), 5011 родител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ня солидарности в борьбе с терроризмом проведено 56 мероприятий с охватом 6 949 человек (обучающиеся, педагоги, родители): радиолинейки, минуты памяти, просмотр видеоматериалов «Поколение против террора», «Мир без войны» и др. Состоялись акции «Мы помним!», «Голубь мира», «Мы против террора». Были подготовлены книжные выставки, фотовыставки, оформлена стендовая информация. Также образовательные организации Нефтеюганского района присоединились к Всероссийской акции «Капля жизни», приуроченной к трагическим событиям, произошедшим в сентябре 2004 года в г. Беслане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в рамках классных часов, встреч с сотрудниками ОМВД России по Нефтеюганскому району проведены 119 профилактических бесед с обучающимися по вопросу неизбежной уголовной ответственности за заведомо ложное сообщение об акте терроризма. Охват профилактическими мероприятиями – 3640 обучающихс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организациях были организованы встречи с представителями религиозных организаций по вопросам недопущения межнациональной вражды. В Пойковской СОШ №4 имам провел беседу с учащимися 7-11 классов «Межэтническая толерантность: пути ее формирования и развития». В Усть-Юганской СОШ состоялась встреча родителей и обучающихся 3 класса с настоятелем прихода храма Сергия Радонежского на тему «Культура и традиции народов разных стран», количество участников 42 чел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лымской СОШ №1 реализуется смена лагеря дневного пребывания совместно с автономной некоммерческой организацией «Приход Храма в честь святых первоверховных апостолов Петра и Павла» в весенний, летний и осенний каникулярный период. С воспитанниками лагеря были проведены беседы, викторины, способствующие формированию правовой культуры в молодежной среде, воспитанию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с 10 октября по 1 ноября 2022 года состоялся районный творческий конкурс детского рисунка «Экстремизм, терроризм – угроза обществу!». Всего на конкурс было представлено 63 работы из 9 образовательных организац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обучающихся школ и детских садов Нефтеюганского района приняли участие в конкурсе творческих работ в рамках V Межрегионального антитеррористического форума УРФО «Антитеррор». Работы представлены в номинациях: конкурс фотоколлажей «Мир без террора»; конкурс эссе «У терроризма и экстремизма нет национальности и религии»; конкурс чтецов «Терроризму скажем: НЕТ!»; конкурс агитационных плакатов контртеррористической и антиэкстремистской направленности «Я против экстремизма и терроризма»; конкурс видеороликов «СТОП Террор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Нефтеюганского района обучаются 14 несовершеннолетних (из них 2 дошкольника), прибывшие из Украины, Донецкой и Луганской народных республик. С целью противодействие распространению идеологии терроризма с обучающимися состоялись беседы, индивидуальные консультации по доведению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. С родителями несовершеннолетних проведены индивидуальные консультации на данную тематику. В рамках родительских собраний освещен вопрос «Ответственность за осуществление экстремистской деятельности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бразовательных организаций и в сообществах в социальной сети «ВКонтакте» осуществляется подготовка и размещение информационных материалов по профилактике экстремизма и терроризма в виде памяток, социальных роликов, информирование о проведенных профилактических мероприятия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общеобразовательных организациях Нефтеюганского района принят комплекс оперативных мер по предотвращению противоправных действий подростков, профилактики вовлечения несовершеннолетних в неформальное движение «ЧВК Редан»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лассные руководители совместно с сотрудниками ОМВД провели с учащимися 7-11 классов профилактические беседы по темам: «Предупреждение вовлечения несовершеннолетних в участие в несанкционированных массовых мероприятиях», «Ответственность за совершение противоправных проступков», «Скрытая опасность неформальных объединений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для учащихся школ оформлен стенд «Законы, по которым ты живешь» (размещена информация о видах ответственности несовершеннолетнего: дисциплинарная, гражданская, административная, уголовная и причины её наступления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 учащимися 7-11 классов проведены правовые пятиминутки на тему: «Законопослушный гражданин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оведено информирование педагогического коллектива (охват 268 педагогов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для родителей учащихся 7-11 класс направлена информация в родительские чаты «Скрытая опасность неформальных объединений», размещение в родительских группах ссылок на новостные видеороли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нлайн – анкетирования в период с 10 октября по 22 октября 2022 года было опрошено 719 учащихся общеобразовательных организаций   возрасте от 14 до 18 лет, что составило 5,6 % от общего числа молодёжи в Нефтеюганском районе. Данная возрастная категория молодежи для опроса была выбрана   в связи с тем, что именно учащиеся 8-11 классов наиболее уязвимы и подвержены различным влияниям, следовательно, находятся в группе «риска» попадания под влияние тех или иных неформальных объединений, движений и чаще всего становятся участниками тех или иных субкульту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нкетирования проходила в классах общеобразовательных организаций Нефтеюганского района с обязательным привлечением социальных педагогов и психологов. По итогам анализа ответов учащихся можно сделать вывод о том, что молодые люди Нефтеюганского района имеют представление о современных молодежных субкультурах и их классификации. Примечательно, что подавляющее большинство учащихся на протяжении 7 лет причисляют себя к общественно - значимым молодежным объединениям, таким как: «Молодая гвардия» – 14 %, «КВН» – 12,3 %, «Футбольные фанаты» – 27 %.  И очень небольшой процент опрошенных причисляет себя к молодёжным объединениям, не несущим угрозу обществу, таким как: «Моды» (20 чел.) – 2,7 %, «Реперы» (26 чел.) – 3,6 %, «Эмо» (23 чел.) – 3,1 %, «Панки» (32 чел.) – 4,4 %, «Байкеры» (28 чел.) – 3,8 %, «Хакеры» (20 чел.) – 2,7 %, «Готы» (18 чел.) – 2,5 %, «Ролевые игры» (20 чел.) – 2,7 %, «Хиппи» (8 чел.) – 1,1 %, «Металлисты» (19 чел.) – 2,6 %, «Рейверы» (8 чел.) – 1,1  «Граффитеры» (17 чел.) – 2,3 %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ответы респондентов, можно сделать вывод, что в 2022 году новых субкультур, которые периодически появлялись в предыдущих годах (фурри, руферы, E-girl), не выявлено. Можно сделать вывод, что в 2022 году среди обучающихся общеобразовательных организаций Нефтеюганского района в возрасте от 14 до 18 лет представителей молодёжных субкультур, несущих угрозу обществу, не выявлено.</w:t>
      </w:r>
    </w:p>
    <w:p>
      <w:pPr>
        <w:pStyle w:val="Normal"/>
        <w:ind w:firstLine="708"/>
        <w:jc w:val="both"/>
        <w:rPr/>
      </w:pPr>
      <w:r>
        <w:rPr/>
        <w:t xml:space="preserve">Ячейкой Нефтеюганского района «Кибердружина» в 2022 году было просмотрено 920 материалов в сети Интернет и системе «Поиск» по направлениям: терроризм, экстремизм, наркотики и другие. В адрес отдела профилактики терроризма и правонарушений Нефтеюганского района, Отдел Министерства внутренних дел России по Нефтеюганскому району, Нефтеюганской межрайонной прокуратуры было направлено 124 ссылки. </w:t>
      </w:r>
    </w:p>
    <w:p>
      <w:pPr>
        <w:pStyle w:val="Normal"/>
        <w:ind w:firstLine="708"/>
        <w:jc w:val="both"/>
        <w:rPr/>
      </w:pPr>
      <w:r>
        <w:rPr/>
        <w:t>В январе-феврале 2023 года было направлено 49 ссылок, из них порнография – 6, буллинг — 2, суицид — 5, экстремизм – 5, терроризм – 2, наркоторговля – 10, молодежное ультраправое движение (АУЕ) – 6, СВО – 6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о исполнение статьи 2 Федерального закона от 24.06.1999 №120-ФЗ «Об основах системы профилактики безнадзорности и правонарушений несовершеннолетних», в целях противодействия распространению идеологии терроризма, а также недопущение возможности вовлечения подростков в деятельность террористических и экстремистских структур,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комиссия по делам несовершеннолетних и защите их прав Нефтеюган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 о с т а н о в и л 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Информацию «О мерах по предупреждению вовлечения несовершеннолетних в террористическую и экстремистскую деятельность, в деструктивные движения, а также по распространению криминальной субкультуры среди молодежи»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16 марта 2023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</w:t>
      </w:r>
      <w:r>
        <w:rPr/>
        <w:t>. Утвердить план проведения оперативно-профилактического мероприятия «Здоровье» на территории Нефтеюганского района с 20 по 24 марта 2023 года</w:t>
      </w:r>
      <w:r>
        <w:rPr>
          <w:bCs/>
        </w:rPr>
        <w:t xml:space="preserve"> (приложение 1).</w:t>
      </w:r>
    </w:p>
    <w:p>
      <w:pPr>
        <w:pStyle w:val="Normal"/>
        <w:jc w:val="both"/>
        <w:rPr/>
      </w:pPr>
      <w:r>
        <w:rPr>
          <w:b/>
        </w:rPr>
        <w:tab/>
        <w:t xml:space="preserve">Срок: </w:t>
      </w:r>
      <w:r>
        <w:rPr>
          <w:b/>
          <w:u w:val="single"/>
        </w:rPr>
        <w:t>16 марта 2023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</w:t>
      </w:r>
      <w:bookmarkStart w:id="2" w:name="_Hlk127260009"/>
      <w:r>
        <w:rPr/>
        <w:t xml:space="preserve">Органам и учреждениям системы профилактики безнадзорности и правонарушений несовершеннолетних Нефтеюганского района (департамент образования, департамент культуры и спорта, отдел по делам молодежи, управление социальной защиты населения, опеки и попечительства по г. Нефтеюганску и Нефтеюганскому району, Нефтеюганская районная больница, ОМВД) </w:t>
      </w:r>
      <w:bookmarkEnd w:id="2"/>
      <w:r>
        <w:rPr/>
        <w:t xml:space="preserve">информацию о результатах исполнения плана, утвержденного пунктом 2 данного постановления направить в муниципальную комиссию по делам несовершеннолетних и защите их прав Нефтеюганского района, по форме приложения 2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рок: </w:t>
      </w:r>
      <w:r>
        <w:rPr>
          <w:b/>
          <w:bCs/>
          <w:u w:val="single"/>
        </w:rPr>
        <w:t>до 14-00 часов 24 марта 2023 года</w:t>
      </w:r>
      <w:r>
        <w:rPr>
          <w:b/>
          <w:bCs/>
        </w:rPr>
        <w:t xml:space="preserve">.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 Отделу по делам молодежи администрации Нефтеюганского района (Д.Б. Смоленчук)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.1. </w:t>
      </w:r>
      <w:r>
        <w:rPr/>
        <w:t xml:space="preserve">Организовать выявление в сети Интернет несовершеннолетних и молодежи Нефтеюганского района, являющихся сторонниками криминальных субкультур, в том числе «ЧВК Рёдан». </w:t>
      </w:r>
      <w:bookmarkStart w:id="3" w:name="_Hlk129604520"/>
      <w:r>
        <w:rPr/>
        <w:t>При выявлении граждан данной категории, незамедлительно информировать ОМВД России по Нефтеюганскому району для принятия мер.</w:t>
      </w:r>
    </w:p>
    <w:p>
      <w:pPr>
        <w:pStyle w:val="Normal"/>
        <w:ind w:firstLine="708"/>
        <w:jc w:val="both"/>
        <w:rPr/>
      </w:pPr>
      <w:bookmarkEnd w:id="3"/>
      <w:r>
        <w:rPr>
          <w:b/>
          <w:bCs/>
        </w:rPr>
        <w:t>4.2.</w:t>
      </w:r>
      <w:r>
        <w:rPr/>
        <w:t xml:space="preserve"> Провести совещание ячейки Кибердружины Нефтеюганского района с рассмотрением вопроса об эффективности принимаемых мер по выявлению противоправного контента в сети Интернет с привлечением представителей Отдела Министерства внутренних дел России по Нефтеюганскому району, аппарата Антитеррористической комиссии Нефтеюганского района, Нефтеюганской межрайонной прокуратуры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рок: </w:t>
      </w:r>
      <w:r>
        <w:rPr>
          <w:b/>
          <w:bCs/>
          <w:u w:val="single"/>
        </w:rPr>
        <w:t>до 25 декабря 2023 года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</w:t>
      </w:r>
      <w:r>
        <w:rPr/>
        <w:t>. Департаменту образования Нефтеюганского района (А.Н.Кривуля) и общеобразовательным организациям Нефтеюганского района продолжить работу (мониторинг социальных сетей обучающихся, наблюдение классных руководителей за поведением и внешним видом школьников и др.) по выявлению обучающихся, являющихся сторонниками криминальных субкультур молодежи, в том числе «ЧВК Рёдан», при выявлении обучающихся данной категории, незамедлительно информировать ОМВД России по Нефтеюганскому району для принятия мер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ок: </w:t>
      </w:r>
      <w:r>
        <w:rPr>
          <w:b/>
          <w:bCs/>
          <w:u w:val="single"/>
        </w:rPr>
        <w:t>до 01 июня 2023 год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6.  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64135</wp:posOffset>
            </wp:positionV>
            <wp:extent cx="111442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Председательствующий                                            В.Г. Михалев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4 от 16.03.202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проведения оперативно-профилактического мероприятия «Здоровье»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 20 по 24 марта 2023 г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Цель мероприятия:</w:t>
      </w:r>
      <w:r>
        <w:rPr/>
        <w:t xml:space="preserve"> предупреждение алкоголизма, наркомании и токсикомании среди несовершеннолетних, пропаганда здорового образа жизни, а также недопущение совершения преступлений и правонарушений в алкогольном или наркотическом опьян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Сроки проведения: </w:t>
      </w:r>
      <w:r>
        <w:rPr/>
        <w:t>20-24 марта 2023 года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5"/>
        <w:gridCol w:w="2268"/>
        <w:gridCol w:w="1984"/>
        <w:gridCol w:w="1985"/>
        <w:gridCol w:w="1984"/>
        <w:gridCol w:w="2268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проверку состоящих на профилактическом учете в ПДН родителей (семей «группы риска»), а также детей совместно с представителями   органов и учреждений системы профил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Сингапай, г.п. Пойковский, с.п. Са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Чеускино, г.п. Пойковский, с.п. Са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 Каркатеевы, с.п. Лем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 Усть-Юган, Салым, г.п.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Сингапай, Пойковский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ести проверку мест массового скопления молодежи (дискотеки, бары) на предмет выявления несовершеннолетних, допускающих немедицинское употребление наркотических средств и психотропных веществ, нахождения несовершеннолетних в состоянии алкогольного опьянения в ночное время в общественных местах, а также выявления лиц, вовлекающих несовершеннолетних в употребление спиртных напитков (иных антиобщественных действий).</w:t>
            </w:r>
          </w:p>
          <w:p>
            <w:pPr>
              <w:pStyle w:val="Normal"/>
              <w:ind w:left="13" w:hanging="0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ы жилых домов по ул. Круг В-1 п. Сингапай, многоквартирных домов 7 мкр., кафе «Тайм», «Маугли», Парк «Югра» г.п. Пойковский, многоквартирные дома по ул. 45 лет Победы п. Салым. СК 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ые кафе «Орель», «Фартуна», «Рассвет», «Личин», «Объ», «Застольник» Парк «Югра»,</w:t>
            </w:r>
          </w:p>
          <w:p>
            <w:pPr>
              <w:pStyle w:val="Normal"/>
              <w:rPr/>
            </w:pPr>
            <w:r>
              <w:rPr/>
              <w:t>Дворец спорта «Непту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ы многоквартирных домов № 18, 19. 20, 9, 28А п. КСК «Жемчужина Югры», Сентябрьский, </w:t>
            </w:r>
          </w:p>
          <w:p>
            <w:pPr>
              <w:pStyle w:val="Normal"/>
              <w:rPr/>
            </w:pPr>
            <w:r>
              <w:rPr/>
              <w:t xml:space="preserve">Подъезды многоквартирных домов № 8,9,10, 15 с.п. Куть-Ях, </w:t>
            </w:r>
          </w:p>
          <w:p>
            <w:pPr>
              <w:pStyle w:val="Normal"/>
              <w:rPr/>
            </w:pPr>
            <w:r>
              <w:rPr/>
              <w:t>Подъезды многоквартирных домов №30, 31,32 с.п. Каркатеевы, Подъезды многоквартирных домов 4 мкр. Парк «Югра» г.п. Пойковски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ы многоквартирных домов по ул. Круг В-2 п. Сингапай, многоквартирных домов 3 мкр., кафе «Тайм», «Маугли», Парк «Югра» г.п. Пойковский, многоквартирные дома по ул. Привокзальная п. Салы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ы многоквартирных домов № 12Б, 9, 19 п. КСК «Жемчужина Югры», Сентябрьский, </w:t>
            </w:r>
          </w:p>
          <w:p>
            <w:pPr>
              <w:pStyle w:val="Normal"/>
              <w:rPr/>
            </w:pPr>
            <w:r>
              <w:rPr/>
              <w:t xml:space="preserve">Подъезды многоквартирных домов № 8,9,10, 15 с.п. Куть-Ях, </w:t>
            </w:r>
          </w:p>
          <w:p>
            <w:pPr>
              <w:pStyle w:val="Normal"/>
              <w:rPr/>
            </w:pPr>
            <w:r>
              <w:rPr/>
              <w:t>Подъезды многоквартирных домов №36, 32,31,33,34,30 с.п. Каркатеевы, Подъезды многоквартирных домов 4 мкр. Парк «Югра» г.п. Пойковский,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</w:rPr>
              <w:t xml:space="preserve">Провести в образовательных учреждениях района разъяснительную работу об ответственности несовершеннолетних, в том числе за участие в незаконных публичных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м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Пойковская СОШ №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овская СОШ № 2</w:t>
            </w:r>
          </w:p>
          <w:p>
            <w:pPr>
              <w:pStyle w:val="Normal"/>
              <w:rPr/>
            </w:pPr>
            <w:r>
              <w:rPr/>
              <w:t>Объ-Юганская СОШ, Усть-Юга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овская СОШ № 4</w:t>
            </w:r>
          </w:p>
          <w:p>
            <w:pPr>
              <w:pStyle w:val="Normal"/>
              <w:rPr/>
            </w:pPr>
            <w:r>
              <w:rPr/>
              <w:t>Сингапай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инская СОШ</w:t>
            </w:r>
          </w:p>
          <w:p>
            <w:pPr>
              <w:pStyle w:val="Normal"/>
              <w:rPr/>
            </w:pPr>
            <w:r>
              <w:rPr/>
              <w:t>Чеускинская СОШ</w:t>
            </w:r>
          </w:p>
          <w:p>
            <w:pPr>
              <w:pStyle w:val="Normal"/>
              <w:rPr/>
            </w:pPr>
            <w:r>
              <w:rPr/>
              <w:t>Каркатее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мская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Салымская СОШ № 2</w:t>
            </w:r>
          </w:p>
          <w:p>
            <w:pPr>
              <w:pStyle w:val="Normal"/>
              <w:rPr/>
            </w:pPr>
            <w:r>
              <w:rPr/>
              <w:t>Пойковская СОШ № 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сти совместно со специалистами образовательных организаций, учреждений культуры и спорта, по делам молодежи, по привлечению несовершеннолетних, состоящих на профилактическом учете в ПДН к участию в акциях, мероприятиях патриотической направленност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йковская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алымская СОШ №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ускинская СО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ить проверку жилого сектора с цель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выявления родителей, злостно уклоняющихся от воспитания детей, допускающих жестокое обращение с ними, употребляющих алкогольные напитки, наркотические средст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- выявления лиц, вовлекающих несовершеннолетних в совершение антиобщественных действий. Участковым уполномоченным полиции на отдаленных территориях провести встречи со старостами населенных пунктов с целью получения информации о противоправном поведении несовершеннолетних на территории их ведения.  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16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color w:val="000000"/>
              </w:rPr>
            </w:pPr>
            <w:r>
              <w:rPr/>
              <w:t>Организовать и провести межведомственные рейдовые мероприятия по выявлению фактов реализации несовершеннолетним алкогольной и табачной про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ые точки расположенные в с.п. Сингапай, Чеускино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е точки расположенные в г.п. По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е точки расположенные в с.п. Каркатее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точки расположенные в Куть-Ях, Сентябр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точки расположенные в с.п. Салым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Осуществлять мониторинг сети Интернет в целях выявления контента, пропагандирующего деструктивное поведение, субкультуры криминального характера, а также деятельность неформальных молодежных объединений противоправной направленности, с проверкой на предмет наличия признаков правонарушений при размещении указанной информации. 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25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ганизовать проверку мест концентрации групп несовершеннолетних антиобщественной направленности, принятие мер по их разобщению и переориентации; образовательных учреждений на выявление несовершеннолетних увлекающихся  радикальными и экстремистскими идеями, а именно приверженцев радикального течения ислам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ы жилых домов по ул. Круг В-1 п. Сингапай, многоквартирных домов 7 мкр., кафе «Тайм», «Маугли», Парк «Югра» г.п. Пойковский, многоквартирные дома по ул. 45 лет Победы п. Салым. СК 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орожные кафе «Орель», «Фартуна», «Рассвет», «Личин», «Объ», «Застольник» Парк «Югра»,</w:t>
            </w:r>
          </w:p>
          <w:p>
            <w:pPr>
              <w:pStyle w:val="Normal"/>
              <w:rPr/>
            </w:pPr>
            <w:r>
              <w:rPr/>
              <w:t>Дворец спорта «Непту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ы многоквартирных домов № 18, 19. 20, 9, 28А п. КСК «Жемчужина Югры», Сентябрьский, </w:t>
            </w:r>
          </w:p>
          <w:p>
            <w:pPr>
              <w:pStyle w:val="Normal"/>
              <w:rPr/>
            </w:pPr>
            <w:r>
              <w:rPr/>
              <w:t xml:space="preserve">Подъезды многоквартирных домов № 8,9,10, 15 с.п. Куть-Ях, </w:t>
            </w:r>
          </w:p>
          <w:p>
            <w:pPr>
              <w:pStyle w:val="Normal"/>
              <w:rPr/>
            </w:pPr>
            <w:r>
              <w:rPr/>
              <w:t>Подъезды многоквартирных домов №30, 31,32 с.п. Каркатеевы, Подъезды многоквартирных домов 4 мкр. Парк «Югра» г.п. Пойковски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ы многоквартирных домов по ул. Круг В-2 п. Сингапай, многоквартирных домов 3 мкр., кафе «Тайм», «Маугли», Парк «Югра» г.п. Пойковский, многоквартирные дома по ул. Привокзальная п. Салы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ы многоквартирных домов № 12Б, 9, 19 п. КСК «Жемчужина Югры», Сентябрьский, </w:t>
            </w:r>
          </w:p>
          <w:p>
            <w:pPr>
              <w:pStyle w:val="Normal"/>
              <w:rPr/>
            </w:pPr>
            <w:r>
              <w:rPr/>
              <w:t xml:space="preserve">Подъезды многоквартирных домов № 8,9,10, 15 с.п. Куть-Ях, </w:t>
            </w:r>
          </w:p>
          <w:p>
            <w:pPr>
              <w:pStyle w:val="Normal"/>
              <w:rPr/>
            </w:pPr>
            <w:r>
              <w:rPr/>
              <w:t>Подъезды многоквартирных домов №36, 32,31,33,34,30 с.п. Каркатеевы, Подъезды многоквартирных домов 4 мкр. Парк «Югра» г.п. Пойковский,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в вечернее время рейдовых мероприятий с целью выявления и пресечения фактов вовлечения несовершеннолетних в совершение антиобщественных действий. При участии общественных организаций, волонтеров, добровольце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3.00 до 0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сельских поселений Нефтеюга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3.00 до 01.00 на территории сельских поселени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3.00 до 01.00 на территории сельских поселен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3.00 до 01.00 на территории сельских поселений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3.00 до 01.00 на территории сельских поселений Нефтеюганского район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проверку несовершеннолетних, входящих в состав групп антиобщественной направл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г.п. По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с.п. Чеус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с.п. Са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с.п. Каркатее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г.п. Пойковский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с учащимися образовательных организаций разъяснительной работы об ответственности за участие в незаконных публичных мероприятиях, доведения требований российского законодательства в области противодействия экстремистской и террористической деятельности. В беседах с несовершеннолетними исключить упоминание случаев совершения «скулшутинга» (массовых убийств в школах), террористических актов в целях недопущения нежелательного внимания к данн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мсая СОШ № 1 Салымсая СОШ № 2</w:t>
            </w:r>
          </w:p>
          <w:p>
            <w:pPr>
              <w:pStyle w:val="Normal"/>
              <w:rPr/>
            </w:pPr>
            <w:r>
              <w:rPr/>
              <w:t xml:space="preserve">Пойковская СОШ №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овская СОШ № 2</w:t>
            </w:r>
          </w:p>
          <w:p>
            <w:pPr>
              <w:pStyle w:val="Normal"/>
              <w:rPr/>
            </w:pPr>
            <w:r>
              <w:rPr/>
              <w:t>Объ-Юганская СОШ, Усть-Юга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овская СОШ № 4</w:t>
            </w:r>
          </w:p>
          <w:p>
            <w:pPr>
              <w:pStyle w:val="Normal"/>
              <w:rPr/>
            </w:pPr>
            <w:r>
              <w:rPr/>
              <w:t>Сингапай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инская СОШ</w:t>
            </w:r>
          </w:p>
          <w:p>
            <w:pPr>
              <w:pStyle w:val="Normal"/>
              <w:rPr/>
            </w:pPr>
            <w:r>
              <w:rPr/>
              <w:t>Чеуск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мсая СОШ № 1 Салымсая СОШ № 2</w:t>
            </w:r>
          </w:p>
          <w:p>
            <w:pPr>
              <w:pStyle w:val="Normal"/>
              <w:rPr/>
            </w:pPr>
            <w:r>
              <w:rPr/>
              <w:t>Пойковская СОШ № 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 с родителями, законными представителями несовершеннолетних, на которых акцентировать их внимание на молодежных течениях противоправной направленности, а также необходимости незамедлительного обращения в правоохранительные органы при установлении фактов негативного влияния на подростков посторонних лиц с целью развития агрессии и побуждений к насильственным проявлениям в отношении окруж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г.п. По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с.п. Чеус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с.п. Са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с.п. Каркатее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г.п. Пойковский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бразовательными организациями, учреждениями культуры и спорта – комплекса мероприятий по формированию негативного отношения подростков к противоправному поведению, привлечению несовершеннолетних, состоящих на учете в подразделениях по делам несовершеннолетних, к участию в акциях, мероприятиях и движениях патрио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м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ай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йковская СОШ №1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те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йк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ускинская СОШ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ивлечением молодежных и спортивных объединений – мероприятий, направленных на предупреждение противоправной деятельности со стороны несовершеннолетних, причисляющих к фанатским движ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ымская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ай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йковская СОШ №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те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йковская СОШ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ускинская СОШ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4 от 16.03.202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</w:t>
      </w:r>
      <w:r>
        <w:rPr/>
        <w:t xml:space="preserve">о проведении оперативно-профилактического мероприятия «Здоровье»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 20 по 24 марта 2023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701"/>
        <w:gridCol w:w="6520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б исполн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ить проверку состоящих на профилактическом учете в ПДН родителей (семей «группы риска»), а также несовершеннолетних совместно с представителям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ЗН, О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Р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Cs/>
                <w:iCs/>
              </w:rPr>
              <w:t>Провести проверку мест массового скопления молодежи (дискотеки, бары) на предмет выявления несовершеннолетних, допускающих немедицинское употребление наркотических средств и психотропных веществ, нахождения несовершеннолетних в состоянии алкогольного опьянения в ночное время в общественных местах, а также выявления лиц, вовлекающих несовершеннолетних в употребление спиртных напитков (иных антиобщественных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</w:rPr>
              <w:t>Провести в образовательных учреждениях района разъяснительную работу об ответственности несовершеннолетних и последствиях употребления алкогольной продукции и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Р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сти совместно со специалистами образовательных организаций, учреждений культуры и спорта, по делам молодежи, мероприятия по привлечению несовершеннолетних, состоящих на профилактическом учете в органах и учреждениях системы профилактики, к участию в акциях, мероприятиях по формированию ЗОЖ, патриотическ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Ки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ить проверку жилого сектора с цель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выявления родителей, злостно уклоняющихся от воспитания детей, допускающих жестокое обращение с ними, употребляющих алкогольные напитки, наркотические средст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выявления лиц, вовлекающих несовершеннолетних в совершение антиобще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рганизовать и провести межведомственные рейдовые мероприятия по выявлению фактов реализации несовершеннолетним алкогольно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мониторинг сети Интернет в целях выявления контента, пропагандирующего деструктивное поведение, субкультуры криминального характера, а также деятельность неформальных молодежных объединений противоправной направленности, с проверкой на предмет наличия признаков правонарушений при размещении указа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рганизовать проверку мест концентрации групп несовершеннолетних антиобщественной направленности, принятие мер по их разобщению и пере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змещение в средствах массовой информации, официальных сайтах учреждений, в мессенджерах информ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едупреждению алкоголизма, наркомании и токсикомании среди несовершеннолетних, пропаганде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Ки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ЗН, О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Р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1:00Z</dcterms:created>
  <dc:creator>Lbuylova</dc:creator>
  <dc:description/>
  <cp:keywords/>
  <dc:language>en-US</dc:language>
  <cp:lastModifiedBy>Малтакова Валерия Валерьевна</cp:lastModifiedBy>
  <cp:lastPrinted>2023-02-20T13:02:00Z</cp:lastPrinted>
  <dcterms:modified xsi:type="dcterms:W3CDTF">2023-03-20T05:45:00Z</dcterms:modified>
  <cp:revision>3</cp:revision>
  <dc:subject/>
  <dc:title>Расп</dc:title>
</cp:coreProperties>
</file>