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1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16 февраля 2023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7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_Hlk125974192"/>
      <w:bookmarkEnd w:id="0"/>
      <w:r>
        <w:rPr>
          <w:b/>
          <w:bCs/>
        </w:rPr>
        <w:t xml:space="preserve">О результатах деятельности по профилактике социального сиротства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хранению кровной семьи для ребенка по итогам 2022 года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5974192"/>
      <w:bookmarkEnd w:id="1"/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Управления социальной защиты населения, опеки и попечительства по городу Нефтеюганску и Нефтеюганскому району по вопросу, предусмотренному планом работы муниципальной комиссии по делам несовершеннолетних и защите их прав Нефтеюганского района на 2023 год, с учетом информации за 2022 год заместителя Губернатора Ханты-Мансийского автономного округа – Югры В.С. Кольцова (01-Исх-ВК-4136 от 14.02.2023) о росте показателя выявления детей-сирот и детей, оставшихся без попечения родителей, по причине лишения (ограничения) родителей родительских прав, муниципальная комиссия отмеча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е выявление социально неблагополучных семей является одной из важнейших форм первичной профилактики безнадзорности и правонарушений несовершеннолетних. Факторами риска может быть трудная жизненная ситуация, отсутствие мотивации родителей выполнять свои воспитательные функции, структура семьи, низкая педагогическая компетенция, проблемы межличностных отношений, а также социальные, личностные и иные причин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емей с несовершеннолетними детьми, находящихся на ранней стадии семейного неблагополучия, осуществляют специалисты органов и учреждений системы профилактики безнадзорности и правонарушений несовершеннолетних по сообщениям, поступившим от физических и юридических лиц, в ходе проведения межведомственных мероприятий (рейдов, плановых проверок) по профилактике безнадзорности несовершеннолетних и социального сиротств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в органы опеки и попечительства поступило 66 (АППГ-79) сообщений (как устных, так и письменных) о нарушении прав и законных интересов в отношении 118 несовершеннолетних (АППГ-155) из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а по делам несовершеннолетних, защите их прав - 17 (АППГ-11)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х учреждений - 4 (АППГ-7)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х учреждений - 6 (АППГ- 13)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й социальной защиты населения - 4 (АППГ- 4)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Нефтеюганскому району - 20 (АППГ- 21)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 - 14 (АППГ-15)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пеки и попечительства по РФ –1 (АППГ-5)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данной информации в муниципальную комиссию по делам несовершеннолетних и защите их прав Нефтеюганского района направлено 25 заключений о целесообразности организации индивидуальной профилактической работы с семьями, находящимися в трудной жизненной ситуации или в социально опасном положении, в которых воспитывается 51 ребенок (АППГ – 23/49). Индивидуальная профилактическая работа организована в отношении 18 семей, в которых воспитывается 41 ребенок (АППГ – 20/38)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22 году по ходатайству органов опеки и попечительства 6 несовершеннолетних  были помещены в бюджетное учреждение Ханты-Мансийского автономного округа - Югры «Нефтеюганский комплексный центр социального обслуживания населения» (АППГ – 8), 1 ребенок был помещен в КУ «Урайский специализированный Дом ребенка», все несовершеннолетние находились в трудной жизненной ситуации и в социально опасном положении. В период нахождения несовершеннолетних детей в учреждении профилактическая работа с родителями (законными представителями) не приостанавливается. Благодаря работе специалистов всех структур профилактики, удалось сохранить семью для 4 детей - вернулись к своим биологическим родителям.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настоящего времени 1 несовершеннолетняя находится в БУ Ханты-Мансийском автономном округе – Югре «Нефтеюганский комплексный центр социального обслуживания населения», 1 несовершеннолетний ребенок после лишения родителей родительских прав передан на воспитание в семью, в которой воспитываются его старшие брат и сестра, 1 несовершеннолетняя после отстранения попечителя от исполнения обязанностей, передана на воспитание в семью за пределы Нефтеюганского райо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мещений несовершеннолетних детей в социальные учреждения в связи с жестоким обращением или недопустимых методов воспитания со стороны законных представителей в 2022 не было (2021 г. – 0), также не производилось отобрание несовершеннолетних детей из семьи (2021 г. -0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рганов опеки и попечительства в 2022 в составе службы «Экстренная детская помощь» осуществлен 61 выезд в семьи, находящиеся в социально опасном положении (в том числе 5 внеплановых), вынесено 36 предупреждений родителям об ответственности за воспитание, содержание своих несовершеннолетних дет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выездов в составе службы «Экстренная детская помощь» специалистами органов опеки и попечительства совместно со специалистами БУ Ханты-Мансийского автономного округа – Югры «Нефтеюганский районный комплексный центр социального обслуживания населения» осуществлены выходы по адресам проживания (известные ранее) 15 родителей, ранее лишенных родительских прав. Из них: с 5 родителями проведены беседы, выданы памятки о восстановлении в родительских правах, приглашены на беседу в БУ ХМАО-Югры «НРКЦСОН» и в органы опеки и попечительства для получения консультативной помощи по социально-правовым, социально-психологическим вопросам,  8 родителей сменили место жительства, адрес их проживания установить не удалось, 2 родителя идти на контакт отказались. В 2022 году родители (законные представители) с заявлениями (обращениями) об оказании помощи и содействии в сборе документов и подготовке искового заявления в суд по вопросу восстановления в родительских правах не обращались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– ноябре 2022 г. на официальном сайте администрации Нефтеюганского района на странице опеки и попечительства, в социальных сетях VK, OK была размещена информация «Восстановление в родительских правах». Данная информация была также направлена в администрации поселений Нефтеюганского района для размещения на информационных стендах и официальном сайте администраций поселений район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формации, представленной БУ ХМАО-Югры «Нефтеюганский районный комплексный центр социального обслуживания населения»» 2 родителя обратились за консультативной помощью в центр, с ними проводится работа, направленная на мотивацию биологических родителей на изменение образа жизни и осознание ценности детско-родительских отношений. Всем гражданам направлены письма-приглашения по вопросу содействия в поиске подходящей работы, обращения от граждан по вопросу трудоустройства не поступил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нформации, представленной БУ ХМАО-Югры «Нефтеюганская районная больница», родители, лишенные родительских прав, за помощью в лечении от алкогольной зависимости не обращались. Была оказана консультативная помощь по вопросу лечения от алкогольной зависимости 2 гражданам, лишенных родительских пра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збежание выявления вторичного сиротства среди детей-сирот и детей, оставшихся без попечения родителей, в 2022 году органами опеки и попечительства с замещающими родителями были проведены следующие мероприятия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27.05.2022 собрание по теме «Ответственность законных представителей за содержание и воспитание детей, за их жизнь и здоровье, за обеспечение защиты прав и законных интересов детей, а также по недопущению совершения противоправных действий в отношении несовершеннолетних»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2.07.2022 проведено профориентационное мероприятие с участием замещающих родителей и подопечных детей по теме: «О профориентационном информировании детей-сирот, повышении правовой культуры и финансовой грамотности»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15.09.2022 собрание по вопросам полового воспитания детей, а также обеспечения половой безопасно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17.11.2022 в рамках Всероссийского дня правовой помощи детям специалисты органов опеки и попечительства приняли участие в проведении мероприятия БУ ХМАО-Югры «Нефтеюганский районный комплексный центр социального обслуживания населения».           В родительских группах в мессенджере «Viber», в социальных сетях также была организована разъяснительная работа по просвещению замещающих родителей и детей по вопросам обучения, воспитания и развития детей, размещены памятки на темы: «Правила семейного воспитания», «Профилактика детского травматизма», «Советы родителям для кибербезопасности», «Основные правила поведения детей на улице», «О правилах пожарной безопасности», «Почему дети уходят из дома?», «Безопасность детей- забота родителей», « Правило 5и нельзя» и др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, указанным в письме заместителя Губернатора автономного округа – Югры, в 2022 году на территории Нефтеюганского района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о 10 детей по причине лишения либо ограничения их родителей в родительских правах (2021 г. -2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ональный банк направлена 1 анкета по причине возврата ребенка из замещающей семьи, опекун был отстранен от обязанностей по причине возбужденного уголовного дела по факту нарушения половой неприкосновенности подопечн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вышеизложенного, во исполнение статьи 2 Федерального закона от 24.06.1999 №120-ФЗ «Об основах системы профилактики безнадзорности и правонарушений несовершеннолетних», в целях совершенствования деятельности органов и учреждений системы профилактики безнадзорности и правонарушений по профилактике социального сиротства, муниципальная комиссия по делам несовершеннолетних и защите их прав Нефтеюган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 о с т а н о в и л 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ю «О результатах деятельности по профилактике социального сиротства, сохранению кровной семьи для ребенка по итогам 2022 года» принять к свед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 февраля 2023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2.</w:t>
      </w:r>
      <w:r>
        <w:rPr/>
        <w:t xml:space="preserve">  Утвердить список должностных лиц субъектов системы профилактики безнадзорности и правонарушений несовершеннолетних для оперативного обмена информацией по выявлению несовершеннолетних, нуждающихся в помощи государства в рамках реализации Модели межведомственного взаимодействия органов и учреждений системы профилактики безнадзорности и правонарушений несовершеннолетних в целях исключения случаев необоснованной госпитализации несовершеннолетних, в том числе детей-сирот и детей, оставшихся без попечения родителей, перед их помещением в организации для детей-сирот и детей, оставшихся без попечения родителей, или учреждения социального обслуживания с круглосуточным пребыванием несовершеннолетних, утвержденную постановлением комиссии по делам несовершеннолетних и защите их прав при Правительстве ХМАО-Югры № 39 от 07.07.2022 (приложение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16 февраля 2023 год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</w:t>
      </w:r>
      <w:r>
        <w:rPr/>
        <w:t>. Считать утратившим силу пункт 7 постановления комиссии по делам несовершеннолетних и защите их прав Нефтеюганского района от 21.07.2022 №48 «Об уровне подростковой преступности и правонарушений на территории Нефтеюганского района в I полугодии 2022 года, а также эффективности принимаемых мер по профилактике преступлений в отношении несовершеннолетних. Исполнение Межведомственного плана профилактических мероприятий на 2021-2022 учебный год по формированию законопослушного поведения обучающихся и предупреждению безнадзорности несовершеннолетних в образовательных учреждениях Нефтеюганского район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16 февраля 2023 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</w:t>
      </w:r>
      <w:r>
        <w:rPr/>
        <w:t>. Органам и учреждениям системы профилактики безнадзорности и правонарушений несовершеннолетних Нефтеюганского района (Департамент образования Нефтеюганского района, отдел по делам молодежи администрации Нефтеюганского района, Управление социальной защиты населения, опеки и попечительства по г. Нефтеюганску и Нефтеюганскому району, бюджетному учреждению Ханты-Мансийского автономного округа – Югры «Нефтеюганская районная больница», ОМВД России по Нефтеюганскому району) организовать информационно-разъяснительную компанию среди населения по вопросам повышения родительской компетенции, ответственности за воспитание, обучение и содержание детей, по распространению положительного опыта воспитания дет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/>
          <w:bCs/>
          <w:u w:val="single"/>
        </w:rPr>
        <w:t>до 01 июня 2023 год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</w:t>
      </w:r>
      <w:r>
        <w:rPr/>
        <w:t>. 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64135</wp:posOffset>
            </wp:positionV>
            <wp:extent cx="11144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ствующий                                            В.Г. Михалев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 от 16.02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должностных лиц субъектов системы профилактики безнадзор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правонарушений несовершеннолетних для оперативного обмена информацие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выявлению несовершеннолетних, нуждающихся в помощи государства в рамках реализации Модели межведомственного взаимодействия органов и учрежде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стемы профилактики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целях исключения случаев необоснованной госпитализации несовершеннолетних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том числе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 их помещением в организации для детей-сирот и детей, оставшихся бе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печения родителей, или учреждения социального обслуживания с круглосуточным пребыванием несовершеннолетних, утвержденную постановлением коми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делам несовершеннолетних и защите их прав при Правительстве ХМАО-Югр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39 от 07.07.202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4253"/>
        <w:gridCol w:w="21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истемы профил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комиссия по делам несовершеннолетних и защите их прав Нефтеюган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т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ия Валер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несовершеннолетних, защите их прав администрации Нефтеюган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17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реева Мария 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отдела по делам несовершеннолетних, защите их прав администрации Нефтеюганского рай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йчуева Назира Наби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, отдела по делам несовершеннолетних, защите их прав администрации Нефтеюган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и молодежной политики Нефтеюган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на Николае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дополнительного образования и воспитательной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оциальной защиты населения, опеки и попечительства по г. Нефтеюганску и Нефтеюга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га Елена Леонид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ы прав несовершеннолет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син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ы прав несовершеннолет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4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ХМАО-Югры «Нефтеюганский районный комплексный центр социального обслуживания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ней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Андре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 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еся Евгенье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ведующий отделе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-7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ХМАО-Югры «Нефтеюганская район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Валентиновна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ой поликлиник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-17-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тьяна Валентиновна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линико-диагностическое отделение детской поликли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7-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ж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 Дмитри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УП и ПД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ран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й Никола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УУП и ПДН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9:00Z</dcterms:created>
  <dc:creator>Lbuylova</dc:creator>
  <dc:description/>
  <cp:keywords/>
  <dc:language>en-US</dc:language>
  <cp:lastModifiedBy>Малтакова Валерия Валерьевна</cp:lastModifiedBy>
  <cp:lastPrinted>2023-02-20T13:02:00Z</cp:lastPrinted>
  <dcterms:modified xsi:type="dcterms:W3CDTF">2023-07-05T06:56:00Z</dcterms:modified>
  <cp:revision>10</cp:revision>
  <dc:subject/>
  <dc:title>Расп</dc:title>
</cp:coreProperties>
</file>