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6 февраля 2023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7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pacing w:val="-1"/>
        </w:rPr>
      </w:pPr>
      <w:bookmarkStart w:id="0" w:name="_Hlk125975148"/>
      <w:bookmarkStart w:id="1" w:name="_Hlk125974192"/>
      <w:bookmarkEnd w:id="0"/>
      <w:bookmarkEnd w:id="1"/>
      <w:r>
        <w:rPr>
          <w:b/>
          <w:spacing w:val="-1"/>
        </w:rPr>
        <w:t xml:space="preserve">О принимаемых мерах по предупреждению совершения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в отношении несовершеннолетних противоправных действий, </w:t>
      </w:r>
    </w:p>
    <w:p>
      <w:pPr>
        <w:pStyle w:val="Normal"/>
        <w:jc w:val="center"/>
        <w:rPr/>
      </w:pPr>
      <w:r>
        <w:rPr>
          <w:b/>
          <w:spacing w:val="-1"/>
        </w:rPr>
        <w:t>предусмотренных главой 18 Уголовного Кодекса Российской Федерации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(преступления против половой неприкосновенности и половой свободы личности) 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  <w:bookmarkStart w:id="2" w:name="_Hlk125975148"/>
      <w:bookmarkStart w:id="3" w:name="_Hlk125975148"/>
      <w:bookmarkEnd w:id="3"/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5974192"/>
      <w:bookmarkEnd w:id="4"/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3 год, муниципальная комиссия отмеча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тдела Министерства внутренних дел России по Нефтеюганскому району (далее – ОМВД) в 2022 году на территории Нефтеюганского района зарегистрировано 5 преступлений против половой свободы несовершеннолетних, из которых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1 УК РФ (изнасилование) – 2 преступления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2 УК РФ (насильственные действия сексуального характера) -2 преступления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4 УК РФ (половое сношение или иные действия сексуального характера с лицом не достигшим 16летнего возраста) – 1 преступлен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половой неприкосновенности несовершеннолетних совершены в семь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преступление по ст.134 УК РФ совершено попечителем в приемной семье, девочка была сразу при выявлении преступления помещена в социально реабилитационный центр, а попечитель отстранен от выполнения своих обязанностей, затем несовершеннолетняя была передана в новую приемную семью в Березовский район. На сегодняшний день гражданин осужден к наказанию не связанному с лишением свобо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ва преступления по ст. 131, 132 УК РФ совершены в многодетных семьях родными отцами в отношении своих старших дочерей. Эти семьи не состояли на профилактическом учете в ОМВД и в других структурах системы профилактики, родители не привлекались к административной ответственности по ч. 1 ст. 5.35 КоАП РФ за ненадлежащее исполнение родительских обязанностей. По месту проживания и учебы детей семьи характеризовались удовлетворительно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случае уголовное дело передано на рассмотрение в Нефтеюганский районный суд, назначено к рассмотрению в феврале, по второму преступлению еще идут следственные действия, девочка находится в социально реабилитационном центр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тяжкое преступление по ст. 132 УК РФ совершено учащимся 9 кл. Салымской СОШ №1 в Уватском районе Тюменской области, в отношении несовершеннолетнего избрана мера пресечения в виде заключения под страж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>Кроме этого, в 2022 году зарегистрировано 1</w:t>
      </w:r>
      <w:r>
        <w:rPr/>
        <w:t xml:space="preserve"> общественно - опасное деяние, совершенное 3 несовершеннолетними, не достигшими возраста привлечения к уголовной ответственности, по ст. 132 УК РФ (АППГ- 0). 2 несовершеннолетних являются обучающимися Пойковской школы №2, 1- школы № 1 г.п. Пойковский.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текущий период 2023 года в дежурную часть отдела полиции №1 ОМВД России по Нефтеюганскому району поступило заявление несовершеннолетней об изнасиловании. Материал проверки по данному факту отделом полиции направлен в Нефтеюганский межрайонный следственный отдел. 27 января 2023 года следователем Нефтеюганского межрайонного отдела СК России по Ханты-Мансийскому автономному округу – Югре вынесено постановление об отказе возбуждении уголовного дела</w:t>
      </w:r>
      <w:r>
        <w:rPr>
          <w:rFonts w:eastAsia="Calibri"/>
        </w:rPr>
        <w:t>, в связи с отсутствием состава преступления.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за 2022 год бюджетного учреждения Ханты-Мансийского автономного округа – Югры «Нефтеюганская районная больница» в кабинете медико-социальной помощи врачом акушер – гинекологом составлено и передано 7 актов о нарушении половой неприкосновенности по фактам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ний, передающихся половым путем (ЗППП) – 4 (АППГ 3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менности несовершеннолетних – 3 (АППГ 3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фактам, совершения в отношении несовершеннолетних насильственных действий, информация рассматривалась на заседаниях муниципальной комиссии по делам несовершеннолетних и защите их прав Нефтеюганского района. С семьями и несовершеннолетними организована индивидуальная профилактическая работа и организовано социально психологическое сопровождением несовершеннолетних.</w:t>
      </w:r>
    </w:p>
    <w:p>
      <w:pPr>
        <w:pStyle w:val="Normal"/>
        <w:ind w:firstLine="708"/>
        <w:jc w:val="both"/>
        <w:rPr/>
      </w:pPr>
      <w:r>
        <w:rPr/>
        <w:t>15 декабря 2022 года проведено расширенное совещание специалистов органов и учреждений системы профилактики безнадзорности и правонарушений несовершеннолетних Нефтеюганского района по вопросам предупреждения преступлений против половой неприкосновенности и половой свободы несовершеннолетних, в котором также приняли участие  помощник Нефтеюганского межрайонного прокурора, заместитель руководителя Нефтеюганского межрайонного следственного отдела СК РФ,  настоятель Прихода храма Святой Троицы гп. Пойковский Ханты-Мансийской Епархии Русской Православной Церкви (Московский Патриархат). По итогам данного совещания приняты дополнительные меры по предупреждению преступлений в отношении несовершеннолетних, в том числе насильственных преступл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Нефтеюганского района в рамках предупреждения совершения в отношении несовершеннолетних противоправных действий, в том числе, предусмотренных главой 18 УК РФ, приняты следующие меры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жеквартально проводится анкетирование всех обучающихся 1-11 классов по методике диагностики представлений ребенка о насилии «Незаконченные предложения». Учащихся, подвергшихся различного рода насилию, не выявле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На базе НРМБУ «Центр развития творчества детей и юношества» 22 ноября 2022 года проведено рабочее совещание специалистов образовательных организаций, на котором присутствовали заместители по воспитательной работе, социальные педагоги, педагоги-психологи, а также приглашенный педагог-психолог БУ ХМАО-Югры «Нефтеюганский районный комплексный центр социального обслуживания населения» Мастерова О.Н. В ходе данного совещания был составлен психологический портрет детей - жертв сексуальных преступлений, в том числе вступающих в половые отношения добровольно, а также Порядок действий педагогов при выявлении признаков насилия у обучающегося школ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о всех общеобразовательных организациях в декабре 2022 года организованы онлайн – родительские собрания с привлечением специалистов отдела опеки и попечительства, Нефтеюганской районной больницы, ОМВД с рассмотрением вопроса предупреждения насилия над детьми. Охват 5023 родител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еализуются мероприятия в рамках программ по формированию законопослушного поведения и профилактики саморазрушительного поведения несовершеннолетних для учащихся 1 - 11 классов (классные часы, беседы, тренинги, круглые столы и т.д.). Охват 4994 учащихся (100%)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оводятся психологические обходы классов по выявлению психологического климата в коллективе и эмоционального состояния обучающихс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оведены Методические объединения для классных руководителей на тему: «Портрет жертвы насилия»; «Проведение профилактической работы по предупреждению ранней беременности», «Организация работы с родителями и обучающимися направленной на предупреждение преступлений против половой неприкосновенности детей», «Рост преступлений против половой неприкосновенности детей. Причины. Условия. Профилактика» (охват 308 педагогов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о сведения учащихся доведена информация о проведении педагогам- психологами анонимного консультирования несовершеннолетних по вопросам, касающихся соблюдения и защиты прав жизнедеятель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 родительских чатах и на сайтах образовательных учреждений, распространены памятки и информация по предупреждению преступлений против половой неприкосновенности и половой свободы лич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Проведены индивидуальные и групповые консультации с учащимися и родителями с привлечением специалистов районной больницы на темы: «Семейное воспитание», «Поговорим о сокровенном», «Несколько ответов на конкретные вопросы» (охват 567 уч.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В учреждениях проводятся воспитательные мероприятия, направленные на половую идентификацию. Проект «Профессия моего папы» и «Профессия моей мамы» для обучающихся 1-2 классов (охват 547 уч.), агитпробег «День мальчиков» для обучающихся 3-х классов (охват 387 уч.), «Славное воинство» для обучающихся 4-5 классов (охват 961 уч.), спортивные состязания на силу и выносливость для обучающихся 6 классов (охват 386 уч.), выставка творческих работ «Весенний вернисаж» для уч-ся 4-х классов (охват 501 уч.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одятся дополнительные профилактические мероприятия с обучающимися по вопросу деятельности Детского телефона довер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ы памятки в чатах в социальных сетях и мессенджерах, через электронные дневники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беседы в рамках классных часов «Принципы работы Детского телефона доверия» с просмотром видеороликов «Принципы работы Детского телефона доверия» (охват 4895 уч.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ована работа «Почты доверия». Обработку писем проводит социальный педагог и педагог-психолог, за 5 месяцев учебного года поступило 13 обращений, на темы: «Межличностные отношения. Тема любви», «Недопонимание с родителями», «Взаимодействие педагогов и учащихся на уроке», «Взаимоотношения со сверстниками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та доверия» активно работает при проведении в школе «Недели психологии». Результаты работы Почты доверия заслушиваются на педагогических совещаниях.  Вопросов, касающихся насилия над детьми, не поступал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ан межведомственный план профилактической работы на 2022-2023 учебный год в образовательных организациях Нефтеюганского района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. В первом полугодии проведено более 50 мероприятий, с привлечением специалистов БУ «Нефтеюганский районный комплексный центр социального обслуживания населения», БУ «Нефтеюганская районная больница», ОМВД и представителей религиозных конфессий. Проведены следующие мероприят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инги «О дружбе и любви», «Всему своё время!», «Первая любовь» и т.д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 «#СТОП#ВИЧ# СПИД»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ые столы «Мнения о семье», «Половые различия и половое созревание. Проблемы и решения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о - информирование о нахождении несовершеннолетних в вечернее время на улице без сопровождения взросл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образовательных организациях оформлены стенды «Подросток и закон», «Детский телефон доверия», «Как не стать жертвой преступления» и д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сотрудники ОМВД приняли участие в тематических родительских собраниях, в ходе которых до законных представителей доведена информация о правах и обязанностях родителей (законных представителей) несовершеннолетних, в том числе предусмотренных ст. 63 и 64 Семейного кодекса Российской Федерации («Защитить и уберечь», «Как обеспечить безопасность и здоровье наших детей», «Обязанности родителей» и т.д.), о необходимости осуществлять контроль за времяпровождением несовершеннолетних в целях исключения допущения возможного нахождения детей в ситуации, представляющей опасность их жизни и здоровью («Правила поведения детей на улице», «Будь осторожен с незнакомыми людьми!», «Ребенок и улица: жизнь на детской площадке», «О правилах поведения несовершеннолетних в опасных ситуациях» и т.д.)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учреждением Ханты-Мансийского автономного округа – Югры «Нефтеюганский районный комплексный центр социального обслуживания населения» ежегодно проводит тестирование на наличие/отсутствие психотравмирующих факторов, в том числе жестокое обращение. В 2022 году протестировано 123 несовершеннолетних, проживающих в замещающих семьях, 81 несовершеннолетний, находящихся в социально опасном положении (СОП) и проживающий в семьях в СОП, в январе 2023 года 7 несовершеннолетних (5 – находящихся в СОП, 2 - из замещающих семей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профилактической работы является формирование половой культуры несовершеннолетних, профилактика ранних половых связей и ранней беременности несовершеннолетних. В данном направлении проведено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лубов и групп для несовершеннолетних 11 мероприятий (34 чел.) в 2022 году и в 2023 году 2 мероприятия (5 несовершеннолетних),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межведомственного взаимодействия в 2022 году бюджетным учреждением  проведено </w:t>
      </w:r>
      <w:r>
        <w:rPr>
          <w:rFonts w:cs="Times New Roman" w:ascii="Times New Roman" w:hAnsi="Times New Roman"/>
          <w:bCs/>
          <w:sz w:val="24"/>
          <w:szCs w:val="24"/>
        </w:rPr>
        <w:t>13 мероприятий сред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: «Первая любовь», «О юношах и девушках», «Юношеская беременность: причины и последствия», «Про мальчишек и девчонок», «Секретное совещание для мальчиков и девочек», «Женственность и мужественность – сотри случайные черты» и др. Охвачено 220 несовершеннолетних (Салымская, Усть-Юганская, Лемпинская,  Сингапайская, Чеускинская СОШ, СОШ Юганская Обь); </w:t>
      </w:r>
      <w:r>
        <w:rPr>
          <w:rFonts w:cs="Times New Roman" w:ascii="Times New Roman" w:hAnsi="Times New Roman"/>
          <w:bCs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 по предупреждению преступлений против половой свободы и половой неприкосновенности несовершеннолетних в Лемпинской и Сингапайской СОШ – 64 че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изовано информирование жителей Нефтеюганского района по вопросам предупреждения преступлений в отношении несовершеннолетних через размещение информации в социальных сетях на официальных страницах органов и учреждений системы профилактики, в общеобразовательных организациях информация и памятки по защите детей размещаются через классные и родительские сообщества в мессенджерах «Viber», «WatsApp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вышеизложенного, во исполнение статьи 2 Федерального закона от 24.06.19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 о с т а н о в и л 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«О принимаемых мерах по предупреждению совершения в отношении несовершеннолетних противоправных действий, предусмотренных главой 18 УК РФ (преступления против половой неприкосновенности и половой свободы личности)» принять к свед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 февраля 2023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 xml:space="preserve"> 2</w:t>
      </w:r>
      <w:r>
        <w:rPr/>
        <w:t>. Утвердить план дополнительных мероприятий</w:t>
      </w:r>
      <w:r>
        <w:rPr>
          <w:b/>
        </w:rPr>
        <w:t xml:space="preserve"> </w:t>
      </w:r>
      <w:r>
        <w:rPr>
          <w:bCs/>
        </w:rPr>
        <w:t>по проведению в общеобразовательных организациях Нефтеюганского района профилактических мероприятий, направленных на предупреждение преступлений в отношении несовершеннолетних, в том числе против половой неприкосновенности несовершеннолетних на 2023 год (приложение).</w:t>
      </w:r>
    </w:p>
    <w:p>
      <w:pPr>
        <w:pStyle w:val="Normal"/>
        <w:jc w:val="both"/>
        <w:rPr/>
      </w:pPr>
      <w:r>
        <w:rPr>
          <w:b/>
        </w:rPr>
        <w:tab/>
        <w:t xml:space="preserve">Срок: </w:t>
      </w:r>
      <w:r>
        <w:rPr>
          <w:b/>
          <w:u w:val="single"/>
        </w:rPr>
        <w:t>16 февраля 2023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</w:t>
      </w:r>
      <w:bookmarkStart w:id="5" w:name="_Hlk127260009"/>
      <w:r>
        <w:rPr/>
        <w:t>Органам и учреждениям системы профилактики безнадзорности и правонарушений несовершеннолетних Нефтеюганского района (Департамент образования Нефтеюганского района, отдел по делам молодежи администрации Нефтеюганского района, Управление социальной защиты населения, опеки и попечительства по г. Нефтеюганску и Нефтеюганскому району, бюджетное учреждение Ханты - Мансийского автономного округа – Югры «Нефтеюганская районная больница», ОМВД России по Нефтеюганскому району) организовать:</w:t>
      </w:r>
    </w:p>
    <w:p>
      <w:pPr>
        <w:pStyle w:val="Normal"/>
        <w:ind w:firstLine="708"/>
        <w:jc w:val="both"/>
        <w:rPr/>
      </w:pPr>
      <w:bookmarkEnd w:id="5"/>
      <w:r>
        <w:rPr>
          <w:b/>
          <w:bCs/>
        </w:rPr>
        <w:t>3.1</w:t>
      </w:r>
      <w:r>
        <w:rPr/>
        <w:t>. Пропаганду в подростковой и молодежной среде недопустимости нарушения половой неприкосновенности человека, по формированию у несовершеннолетних четкого понимания рисков, с которыми связано раннее начало половой жизни, угрозой беременности и заражениями болезнями, передающимися половым пу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до 31 мая 2023 года</w:t>
      </w:r>
      <w:r>
        <w:rPr>
          <w:b/>
          <w:bCs/>
        </w:rPr>
        <w:t xml:space="preserve">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2. </w:t>
      </w:r>
      <w:r>
        <w:rPr/>
        <w:t>Информационно-разъяснительную кампанию среди населения:</w:t>
      </w:r>
    </w:p>
    <w:p>
      <w:pPr>
        <w:pStyle w:val="Normal"/>
        <w:ind w:firstLine="708"/>
        <w:jc w:val="both"/>
        <w:rPr/>
      </w:pPr>
      <w:r>
        <w:rPr/>
        <w:t>- об актуальных видах посягательств на законные права несовершеннолетних, видах государственной защиты этих прав, включая уголовное преследование за совершением преступлений в отношении несовершеннолетних;</w:t>
      </w:r>
    </w:p>
    <w:p>
      <w:pPr>
        <w:pStyle w:val="Normal"/>
        <w:ind w:firstLine="708"/>
        <w:jc w:val="both"/>
        <w:rPr/>
      </w:pPr>
      <w:r>
        <w:rPr/>
        <w:t>- о необходимости сообщения в органы опеки и попечительства, ОМВД, комиссию по делам несовершеннолетних и защите их прав о наличии конфликтной ситуации в семье, имеющей несовершеннолетних детей, в том числе о факте возможных противоправных деяний в отношении детей. В памятках указывать номера телефонов и график работы органов и учреждений системы профилактики безнадзорности и правонарушений несовершеннолетних Нефтеюганского района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до 01 апреля 2023 года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 Образовательным организациям Нефтеюганского района привлекать к групповой и индивидуальной профилактической работе с несовершеннолетними по пропаганде духовно-нравственных и семейных ценностей представителей традиционных религиозных конфессий и национальных диаспо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не позднее 24 марта 2023 год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</w:t>
      </w:r>
      <w:r>
        <w:rPr/>
        <w:t>. 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ragraph">
              <wp:posOffset>26035</wp:posOffset>
            </wp:positionV>
            <wp:extent cx="11144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ствующий                                            В.Г. Михалев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КДН и ЗП Нефтеюга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10 от 16.02.20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дополнительных мероприятий </w:t>
      </w:r>
      <w:bookmarkStart w:id="6" w:name="_Hlk127195738"/>
      <w:r>
        <w:rPr>
          <w:rFonts w:eastAsia="Calibri"/>
          <w:b/>
          <w:bCs/>
          <w:lang w:eastAsia="en-US"/>
        </w:rPr>
        <w:t xml:space="preserve">по проведению в общеобразовательных организациях Нефтеюганского район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филактических мероприятий, направленных на предупреждение преступлений в отношении несовершеннолетних,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том числе против половой неприкосновенности несовершеннолетних на 2023 год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  <w:bookmarkEnd w:id="6"/>
    </w:p>
    <w:tbl>
      <w:tblPr>
        <w:tblW w:w="155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1"/>
        <w:gridCol w:w="3207"/>
        <w:gridCol w:w="1655"/>
        <w:gridCol w:w="1757"/>
        <w:gridCol w:w="2823"/>
        <w:gridCol w:w="24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специалист от ОУ/номер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специалист от ОМВД/ номер телефона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Лемпин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Тематический классный час «Закон на стороне детств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Формирование у подростков адекватных представлений о правах на личную безопаснос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6-9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март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оциальный педагог Черенкова Ольга Демьяновна/ 89227676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ОП №1 капитан поли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бскова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Беседа «Чтобы не случилась беда. Правила безопасного поведения на улице и дом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Формирование навыков безопасного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 xml:space="preserve">1 -8 класс/ воспитан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пришкольных лагер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июнь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оциальный педагог Черенкова Ольга Демьяновна/ 89227676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ОП №1 капитан поли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бскова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Беседа с элементами тренинга «Как вести себя в нестандартных ситуациях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Формирование умения определять потенциально опасную ситуацию, формирование навыков безопасного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5-11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май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оциальный педагог Черенкова Ольга Демьяновна/ 89227676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ОП №1 капитан поли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бскова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 xml:space="preserve">до 25.05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Обь-Юган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Цикл бесед, уроков нравственности по половому воспитанию уч-ся «Школа здоровья. Репродуктивное здоровье девушки и юноши»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пуляризация здорового образа жизни, овладение школьниками знаниями в области медицины, права; 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(7-9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Январь - март 2023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Зам директора по ВР Е.А. Андреева т.89044666004, социальный педагог И.А. Смолина т.893243808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агностика ценностных ориентаций личности школьника.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(1-11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 течении учебного пери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 – психолог И.Ю. Альсова т.89224228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овые занятия «О дружбе и любви», «Всему своё время!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5-9 класс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ктябрь 2023 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Педагог – психолог И.Ю. Альсова т.89224228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Что нужно знать подросткам о ранней беременности», «Юношеская беременность: причины и последствия», «Выбор за тобой».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5-11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аждый кварт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лассные руководители, учитель биолог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Каркатее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руглый стол с родителями по теме «Ответственность несовершеннолетних за совершение преступлений, в том числе против половой неприкосновенности. Права и обязанности семьи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вышение правовой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Измайлова Е.А., </w:t>
            </w:r>
          </w:p>
          <w:p>
            <w:pPr>
              <w:pStyle w:val="Normal"/>
              <w:rPr/>
            </w:pPr>
            <w:r>
              <w:rPr/>
              <w:t>педагог-психолог, Файзулина Ю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34632928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испут «Уголовная ответственность за преступления против половой неприкосновенности и половой свободы лиц, не достигших 16 ле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вышение правовой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7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Файзулина Ю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34632928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Куть-Ях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итуационный тренинг «Административная ответственность подростков перед законо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ормирование правового сознания, правовой культуры учащихся школы, активной гражданской позиции подро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7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апрель 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кворцова Н.С., педагог-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(3463)292-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 лейтенант полиции Гусельщиков А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вест - игра «Как распознать социальные опасности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ормировать навыки безопасного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5-6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апрель 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кворцова Н.С., педагог-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(3463)292-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 лейтенант полиции Гусельщиков А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Игра по станциям «Что такое «хорошо» и что такое «плохо»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ормирование у учащихся четких представлений о хороших и плохих поступк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апрель 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Иванова Н.И.,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(3463)292-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 лейтенант полиции Гусельщиков А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БУ «СОШ №1» пгт. Пойковск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брании педагогов «Половая неприкосновенность детей. Безопасность детей и ответственность родителе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олгих Н.М./21-11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, капитан полиции Бабскова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6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олгих Н.М./21-11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, капитан полиции Бабскова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ыступление на родительских собраниях с информацией о недопущении нахо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есовершеннолетних вне дома в вечернее и ночное врем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Информирование родителей об ответственности за воспитание несовершеннолет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олгих Н.М./21-11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пектор, капитан полиции Бабскова В.В.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ПСОШ №2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пгт. Пойковск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Мой безопасный мир»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ормирование навыков безопасного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 Юлия Дмитри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ПДН майор полиции Мустафин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Мой безопасный мир» 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6-11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 Юлия Дмитри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ПДН майор полиции Мустафин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беседа на тему «Зависимость» 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5-8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 Юлия Дмитри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ПДН майор полиции Мустафин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на тему «Мужской и женский мир» 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6-11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 xml:space="preserve">Рахимова Юлия </w:t>
            </w:r>
          </w:p>
          <w:p>
            <w:pPr>
              <w:pStyle w:val="Normal"/>
              <w:rPr/>
            </w:pPr>
            <w:r>
              <w:rPr/>
              <w:t>Такиюлаевна</w:t>
            </w:r>
          </w:p>
          <w:p>
            <w:pPr>
              <w:pStyle w:val="Normal"/>
              <w:rPr/>
            </w:pPr>
            <w:r>
              <w:rPr/>
              <w:t xml:space="preserve">Прыткова </w:t>
            </w:r>
          </w:p>
          <w:p>
            <w:pPr>
              <w:pStyle w:val="Normal"/>
              <w:rPr/>
            </w:pPr>
            <w:r>
              <w:rPr/>
              <w:t>Ирина Анф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ПДН майор полиции Мустафин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БУ «СОШ №4» пгт. Пойковск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Тренинг для детей «Прикосновение к тайне по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Профилактика ранних половых связ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-11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18-3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лейтенант полиции Лукьяно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Тренинг для родителей «Если не мы, то кто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офилактика ранних половых связ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-11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18-3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лейтенант полиции Лукьяно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Тренинг для детей «Мужчина и женщина, как мы понимаем друг друг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офилактика ранних половых связ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18-3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ПДН лейтенант полиции Лукьяно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 1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ведение бесед «Правила поведения с незнакомыми людьми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едупреждение преступлений в отношении несовершеннолетних, в том числе против половой неприкосновенности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Чистохина К.А., социальный педагог/8(3463)2905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 ст. лейтенант полиции Убушиев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ыступление на родительских собраниях с информацией 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едопущении нахо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Несовершеннолетних вне дома в вечернее и ночное врем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Информирование родителей об ответственности за воспитание несовершеннолет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Коханцева Ю.В., заместитель директора воспитательной работе/8(3463)2905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 ст. лейтенант полиции Убушиев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 xml:space="preserve">Организация книжных выставок по половому воспитанию детей и подростков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едупреждение преступлений в отношении несовершеннолетних, в том числе против половой неприкосновенности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(3463)2905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до 25.05.2023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2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Лекции в рамках классных часов «О половой неприкосновенности несовершеннолетних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Предупреждение преступлений против половой неприкосновенности несовершеннолет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лассные руководители, социальный педагог/8(3463)29-07-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Участковый уполномоченный полиции ст. лейтенант полиции Убушиев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ыступление на классных часах и родительских собраниях с информацией 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едопущении нахо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есовершеннолетних вне дома в вечернее и ночное врем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Информирование родителей об ответственности за воспитание несовершеннолет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Заместитель директора, социальный педагог/ 8(3463)29-07-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Участковый уполномоченный полиции ст. лейтенант полиции Убушиев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Сентябрь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руглый стол «Как себя обезопасить?»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едупреждение преступлений в отношении несовершеннолетних, в том числе против половой неприкосновенности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8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 2023 г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 Ю.И. Карачева, 89227750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УУП майор полиции Рубаев А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Информационные пятиминутки «Правила поведения с незнакомыми людьм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ентябрь 2023 г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бщешкольное родительское собрание «Обратите внимание!»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Родители учащихся 1-11 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 2023 г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УУП майор полиции Рубаев А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стреча с педагогами «Как определить жертву насилия?»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ктябрь 2023 г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УУП майор полиции Рубаев А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МОБУ «Сингапай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ыставка детских рисунков «Красота и здоровье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Создать правильное представление о человеческой красо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прель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Л.В. Фоменко, социальный педаго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(3463) 293-09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Интерактивная беседа «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физиологических изменениях в растущ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организм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учащихся с основными физиологическими процессами в организме человека, проходящими в период полового созре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Февраль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Л.В. Фоменко, социальный педаго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 xml:space="preserve">Е.В. Трифанова, медицинский работ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(3463) 293-09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Тренинг «Лики любви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культуры чувств и духовно-нравственных основ полового повед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 202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.Ю. Секерина, педагог-психоло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(3463) 293-09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актикум "Правильное отношение к половому воспитанию"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у подростков правильного понимания сущности нравственных норм и взаимоотношений пол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Апрель 2023 г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.Ю. Секерина, педагог-психоло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(3463) 293-0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Л.В. Фоменко, социальный педаго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(3463) 293-09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Выступление на родительских собраниях с информацией о недопущении нахо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есовершеннолетних вне дома в вечернее и ночное врем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Информирование родителей об ответственности за воспитание несовершеннолетни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>
                <w:rFonts w:eastAsia="Calibri"/>
              </w:rPr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РМОБУ «Усть-Юган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Тематические родительские собрания «Родительская ответственност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ормирование ответственного род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филактика преступлений против неприкосновенности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ители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1 - 10 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Изготовление листовок, памяток и другой печатной продук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Предупреждение преступлений и правонарушений среди несовершеннолетних и в отношении и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Круглый стол «О дружбе и откровенности с родителя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О детско-родительских отнош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Cs/>
              </w:rPr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  <w:tr>
        <w:trPr/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Чеускин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lang w:eastAsia="ar-SA"/>
              </w:rPr>
              <w:t>Распространение памяток, букле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рофилактика правонарушений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Март-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ртюшенко Т.А., 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8 (3463)291-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лассный час «Личная безопасность при общении с незнакомыми людьм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безопасного п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ртюшенко Т.А., социальный педагог, классные руководители 1-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8 (3463)291-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Проведение тематических родительских собраний по классам:</w:t>
            </w:r>
            <w:r>
              <w:rPr>
                <w:b/>
              </w:rPr>
              <w:t xml:space="preserve"> «</w:t>
            </w:r>
            <w:r>
              <w:rPr/>
              <w:t>Особенности воспитания и доверительные детско-родительские отношения»; «Конфликты в семье и школ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помочь родителям построить доверительные отношения с ребенк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1-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едагог – психолог Трусо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b/>
                <w:b/>
              </w:rPr>
            </w:pPr>
            <w:r>
              <w:rPr/>
              <w:t>/ (3463) 29-14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Проведение уроков здоровь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shd w:fill="FFFFFF" w:val="clear"/>
              </w:rPr>
            </w:pPr>
            <w:r>
              <w:rPr/>
              <w:t>Предупреждение преступлений и правонарушений среди несовершеннолетних и в отношении и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Артюшенко Т.А., социальный педагог, классные руковод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Ст. инспектор ПДН майор полиции Ряписова В.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 xml:space="preserve">Круглый стол для обучающихся 9-х -11-х классов «Здоровье девушки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shd w:fill="FFFFFF" w:val="clear"/>
              </w:rPr>
            </w:pPr>
            <w:r>
              <w:rPr/>
              <w:t>Популяризация здорового образа жиз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9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до 25.05.2023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rPr/>
            </w:pPr>
            <w:r>
              <w:rPr>
                <w:rFonts w:eastAsia="Calibri"/>
              </w:rPr>
              <w:t>врач-гинеколог БУ «Нефтеюганская районная больница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9:00Z</dcterms:created>
  <dc:creator>Lbuylova</dc:creator>
  <dc:description/>
  <cp:keywords/>
  <dc:language>en-US</dc:language>
  <cp:lastModifiedBy>Малтакова Валерия Валерьевна</cp:lastModifiedBy>
  <cp:lastPrinted>2023-02-20T12:55:00Z</cp:lastPrinted>
  <dcterms:modified xsi:type="dcterms:W3CDTF">2023-02-20T08:10:00Z</dcterms:modified>
  <cp:revision>9</cp:revision>
  <dc:subject/>
  <dc:title>Расп</dc:title>
</cp:coreProperties>
</file>