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71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0 октября 2022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3 мкрн., дом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 57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bookmarkStart w:id="0" w:name="_Hlk117520361"/>
      <w:bookmarkEnd w:id="0"/>
      <w:r>
        <w:rPr>
          <w:b/>
          <w:sz w:val="26"/>
          <w:szCs w:val="26"/>
        </w:rPr>
        <w:t xml:space="preserve"> </w:t>
      </w:r>
      <w:r>
        <w:rPr>
          <w:b/>
        </w:rPr>
        <w:t xml:space="preserve">О безопасности несовершеннолетних, в том числе о принимаемых мер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нижению уровня детского травматизма и смертности несовершеннолетних от внешних управляемых причин (за 3 квартал 2022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17520361"/>
      <w:bookmarkStart w:id="2" w:name="_Hlk117520361"/>
      <w:bookmarkEnd w:id="2"/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Заслушав и обсудив информацию бюджетного учреждения Ханты-Мансийского автономного округа – Югры «Нефтеюганская районная больница», Отдела Министерства внутренних дел России по Нефтеюганскому району, департамента образования и молодежной политики Нефтеюганского района, по вопросу, предусмотренному планом работы муниципальной комиссии по делам несовершеннолетних и защите их прав Нефтеюганского района на 2022 год, а также учитывая анализ гибели несовершеннолетних от чрезвычайных происшествий, подготовленный аппаратом окружной комиссии по делам несовершеннолетних и защите их прав  (01.22-НПА-3 от 13.10.2022) муниципальная комиссия установила.</w:t>
      </w:r>
    </w:p>
    <w:p>
      <w:pPr>
        <w:pStyle w:val="Normal"/>
        <w:jc w:val="both"/>
        <w:rPr/>
      </w:pPr>
      <w:r>
        <w:rPr/>
        <w:tab/>
        <w:t>В соответствии с Порядком экстренного реагирования специалистов органов и учреждений системы профилактики безнадзорности и правонарушений несовершеннолетних на факты чрезвычайных происшествий (несчастных случаев) с участие несовершеннолетних, утвержденным постановлением муниципальной комиссии по делам несовершеннолетних и защите их прав Нефтеюганского района №3 от 27.01.2022,  за 9 месяцев 2022 года  в адрес муниципальной комиссии поступило 201 сообще</w:t>
        <w:softHyphen/>
        <w:t xml:space="preserve">ние о чрезвычайных происшествиях с несовершеннолетними (АППГ - 160),  из них в третьем квартале 2022 года 69 сообщений (АППГ – 65). </w:t>
      </w:r>
    </w:p>
    <w:p>
      <w:pPr>
        <w:pStyle w:val="Normal"/>
        <w:jc w:val="both"/>
        <w:rPr/>
      </w:pPr>
      <w:r>
        <w:rPr/>
        <w:tab/>
        <w:t>Из общего числа поступивших сообщений за 9 месяцев 2022 года:</w:t>
      </w:r>
    </w:p>
    <w:p>
      <w:pPr>
        <w:pStyle w:val="Normal"/>
        <w:jc w:val="both"/>
        <w:rPr/>
      </w:pPr>
      <w:r>
        <w:rPr/>
        <w:t>- бытовая травма – 57 (АППГ - 43)</w:t>
      </w:r>
    </w:p>
    <w:p>
      <w:pPr>
        <w:pStyle w:val="Normal"/>
        <w:jc w:val="both"/>
        <w:rPr/>
      </w:pPr>
      <w:r>
        <w:rPr/>
        <w:t>- противоправная травма – 17 (АППГ – 22)</w:t>
      </w:r>
    </w:p>
    <w:p>
      <w:pPr>
        <w:pStyle w:val="Normal"/>
        <w:jc w:val="both"/>
        <w:rPr/>
      </w:pPr>
      <w:r>
        <w:rPr/>
        <w:t>- укус животных – 20 (АППГ - 11)</w:t>
      </w:r>
    </w:p>
    <w:p>
      <w:pPr>
        <w:pStyle w:val="Normal"/>
        <w:jc w:val="both"/>
        <w:rPr/>
      </w:pPr>
      <w:r>
        <w:rPr/>
        <w:t>- уличная травма – 63 (АППГ - 38)</w:t>
      </w:r>
    </w:p>
    <w:p>
      <w:pPr>
        <w:pStyle w:val="Normal"/>
        <w:jc w:val="both"/>
        <w:rPr/>
      </w:pPr>
      <w:r>
        <w:rPr/>
        <w:t>- травма в ДОУ, СОШ – 16 (АППГ - 16)</w:t>
      </w:r>
    </w:p>
    <w:p>
      <w:pPr>
        <w:pStyle w:val="Normal"/>
        <w:jc w:val="both"/>
        <w:rPr/>
      </w:pPr>
      <w:r>
        <w:rPr/>
        <w:t>- спортивная – 3 (АППГ - 2)</w:t>
      </w:r>
    </w:p>
    <w:p>
      <w:pPr>
        <w:pStyle w:val="Normal"/>
        <w:jc w:val="both"/>
        <w:rPr/>
      </w:pPr>
      <w:r>
        <w:rPr/>
        <w:t>- пострадали в ДТП – 11 (АППГ - 14)</w:t>
      </w:r>
    </w:p>
    <w:p>
      <w:pPr>
        <w:pStyle w:val="Normal"/>
        <w:jc w:val="both"/>
        <w:rPr/>
      </w:pPr>
      <w:r>
        <w:rPr/>
        <w:t>- отравление алкоголем – 1 (АППГ - 6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еременность – 3 (АППГ – 3, в том числе 1 медикаментозный аборт);</w:t>
      </w:r>
    </w:p>
    <w:p>
      <w:pPr>
        <w:pStyle w:val="Normal"/>
        <w:jc w:val="both"/>
        <w:rPr/>
      </w:pPr>
      <w:r>
        <w:rPr/>
        <w:t>- ЗППП – 4 (АППГ-2), в том числе 1 ВИЧ</w:t>
      </w:r>
    </w:p>
    <w:p>
      <w:pPr>
        <w:pStyle w:val="Normal"/>
        <w:jc w:val="both"/>
        <w:rPr/>
      </w:pPr>
      <w:r>
        <w:rPr/>
        <w:t>- младенческая смертность – 1 (АППГ-0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уицидальные мысли, попытки – 4 (АППГ -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 данным бюджетного учреждения Ханты-Мансийского автономного округа – Югры «Нефтеюганская районная больница» все травмы, полученные несовершеннолетними - легкой и средней степени тяжести, несовершеннолетним оказана своевременная медицинская помощь.  </w:t>
      </w:r>
    </w:p>
    <w:p>
      <w:pPr>
        <w:pStyle w:val="Normal"/>
        <w:jc w:val="both"/>
        <w:rPr/>
      </w:pPr>
      <w:r>
        <w:rPr/>
        <w:tab/>
        <w:t xml:space="preserve">Врачами педиатрической службы на приемах, патронажах на дому, а также в доврачебном кабинете, проводятся беседы с родителями малолетних детей по вопросам профилактики чрезвычайных происшествий (135 в 3 кв.), раздаются памятки родителям, информация размещена на стендах детской поликлиники, на информационных экранах.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ab/>
        <w:t xml:space="preserve"> На официальном сайте БУ «Нефтеюганская районная больница», социальных сетях     регулярно размещаются статьи и памятки по вопросам безопасности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Департаментом образования и молодежной политики ведется мониторинг несчастных случаев с обучающимися. За 3 квартал 2022 г. произошло 4 несчастных случаев в образовательных организациях легкой степени тяжести (АППГ 5): 1- во время перемены, 1- во время прогулки в детском саду, 2- в групповой ячейке детского сада.  Травмирование произошло в результате нарушения дисциплины, озорства, шалости и неосторожности. По всем случаям проведены расследования, установлены причины, изданы приказы и приняты соответствующие меры (внеплановые инструктажи с воспитанниками о мерах безопасности во время прогулок; внеплановые инструктажи с педагогами по охране жизни и здоровья детей; беседа и внеплановый инструктаж с обучающимися на тему «Правила безопасности на уроках физкультуры и при спортивных играх»; внеплановые инструктажи с обучающимися о правилах поведения в школе)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 xml:space="preserve"> </w:t>
      </w:r>
      <w:r>
        <w:rPr>
          <w:rFonts w:eastAsia="Calibri"/>
          <w:lang w:eastAsia="en-US"/>
        </w:rPr>
        <w:t xml:space="preserve">С целью снижения уровня детского травматизма и смертности несовершеннолетних от внешних управляемых причин, в образовательных организациях Нефтеюганского района проведена профилактическая работа с детьми и родителями по правилам безопасного поведения в различных ситуациях. В течение 3 квартала 2022 года были проведены следующие мероприятия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ериод летней оздоровительной кампании с воспитанниками лагерей с дневным пребыванием детей был организован и проведен комплекс профилактических мероприятий в рамках акции </w:t>
      </w:r>
      <w:r>
        <w:rPr>
          <w:rFonts w:eastAsia="Calibri"/>
          <w:u w:val="single"/>
          <w:lang w:eastAsia="en-US"/>
        </w:rPr>
        <w:t>«Безопасное детство»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ы беседы с детьми о необходимости соблюдения правил пожарной безопасности, организован просмотр и обсуждение тематических видеоматериалов. Состоялись экскурсии в пожарную часть воспитанников пришкольных лагерей Сингапайской СОШ, Куть-Яхской СОШ, Пойковской СОШ №1, Лемпинской СОШ, «Д/с «В гостях у сказки». В Лемпинской СОШ прошел конкурс рисунков «Будь осторожен с огнем». В Каркатеевской СОШ провели конкурсно-спортивную эстафету «Бережем лес от пожара» и практико-тактическую игру «Выйти из огня». Сотрудники ПЧ п. Куть-Ях организовали и провели игровую программу с воспитанниками пришкольного лагеря «Кто такие огнеборцы?» В Салымской СОШ № 1 состоялся квест «Школа юного пожарного» с участием инспектора по противопожарной профилактике ПЧ ВПС Салым. Воспитанники лагеря с дневным пребыванием детей Чеускинской школы стали участниками спортивной игры по станциям «Безопасное детство». В лагере «Д/с «В гостях у сказки» была организована творческая мастерская коллективное изготовление декорации «Пожарная машина». Охват профилактическими мероприятиями составил 401 воспитанник;</w:t>
      </w:r>
    </w:p>
    <w:p>
      <w:pPr>
        <w:pStyle w:val="Normal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- для формирования навыков законопослушного участника дорожного движения состоялись профилактические беседы по безопасному поведению на улицах и во дворах, по соблюдению ПДД велосипедистами, а также при использовании средств индивидуальной мобильности (самокаты, гироскутеры, моноколеса), соблюдение правил перевозки детей в автотранспортном средстве. Проведены практические занятия по закреплению правил дорожного движения: целевые экскурсии к пешеходному переходу, занятия на автоплощадках и в автогородках.  Был организован просмотр и обсуждение видеоматериалов, игровые программы, спортивные эстафеты и велопробеги. Для воспитанников лагерей с дневным пребыванием детей Каркатеевской, Сингапайской СОШ и Пойковской СОШ №4 были организованы встречи с инспекторами ГИБДД с освещением темы </w:t>
      </w:r>
      <w:r>
        <w:rPr/>
        <w:t>«Безопасное лето. Катаемся по правилам», «Безопасные дороги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/>
        <w:t xml:space="preserve"> для предупреждения чрезвычайных происшествий с несовершеннолетними на водоемах </w:t>
      </w:r>
      <w:r>
        <w:rPr>
          <w:rFonts w:eastAsia="Calibri"/>
          <w:lang w:eastAsia="en-US"/>
        </w:rPr>
        <w:t>в детских оздоровительных лагерях</w:t>
      </w:r>
      <w:r>
        <w:rPr/>
        <w:t xml:space="preserve"> состоялись профилактические беседы о правилах безопасного поведения на воде и тренинги по оказанию помощи при утоплении, был организован просмотр видеоматериалов профилактической направленности. Охват 401 чел. С</w:t>
      </w:r>
      <w:r>
        <w:rPr>
          <w:rFonts w:eastAsia="Calibri"/>
          <w:lang w:eastAsia="en-US"/>
        </w:rPr>
        <w:t xml:space="preserve"> воспитанниками летнего пришкольного лагеря Салымской школы №1 преподаватель-организатор ОБЖ на берегу озера «Сырковый сор» провел практические занятия на темы: «Правила безопасного поведения рядом с водоемом», «Оказание помощи терпящему бедствие на воде» и «Правила использования спасательных средств» </w:t>
      </w:r>
      <w:r>
        <w:rPr>
          <w:bCs/>
          <w:iCs/>
          <w:color w:val="000000"/>
          <w:lang w:bidi="ru-RU"/>
        </w:rPr>
        <w:t xml:space="preserve">(охват 35 чел.). </w:t>
      </w:r>
      <w:r>
        <w:rPr>
          <w:rFonts w:eastAsia="Calibri"/>
          <w:lang w:eastAsia="en-US"/>
        </w:rPr>
        <w:t>Кроме этого, была организована игра «Основы безопасного поведения на воде и у воды», где воспитанники в игровой форме отработали знания, полученные на практических занятиях. В течение летних каникул была организована информационная кампания для детей и их родителей по правилам безопасности на водных объектах, о рисках бесконтрольного пребывания детей на водоемах через социальную сеть «В контакте» и родительские группы в мессенджерах Viber, WhatsApp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ециалистами филиал АО «Россети Тюмень» Нефтеюганские электрические сети в пришкольных лагерях проведены мероприятия, направленные на информирование детей об опасности электрического тока, правилах поведения вблизи электроэнергетических объектов и мерах безопасности при использовании электроприборов. Было проведено 3 занятия с охватом 129 чел.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3 квартале 2022 г. с детскими группами и их сопровождающими, отбывающими железнодорожным транспортом к месту отдыха и обратно, было проведено инструктирование о мерах безопасности и правилах поведения при поездках железнодорожным транспортом с охватом 166 дете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ыли организованы минутки безопасности с демонстрацией видеоматериалов по правилам безопасного поведения в различных ситуациях (предупреждение электротравматизма в быту и на энергообъектах, по правилам безопасного поведения на объектах железнодорожной инфраструктуры, об опасности ядовитых растений и ягод, о профилактике солнечных и тепловых ударов, если вы заблудились в лесу, о безопасности на спортивных и детских площадках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С 1 по 30 сентября 2022 года проведено профилактическое мероприятие «Месячник безопасности детей» (далее – Месячник). </w:t>
      </w:r>
      <w:r>
        <w:rPr>
          <w:rFonts w:eastAsia="Calibri"/>
          <w:lang w:eastAsia="en-US"/>
        </w:rPr>
        <w:t>Во время проведения Месячника были осуществлены мероприятия, направленные на предупреждение детского травматизма, дорожной, пожарной и антитеррористической безопасности, а также на сохранение здоровья дете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 целью подготовки должностных лиц и работников образовательных организаций к действиям в условиях угрозы совершения или при совершении террористического акта, организовано изучение Типовой модели действий нарушителя и Типовых алгоритмов действий персонала образовательных организации. Проведены практические отработки действий персонала, работников частных охранных организаций при совершении (угрозе совершения) преступлений в формах вооруженного нападения, размещения взрывного устройства, захвата заложников. Также в рамках исполнения плана проведения совместных учений (тренировок) совместным действиям при возникновении террористических угроз в образовательных организациях Нефтеюганского района на 2022 год совместно с Росгвардией, ОМВД России по Нефтеюганскому району, отделом лицензионно-разрешительной работы в августе-сентябре 2022 г. состоялись 4 совместные тренировки по отработке алгоритмов действий персонала, работников, обеспечивающих охрану объектов, и обучающихся при совершении (угрозе совершения) преступлений в форме вооруженного нападения, а также преступлений террористической направленно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разовательных организациях действует пропускной режим. Обеспечены регулярные осмотры зданий и прилегающих к ним территорий на предмет обнаружения подозрительных предметов. Ответственными лицами обеспечен контроль за надлежащим исполнением должностных инструкций сотрудниками охраны учреждений, за работоспособностью установленных на объекте инженерно-технических средств, осуществляются регулярные проверки исправности установленных на объекте инженерно-технических средств, в т.ч. систем видеонаблюдения, работоспособности кнопки тревожной сигнализации, СКУД, систем противопожарной защиты, систем звукового оповещения в случае ЧС, средств связи и пожаротуше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ы инструктажи с обучающимися по мерам пожарной безопасности, правилам дорожного движения, электробезопасности, правилам поведения на водных объектах, а также по правилам поведения при обнаружении подозрительных предметов и общении с посторонними лицами, с охватом 4988 обучающихся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Во исполнение статьи 2 Федерального закона от 24.06.1999 №120-ФЗ «Об основах системы профилактики безнадзорности и правонарушений несовершеннолетних», муниципальная комиссия по делам несовершеннолетних и защите их прав Нефтеюганского района </w:t>
      </w:r>
      <w:r>
        <w:rPr>
          <w:rFonts w:eastAsia="Calibri"/>
          <w:b/>
          <w:lang w:eastAsia="en-US"/>
        </w:rPr>
        <w:t>п о с т а н о в и л а:</w:t>
      </w:r>
    </w:p>
    <w:p>
      <w:pPr>
        <w:pStyle w:val="Style26"/>
        <w:ind w:left="0" w:firstLine="709"/>
        <w:jc w:val="both"/>
        <w:rPr/>
      </w:pPr>
      <w:r>
        <w:rPr>
          <w:b/>
          <w:bCs/>
        </w:rPr>
        <w:t xml:space="preserve"> </w:t>
      </w:r>
      <w:r>
        <w:rPr>
          <w:b/>
        </w:rPr>
        <w:t>1.</w:t>
      </w:r>
      <w:r>
        <w:rPr/>
        <w:t xml:space="preserve"> Информацию «О безопасности несовершеннолетних, в том числе о принимаемых мерах по снижению уровня детского травматизма и смертности несовершеннолетних от внешних управляемых причин (за 3 квартал 2022 года)» принять к сведени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Срок: </w:t>
      </w:r>
      <w:r>
        <w:rPr>
          <w:b/>
          <w:u w:val="single"/>
        </w:rPr>
        <w:t>20 октября 2022 года</w:t>
      </w:r>
      <w:r>
        <w:rPr>
          <w:b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Calibri" w:ascii="Calibri" w:hAnsi="Calibri"/>
          <w:b/>
        </w:rPr>
        <w:tab/>
      </w:r>
      <w:r>
        <w:rPr>
          <w:rFonts w:eastAsia="Calibri"/>
          <w:b/>
        </w:rPr>
        <w:t xml:space="preserve">2. </w:t>
      </w:r>
      <w:r>
        <w:rPr>
          <w:rFonts w:eastAsia="Calibri"/>
        </w:rPr>
        <w:t>Рекомендовать Отделу Министерства внутренних дел России по Нефтеюганскому району (А.В. Пирков) во взаимодействии с инспекторами Государственной инспекции по маломерным судам МЧС России по ХМАО-Югре провести рейдовые мероприятия на водоемах, направленные на профилактику происшествий с несовершеннолетними на льду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Срок: </w:t>
      </w:r>
      <w:r>
        <w:rPr>
          <w:b/>
          <w:u w:val="single"/>
        </w:rPr>
        <w:t>30 декабря 2022 года</w:t>
      </w:r>
      <w:r>
        <w:rPr>
          <w:b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ab/>
        <w:t xml:space="preserve">3. </w:t>
      </w:r>
      <w:r>
        <w:rPr>
          <w:rFonts w:eastAsia="Calibri"/>
        </w:rPr>
        <w:t xml:space="preserve">Департаменту образования и молодежной политики Нефтеюганского района (А.Н. Кривуля):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b/>
          <w:bCs/>
        </w:rPr>
        <w:t>3.1.</w:t>
      </w:r>
      <w:r>
        <w:rPr>
          <w:rFonts w:eastAsia="Calibri"/>
        </w:rPr>
        <w:t xml:space="preserve"> С целью привлечения внимания общественности к проблеме безопасности дорожного движения, пропаганды правил дорожного движения среди детей и родителей, воспитания чувства ответственности и высокой культуры участников дорожного движения организовать муниципальный конкурс по созданию обучающих, агитационных аудиоподкастов для участников дорожного движения «Дорожный калейдоскоп» среди обучающихся общеобразовательных организаций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</w:rPr>
        <w:tab/>
      </w:r>
      <w:r>
        <w:rPr>
          <w:rFonts w:eastAsia="Calibri"/>
          <w:b/>
          <w:bCs/>
        </w:rPr>
        <w:t>Срок</w:t>
      </w:r>
      <w:r>
        <w:rPr>
          <w:rFonts w:eastAsia="Calibri"/>
          <w:b/>
          <w:bCs/>
          <w:u w:val="single"/>
        </w:rPr>
        <w:t>: до 25 апреля 2023 года</w:t>
      </w:r>
      <w:r>
        <w:rPr>
          <w:rFonts w:eastAsia="Calibri"/>
          <w:b/>
          <w:bCs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b/>
          <w:bCs/>
        </w:rPr>
        <w:t>3.2.</w:t>
      </w:r>
      <w:r>
        <w:rPr>
          <w:rFonts w:eastAsia="Calibri"/>
        </w:rPr>
        <w:t xml:space="preserve"> Организовать проведение занятий (лекций), бесед с детьми о правилах безопасного поведения на водных объектах в зимний период, в том числе в период ледостава и ледохода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</w:rPr>
        <w:tab/>
      </w:r>
      <w:r>
        <w:rPr>
          <w:rFonts w:eastAsia="Calibri"/>
          <w:b/>
          <w:bCs/>
        </w:rPr>
        <w:t>Срок</w:t>
      </w:r>
      <w:r>
        <w:rPr>
          <w:rFonts w:eastAsia="Calibri"/>
          <w:b/>
          <w:bCs/>
          <w:u w:val="single"/>
        </w:rPr>
        <w:t>: до 25 апреля 2023 года</w:t>
      </w:r>
      <w:r>
        <w:rPr>
          <w:rFonts w:eastAsia="Calibri"/>
          <w:b/>
          <w:bCs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b/>
          <w:bCs/>
        </w:rPr>
        <w:t>3.3.</w:t>
      </w:r>
      <w:r>
        <w:rPr>
          <w:rFonts w:eastAsia="Calibri"/>
        </w:rPr>
        <w:t xml:space="preserve"> Организовать проведение разъяснительной работы с родителями и обучающимися по предупреждению гибели и травматизма детей на пожарах, в том числе посредством родительских собраний, а также методом распространения тематических памяток через классные и групповые родительские сообщества в мессенджерах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</w:rPr>
        <w:tab/>
      </w:r>
      <w:r>
        <w:rPr>
          <w:rFonts w:eastAsia="Calibri"/>
          <w:b/>
          <w:lang w:eastAsia="en-US"/>
        </w:rPr>
        <w:t>Срок:</w:t>
      </w:r>
      <w:r>
        <w:rPr>
          <w:rFonts w:eastAsia="Calibri"/>
          <w:b/>
          <w:u w:val="single"/>
          <w:lang w:eastAsia="en-US"/>
        </w:rPr>
        <w:t xml:space="preserve"> до 25 декабря 2022 года.</w:t>
      </w:r>
    </w:p>
    <w:p>
      <w:pPr>
        <w:pStyle w:val="Normal"/>
        <w:jc w:val="both"/>
        <w:rPr>
          <w:bCs/>
        </w:rPr>
      </w:pPr>
      <w:r>
        <w:rPr>
          <w:b/>
        </w:rPr>
        <w:tab/>
        <w:t xml:space="preserve"> 4. </w:t>
      </w:r>
      <w:r>
        <w:rPr>
          <w:bCs/>
        </w:rPr>
        <w:t xml:space="preserve"> Внести дополнения в Комплекс мер по профилактике безнадзорности, преступлений и правонарушений несовершеннолетних, самовольных уходов, семейного неблагополучия, а также обеспечения комплексной безопасности несовершеннолетних на 2021-2025 годы, утвержденных постановлением №3 от 28.01.2021 (приложение).  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ab/>
      </w:r>
      <w:r>
        <w:rPr>
          <w:b/>
          <w:u w:val="single"/>
        </w:rPr>
        <w:t>Срок: 20 октября 2022 год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5965</wp:posOffset>
            </wp:positionH>
            <wp:positionV relativeFrom="paragraph">
              <wp:posOffset>407670</wp:posOffset>
            </wp:positionV>
            <wp:extent cx="1031240" cy="10668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5.</w:t>
      </w:r>
      <w:r>
        <w:rPr>
          <w:rFonts w:eastAsia="Calibri"/>
          <w:lang w:eastAsia="en-US"/>
        </w:rPr>
        <w:t xml:space="preserve">  </w:t>
      </w:r>
      <w:r>
        <w:rPr/>
        <w:t>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09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/>
        <w:t>Председательствующий                                           В.Г. Михалев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риложение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№</w:t>
      </w:r>
      <w:r>
        <w:rPr>
          <w:rFonts w:eastAsia="Calibri"/>
          <w:b/>
          <w:sz w:val="22"/>
          <w:szCs w:val="22"/>
        </w:rPr>
        <w:t>71 от 20.10.2022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полнения в Комплекс мер по профилактике безнадзорности, преступлений и правонарушений несовершеннолетних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мовольных уходов, семейного неблагополучия, а также обеспечения комплексной безопасности несовершеннолетни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2021-2025 гг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62"/>
        <w:gridCol w:w="1868"/>
        <w:gridCol w:w="2815"/>
        <w:gridCol w:w="2577"/>
        <w:gridCol w:w="34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>исполнител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>Цель мероприятий</w:t>
            </w:r>
          </w:p>
        </w:tc>
      </w:tr>
      <w:tr>
        <w:trPr>
          <w:trHeight w:val="517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val="en-US" w:eastAsia="en-US"/>
              </w:rPr>
              <w:t xml:space="preserve">II. </w:t>
            </w: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Профилактика семейного неблагополуч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ыявление несовершеннолетних, проживающих длительное время отдельно от родителей (законных представителей), с целью проведения индивидуальной профилактической работы по сохранению кровной семьи и профилактике социального сирот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ОМВД России по Нефтеюганскому району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Отдел по опеке и попечительству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Бюджетное учреждение Ханты – Мансийского автономного округа – Югры «Нефтеюганский районны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Бюджетное учреждение Ханты-Мансийского автономного округа – Югра «Нефтеюганская районная больница»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ыявление фактов ненадлежащего исполнения родительских обязанностей, профилактика социального сиротства, сохранение кровной семь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просвещение родителей, воспитывающих несовершеннолетних детей, консультирование детей, в том числе детей-сирот и детей, оставшихся без попечения родителей, детей-инвалидов, а также их родителей, законных представителей, опекунов и усыновителей, лиц, желающих принять на воспитание в свою семью ребенка, оставшегося без попечения родителей, специалистов, работающих с детьми, по вопросам оказания бесплатной юридической помощи, защиты прав потребителей в дни проведения мероприятий, в том числе посвященных Международному дню защиты детей, Дню знаний, Дню проведения правовой помощи детя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– 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азенное учреждение Ханты-Мансийского автономного округа – Югры «Нефтеюганский центр занятости населения»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рофилактика безнадзорности и социального сиротства, повышение родительской компетенции в вопросах воспитания детей</w:t>
            </w:r>
          </w:p>
        </w:tc>
      </w:tr>
      <w:tr>
        <w:trPr/>
        <w:tc>
          <w:tcPr>
            <w:tcW w:w="14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b/>
                <w:color w:val="00000A"/>
                <w:sz w:val="20"/>
                <w:szCs w:val="20"/>
              </w:rPr>
              <w:t xml:space="preserve">. Обеспечение комплексной безопасности несовершеннолетних, 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в том числе профилактике гибели детей от внешних управляемых причин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перечня мест, нахождение в которых несовершеннолетним запрещаетс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городского и сельских поселений Нефтеюганского района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редупреждение чрезвычайных происшествий с несовершеннолетни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мест, повышенной опасности с целью ограничения доступа к ним и установки предупреждающих знаков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годно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– 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Нефтеюганского района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МВД России по Нефтеюганскому району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редупреждение чрезвычайных происшествий с несовершеннолетни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консультаций медицинского психолога для родителей по вопросам воспитания дете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 в 2022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ое учреждение Ханты-Мансийского автономного округа – Югра «Нефтеюганская районная больница» 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дительской компетенци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ача информационных памяток по вопросам безопасности несовершеннолетних при посещении замещающих семе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годно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– 2025 гг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опеке и попечительству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редупреждение чрезвычайных происшествий с несовершеннолетни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ение вопросов безопасности детей в повестку собраний с замещающими семьям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2 раз в год, 2022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опеке и попечительству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редупреждение чрезвычайных происшествий с несовершеннолетни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нформации, памяток о правилах безопасности детей в группе замещающих родителей в мессенджерах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годно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– 2025 гг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опеке и попечительству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редупреждение чрезвычайных происшествий с несовершеннолетни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Единого дня патрулирования в рамках профилактической акции по безопасности дорожного движения «Внимание – дети!» с участием родительской общественности, а также отрядов Юных инспекторов дорожного движ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 Нефтеюганского района во взаимодействии с Отделом ГИБДД ОМВД России по Нефтеюганскому райо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етского дорожно-транспортного травмат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Единого урока по безопасности в сети «Интернет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 -дека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информационной безопасности несовершеннолет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тренировочных эвакуаций в учреждениях культуры и спорта среди несовершеннолетних, по предварительно проведенным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структажам противопожарной 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итеррористической безопаснос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угодие, 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5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культуры и спорт Нефтеюган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Развитие способностей экстренного реагирования и правильного поведения при возникновении чрезвычайных ситу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оказанию консультативной помощи подросткам и родителям (законным представителям) в области информационной безопасности в сети «Интернет» «Твой безопасный кибермаршрут» (памятки, буклеты, видео материалы и т.д.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– 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культуры и спорт Нефтеюган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овышение информационной безопасности несовершеннолетних и родителей (законных представите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и распространение памяток об основах безопасного поведения в различных жизненных ситуациях с размещением аналогичной информации на официальном сайте и официальных аккаунтах в соцсетях учрежд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– 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ное учреждение Ханты – Мансийского автономного округа – Югры «Нефтеюганский районный комплексный центр социального обслуживания населени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ая безопасность несовершеннолетних, в том числе по профилактике гибели детей от внешних управляемых причин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Appleconvertedspace">
    <w:name w:val="apple-converted-space"/>
    <w:qFormat/>
    <w:rPr/>
  </w:style>
  <w:style w:type="character" w:styleId="Eztocsection">
    <w:name w:val="ez-toc-section"/>
    <w:qFormat/>
    <w:rPr/>
  </w:style>
  <w:style w:type="character" w:styleId="1">
    <w:name w:val="Заголовок 1 Знак"/>
    <w:qFormat/>
    <w:rPr>
      <w:sz w:val="28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0:00Z</dcterms:created>
  <dc:creator>Lbuylova</dc:creator>
  <dc:description/>
  <cp:keywords/>
  <dc:language>en-US</dc:language>
  <cp:lastModifiedBy>Maltakova</cp:lastModifiedBy>
  <cp:lastPrinted>2022-10-24T17:32:00Z</cp:lastPrinted>
  <dcterms:modified xsi:type="dcterms:W3CDTF">2022-10-24T12:32:00Z</dcterms:modified>
  <cp:revision>6</cp:revision>
  <dc:subject/>
  <dc:title>Расп</dc:title>
</cp:coreProperties>
</file>