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63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2 сентября 2022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 3 мкрн., дом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50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Style24"/>
        <w:jc w:val="center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постановлений муниципаль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ам несовершеннолетних и защите их прав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</w:r>
      <w:r>
        <w:rPr>
          <w:sz w:val="26"/>
          <w:szCs w:val="26"/>
        </w:rPr>
        <w:t>На контроле муниципальной комиссии по делам несовершеннолетних и защите их прав Нефтеюганского района по состоянию на 19 сентября 2022 года находилось 46 поручений, принятых на заседаниях комиссии по общепрофилактическим вопросам в текущем периоде 2022 г. Поручения всеми структурами исполнены в полном объеме и в установленный срок.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муниципальной комиссии по делам несовершеннолетних и защите их прав, а также обеспечения ответственности при выполнении постановлений и поручений муниципальной комиссии, муниципальная комиссия по делам несовершеннолетних и защите их прав </w:t>
      </w:r>
      <w:r>
        <w:rPr>
          <w:b/>
          <w:sz w:val="26"/>
          <w:szCs w:val="26"/>
        </w:rPr>
        <w:t>п о с т а н о в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Снять с контроля постановления муниципальной комиссии по делам несовершеннолетних и защите их прав Нефтеюганского района со сроком исполнения до 19 сентября 2022 года как исполненные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</w:rPr>
        <w:tab/>
        <w:t>Срок:</w:t>
      </w:r>
      <w:r>
        <w:rPr>
          <w:rFonts w:eastAsia="Calibri"/>
          <w:b/>
          <w:sz w:val="26"/>
          <w:szCs w:val="26"/>
          <w:u w:val="single"/>
        </w:rPr>
        <w:t xml:space="preserve"> 22 сентября 2022 года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твердить межведомственный план профилактической работы на 2022-2023 учебный год в образовательных организациях Нефтеюганского района </w:t>
      </w:r>
      <w:bookmarkStart w:id="0" w:name="_Hlk115178906"/>
      <w:r>
        <w:rPr>
          <w:rFonts w:cs="Times New Roman" w:ascii="Times New Roman" w:hAnsi="Times New Roman"/>
          <w:sz w:val="26"/>
          <w:szCs w:val="26"/>
        </w:rPr>
        <w:t xml:space="preserve">по половому воспитанию школьников и предупреждению ранней беременности несовершеннолетних, в том числе по предупреждению половой неприкосновенности и половой свободы несовершеннолетних </w:t>
      </w:r>
      <w:bookmarkEnd w:id="0"/>
      <w:r>
        <w:rPr>
          <w:rFonts w:cs="Times New Roman" w:ascii="Times New Roman" w:hAnsi="Times New Roman"/>
          <w:sz w:val="26"/>
          <w:szCs w:val="26"/>
        </w:rPr>
        <w:t>(приложение 1)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2 сентября 2022 год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ab/>
        <w:t>3.</w:t>
      </w:r>
      <w:r>
        <w:rPr>
          <w:rFonts w:eastAsia="Calibri"/>
          <w:sz w:val="26"/>
          <w:szCs w:val="26"/>
        </w:rPr>
        <w:t xml:space="preserve"> Утвердить межведомственный план профилактической работы на 2022-2023 учебный год с учащимися и их родителями (законными представителями) по предупреждению употребления наркотических средств, психотропных, одурманивающих веществ и алкогольных напитков (приложение 2)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</w:rPr>
        <w:tab/>
        <w:t xml:space="preserve">Срок: </w:t>
      </w:r>
      <w:r>
        <w:rPr>
          <w:rFonts w:eastAsia="Calibri"/>
          <w:b/>
          <w:sz w:val="26"/>
          <w:szCs w:val="26"/>
          <w:u w:val="single"/>
        </w:rPr>
        <w:t>22 сентября 2022 год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>4.</w:t>
      </w:r>
      <w:r>
        <w:rPr>
          <w:rFonts w:eastAsia="Calibri"/>
          <w:sz w:val="26"/>
          <w:szCs w:val="26"/>
        </w:rPr>
        <w:t xml:space="preserve">  Утвердить Межведомственный план по проведению в образовательных организациях Нефтеюганского района в 2022-2023 учебном году профилактических мероприятий по формированию законопослушного поведения обучающихся 1-11 классов и предупреждению безнадзорности несовершеннолетних, в том числе, направленные на профилактику экстремизма и терроризма в молодежной среде (приложение 3)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</w:rPr>
        <w:tab/>
        <w:t xml:space="preserve">Срок: </w:t>
      </w:r>
      <w:r>
        <w:rPr>
          <w:rFonts w:eastAsia="Calibri"/>
          <w:b/>
          <w:sz w:val="26"/>
          <w:szCs w:val="26"/>
          <w:u w:val="single"/>
        </w:rPr>
        <w:t>22 сентября 2022 год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>5.</w:t>
      </w:r>
      <w:r>
        <w:rPr>
          <w:rFonts w:eastAsia="Calibri"/>
          <w:sz w:val="26"/>
          <w:szCs w:val="26"/>
        </w:rPr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9615</wp:posOffset>
            </wp:positionH>
            <wp:positionV relativeFrom="paragraph">
              <wp:posOffset>128270</wp:posOffset>
            </wp:positionV>
            <wp:extent cx="10001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В.В. Малтаков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09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Приложение 1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>№</w:t>
      </w:r>
      <w:r>
        <w:rPr>
          <w:rFonts w:eastAsia="Calibri"/>
          <w:b/>
        </w:rPr>
        <w:t>63 от 22.09.2022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ый план профилактической работы в образовательных организациях Нефтеюганского района </w:t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ловому воспитанию школьников и предупреждению ранней беременности несовершеннолетних, в том числе </w:t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упреждению половой неприкосновенности и половой свободы несовершеннолетних </w:t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-2023 учебный год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461"/>
        <w:gridCol w:w="16"/>
        <w:gridCol w:w="2195"/>
        <w:gridCol w:w="6"/>
        <w:gridCol w:w="1250"/>
        <w:gridCol w:w="2082"/>
        <w:gridCol w:w="1661"/>
        <w:gridCol w:w="43"/>
        <w:gridCol w:w="2248"/>
        <w:gridCol w:w="2600"/>
        <w:gridCol w:w="9"/>
      </w:tblGrid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Цель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и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специалист/ номер те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й специалист от ОУ/номер тел.</w:t>
            </w:r>
          </w:p>
        </w:tc>
      </w:tr>
      <w:tr>
        <w:trPr>
          <w:trHeight w:val="231" w:hRule="atLeast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ое учреждение 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О дружбе и любв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Формирование потребности в ориентации на социально одобряемые поступки взрослых как образцы своего поведе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запросу ОУ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кет документов не требуется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по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еся Евгеньев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55721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нинговое занятие «Первая любовь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ультуры межполового общения нравственных качеств личност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овое занятие «О юношах и девушках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культуры межполового общения нравственных качеств личности, профилактика ранней беременност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бщение на родительском собрании «Подростковая беременность. Кто виноват и что делать?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информированности родителей о половом воспитании дете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Бюджетное учреждение Ханты-Мансийского автономного округа – Югры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«Нефтеюганская районная больница»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авственно-половое воспита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уберечься от нежелательной беременности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й берем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ПСОШ № 1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ПСОШ № 2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ПСОШ № 4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катеев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мпин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ускин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ь-Юган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ь-Юган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ымская СОШ №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ымская СОШ №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ть-Ях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гапайская СО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квартал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ркова Г.Н.-врач акушер гинеколог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.201-8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е фельдше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к не растерять и сохранить здоровье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заболеваний, передаваемых половым пут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6 месяцев</w:t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офилактические беседы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й половой жизни, профилактика ранней беременности, профилактика ЗП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ркова Г.Н. врач акушер-гинеколо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семинаров по половому воспитанию, профилактике абортов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й берем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6 месяцев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ркова Г.Н. врач акушер-гинеколо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-821 Школьные фельдше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стендов, брошюр, листовок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информирован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ьские собрани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вое воспитание подростков, профилактика ранней берем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поступления запросов от ОУ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кимова Г.Н. акушер-гинеколог, медицинский психолог, школьные фельдше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Здоровый ребено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у подростков личности, способную осознать социальные и нравственные нормы, а такж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полового насилия и половой безграмотност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7-11 классов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Ш № 1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Ш № 2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Ш № 4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катеев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мпин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ускин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ь-Юган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ь-Юган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ымская СОШ №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ымская СОШ №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ть-Ях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гапайская СО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 2022 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, май  2023 г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жуков М.Д. т.2095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а ОД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Об уголовной ответственности беременности несовершеннолетних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й беременност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7-11 классов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нтябрь, декабрь 2022 г.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 2023 г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Уголовная ответственность за преступления против половой неприкосновенности и половой свободы лиц, не достигших возраста 16 ле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упреждение преступлений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7-11 классов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 2022 г., март-апрель 2023 г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4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БУ «СОШ №1» пгт. Пойковский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 целомудрии, чистоте и вреде абортов с учащимися и их родителям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й беременности, воспитание культуры семейных ценностей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Галуха И.И.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-1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стоятель Храма иерей В.П.Мурзаков, 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и – беседы о традиционных семейных ценностя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ие культуры семейных ценносте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Галуха И.И.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-1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тель Храма иерей В.П.Мурзаков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е на общешкольном родительском собрании «Половая неприкосновенность детей. Безопасность детей и ответственность родителей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правонарушений и преступлений против половой неприкосновенности дете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Ш №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Долгих Н.М.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-1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тель Храма иерей В.П.Мурзаков,</w:t>
            </w:r>
          </w:p>
        </w:tc>
      </w:tr>
      <w:tr>
        <w:trPr>
          <w:trHeight w:val="231" w:hRule="atLeast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ПСОШ №2»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равственный аспект абортов» о целомудрии, чистоте и вреде абортов с учащимися и их родителя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ранней беременности, воспитание культуры семейных ценностей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 2022</w:t>
            </w:r>
          </w:p>
          <w:p>
            <w:pPr>
              <w:pStyle w:val="Normal"/>
              <w:spacing w:before="0" w:after="0"/>
              <w:ind w:left="709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Востроколенко И.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05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стоятель Храма 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О дружбе и любв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потребности в ориентации на социально одобряемые поступки взрослых как образцы своего поведе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 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упление на общешкольном родительском собрании «Бесконтрольное нахождение детей в вечернее время. Ответственность родителей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правонарушений и преступлений против половой неприкосновенности дете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Востроколенко И.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05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иглашению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ции – беседы о традиционных семейных ценностя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ние культуры семейных ценносте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 202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нчарова Ю.Д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05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стоятель Храма иерей 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рактивная беседа «Уголовная ответственность за преступления против половой неприкосновенности и половой свободы лиц, не достигших возраста 16 ле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преждение преступлени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РМОБ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йковская СОШ №2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 2023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 ПДН Мустафина Т.А.</w:t>
            </w:r>
          </w:p>
        </w:tc>
      </w:tr>
      <w:tr>
        <w:trPr>
          <w:trHeight w:val="231" w:hRule="atLeast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ОБУ «СОШ №4» пгт. Пойковский  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ача информационных листовок «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нешность и ее измен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-просветительская деятельность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СОШ №4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и учебного год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организатор, социальный педагог,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ы-медики отряда «Пульс»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активная беседа «Нравственно-половое воспитание. Как уберечься от нежелательной беременност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й беременност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СОШ №4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квартал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-акушер гинеколог БУ НРБ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нтерактивная беседа «Нравственный аспект абортов» о целомудрии, чистоте и вреде абортов с учащимися и их родителям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оспитание нравственности среди молодежи в рамках традиционной православной культуры. Предотвращение проведения абортов и сохранение жизни, воспитание культуры семейных ценностей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8-11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ОБУ «СОШ №4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 раз в полгод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Настоятель православной церкви и имам мусульманской мечети. 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ительское собрание «Половое воспитание: что это такое и зачем оно нужн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овое воспитание подростков, профилактика ранней беременност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11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 №4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полгод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ач-акушер гинеколог БУ НРБ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 БУ ХМАО-Югры» Нефтеюганский центр социального обслуживания населения»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терактивная беседа «Уголовная ответственность за преступления против половой неприкосновенности и половой свободы лиц, не достигших возраста 16 лет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упреждение преступлений и правонарушений среди несовершеннолетних и в отношении их.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1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БУ «СОШ №4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квартал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пектор ПДН ОМВД России по Нефтеюганскому району </w:t>
            </w:r>
          </w:p>
        </w:tc>
      </w:tr>
      <w:tr>
        <w:trPr>
          <w:trHeight w:val="231" w:hRule="atLeast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4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Каркатеевск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4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седа «Бесконтрольного нахождения несовершеннолетних вне дома в вечернее и ночное врем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формация для родителе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оди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ркатеевская СО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тябрь – ноябрь 20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айлова Е.А.  292-4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к не растерять и сохранить здоров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филактика заболеваний, передаваемых половым путем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ркатеевская СО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Январь – февраль 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дагог – психолог Файзулина Ю.А.  292-4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дсестра НРМУЗ «Центральная районная больница» Брежнева И.М.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упповое занятие «Нравственно-половое воспитани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офилактика полового воспитания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ркатеевская СО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рт 20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дагог – психолог Файзулина Ю.А.  292-4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льдшер НРМУЗ «Центральная районная больница» Кутлубаева М.М.</w:t>
            </w:r>
          </w:p>
        </w:tc>
      </w:tr>
      <w:tr>
        <w:trPr>
          <w:trHeight w:val="231" w:hRule="atLeast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РМОБУ «Куть-Яхская СОШ»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ход за тело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ход за волоса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сивые ног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ьтура одежд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ход за кожей лиц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ать режим дн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ая гигие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е пит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дные привыч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итие учащимся определенных, связанных с полом, гигиенических знаний и навыко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Куть-Ях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й фельдшер Мироненко Е.В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девочках и мальчиках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жба начинается с улыбк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ш класс – моя семья. О взаимоотношениях мальчиков и девочек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акое нравственность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Куть-Ях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жба и любов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ть, чтобы не оступитьс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авственные и психологические основы семь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заимоотношениях мальчиков и девочек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Куть-Ях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кл бесед, уроков нравственности по половому воспитанию уч-ся «Школа здоровья. Репродуктивное здоровье девушки и юнош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Куть-Ях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ы для одного пол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ология челове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жба юношей и девушек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ринство – это самый высокий долг женщин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отношения юношей и девушек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к важно быть защищенным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ти профилактики СПИ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ой счасть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подростков об институте семьи и брака, профилактику раннего вступления в половую связ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Куть-Ях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Скворцова Н.С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«#СТОП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#</w:t>
            </w:r>
            <w:r>
              <w:rPr>
                <w:rFonts w:eastAsia="Calibri"/>
                <w:sz w:val="22"/>
                <w:szCs w:val="22"/>
                <w:lang w:eastAsia="en-US"/>
              </w:rPr>
              <w:t>ВИ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#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ИД»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понимания необходимости заботиться о своем здоровье, беречь его, учиться быть здоровым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Куть-Ях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, 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организатор Лебедева Н.С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онтерский отряд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#</w:t>
            </w:r>
            <w:r>
              <w:rPr>
                <w:rFonts w:eastAsia="Calibri"/>
                <w:sz w:val="22"/>
                <w:szCs w:val="22"/>
                <w:lang w:eastAsia="en-US"/>
              </w:rPr>
              <w:t>НадоДелать»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стихов «Моё здоровье – мое богатств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ие ответственности за здоровье, жизнь и будуще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Куть-Ях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чителя русского языка и литературы, начальных класс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а рисунков «Красота и здоровь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ние ответственности за здоровье, жизнь и будуще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5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Куть-Ях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я начальных классов, учитель ИЗ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Семья и семейное счасть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Куть-Ях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– 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ерей Георгий Озгельдови, настоятель прихода храма в честь иконы божией матери «Владимирская»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ие беседы: «Что такое комендантский час?», «Недетское врем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ъяснительная работа по развитию правового сознания учащихс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Куть-Ях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и ОМВД по Нефтеюганскому району</w:t>
            </w:r>
          </w:p>
        </w:tc>
      </w:tr>
      <w:tr>
        <w:trPr>
          <w:trHeight w:val="231" w:hRule="atLeast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Лемпинская СОШ»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«Мнения о семь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понимания и принятия нравственных семейных устоев.</w:t>
            </w:r>
          </w:p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ние в духе ответственного родительства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9 -11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мпи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Черенкова О.Д. (тел.8922767645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ь прихода храма Святой Троицы пгт. Пойковский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нтерактивная беседа «Духовная природа любви»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нравственных качеств личности.</w:t>
            </w:r>
          </w:p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</w:t>
            </w:r>
          </w:p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нней и нежелательной беременности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7 -11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мпи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 2022 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Черенкова О.Д. (тел.8922767645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поселенче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 имени Е. Айпина, Комарова О.В.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Целомудрие, любовь и верность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культуры межполового общения и нравственных качеств личности.</w:t>
            </w:r>
          </w:p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</w:t>
            </w:r>
          </w:p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нней и нежелательной беременности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– 10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мпи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 2023 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Черенкова О.Д. (тел.8922767645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ь прихода храма Святой Троицы пгт. Пойковский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Откровенный разговор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ЗППП. Профилактика нежелательной беременности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8 -11 клас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мпи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 2023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Черенкова О.Д. (тел.8922767645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льдшер ОУ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ц Л.А.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курс рисунк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вадебные традиции моей семь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  популяризация семейных ценностей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ники пришкольного оздоровитель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гер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мпи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 2023 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Черенкова О.Д. (тел.8922767645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О «Центр развития культуры спорта и народного творчества «Югорские россыпи»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айрисламова Г.Ю.</w:t>
            </w:r>
          </w:p>
        </w:tc>
      </w:tr>
      <w:tr>
        <w:trPr>
          <w:trHeight w:val="231" w:hRule="atLeast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Обь-Юганская СОШ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агностика ценностных ориентаций личности школьника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Способствовать гармоничному развитию учащихс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1-9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Обь-Юга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едагог-психоло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овые занятия «О дружбе и любви», «Всему своё время!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ривить подросткам определенные, связанные с полом гигиенические знания и навык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5-9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Обь-Юга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, янв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едагог- психолог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Учитель биологии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дицинский работник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часы: «Что нужно знать подросткам о ранней беременности», «Юношеская беременность: причины и последствия», «Выбор за тобой», «Поговорим о сокровенном», «Беседы о главном», «Опасные связи», «Методы контрацепции», «Гинекологические и урологические заболевания»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Про мальчишек и девчонок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Раскрытие понятий «дружба», и «любовь», информирование подростков об институте семьи и брака, профилактику раннего вступления в половую связь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11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Обь-Юга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-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Классный руководитель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едагог-психоло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ец Алексий,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дицинский работник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оказ кинофильма  «Что такое ВИЧ?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Формировать у учащихся представления о происхождении вируса иммунодефицита человека, о способах его передачи, течении болезни, способах защит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9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- янв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зам.дир.по ВР,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б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rFonts w:eastAsia="Calibri"/>
                <w:color w:val="666666"/>
                <w:sz w:val="22"/>
                <w:szCs w:val="22"/>
              </w:rPr>
            </w:pPr>
            <w:r>
              <w:rPr>
                <w:rFonts w:eastAsia="Calibri"/>
                <w:color w:val="666666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дицинский работник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Распространение памяток для подростков «Последствия ранней половой жизн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омочь в подготовке к самостоятельной жизни и формировании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психологической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 культур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7-11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9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rFonts w:eastAsia="Calibri"/>
                <w:color w:val="666666"/>
                <w:sz w:val="22"/>
                <w:szCs w:val="22"/>
              </w:rPr>
            </w:pPr>
            <w:r>
              <w:rPr>
                <w:rFonts w:eastAsia="Calibri"/>
                <w:color w:val="666666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Тематические родительские собрания: «Подростковая беременность. Кто виноват и что делать?», «Телефон доверия», «Когда дети становятся взрослыми: о физиологических изменениях в растущем организме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редставления о главных этапах полового воспитания и создании оптимальных условий для правильного полового развития ребенк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9-11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одител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0"/>
              <w:rPr>
                <w:rFonts w:eastAsia="Calibri"/>
                <w:color w:val="666666"/>
                <w:sz w:val="22"/>
                <w:szCs w:val="22"/>
              </w:rPr>
            </w:pPr>
            <w:r>
              <w:rPr>
                <w:rFonts w:eastAsia="Calibri"/>
                <w:color w:val="666666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Индивидуальные консультации для детей и родителей по вопросам полового воспитания «Несколько ответов на конкретные вопросы».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Сформировать у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детей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 подростков правильное понимание сущности нравственных норм и установок в области взаимоотношен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омочь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родителям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 осознать свою роль в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половом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 развитии 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ребенка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Fonts w:eastAsia="Calibri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8-11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в течение год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4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Салымская СОШ №1»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«Взаимоотношения юношей и девушек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7-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НРМОБУ «Салымская СОШ №1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Администрация ОУ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ам-хатыб Мечети п. Салы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44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9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Лекции  - беседы о традиционных семейных ценностя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9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алымская СОШ №1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Янв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Администрация ОУ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«</w:t>
            </w:r>
            <w:r>
              <w:rPr>
                <w:rFonts w:eastAsia="Calibri"/>
                <w:sz w:val="22"/>
                <w:szCs w:val="22"/>
              </w:rPr>
              <w:t>Беседы: «Уход за телом»,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ход за волосами»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расивые ногти»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ультура одежды»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ход за кожей лица»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блюдать режим дня»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Личная гигиена»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равильное питание»</w:t>
            </w:r>
          </w:p>
          <w:p>
            <w:pPr>
              <w:pStyle w:val="Normal"/>
              <w:spacing w:before="0" w:after="0"/>
              <w:ind w:firstLine="5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ежим сн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редные привычк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Привитие учащимся определенных, связанных с полом, гигиенических знаний и навыко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1-4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алымская СОШ №1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В течении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Школьный фельдшер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Круглый стол «Половые различия и половое созревание. Проблемы и реш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Воспитание ответственного отношения к своему здоровью и здоровью других людей, формирование убеждения о вреде ранних половых связей и недопустимости безответственности и легкомыслия в сфере отношений с представителями другого пол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7-8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алымская СОШ №1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Педагог-психоло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Салымская СОШ №2»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ступление на классных часах и родительских собраниях с информацией о недопущении нахождении несовершеннолетних вне дома в вечернее и ноч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ирование обучающихся и их родителей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алымская СОШ №2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 на родительских собраниях (по необходимост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Шендря К.Е., 8(3463)2907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тель православной церкви, имам мусульманской мечети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роки нравственности с представителями традиционных религиозных конфесс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нятие о психологической зрелости – особенности поведения в отношениях мужчин и женщин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жское достоинство и благород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вое воспитание школьников и предупреждение ранней беременности несовершеннолетни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алымская СОШ №2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 (по необходимости)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-психолог Мищенко О.А.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Шендря К.Е.8(3463)2907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тель православной церкви, имам мусульманской мечети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роки нравственности с представителями традиционных религиозных конфесс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блесть мальчика, юноши, мужчи</w:t>
              <w:softHyphen/>
              <w:t>ны — в мужественной доброте, а не во власти, жестокости. Свобода – не в притеснении других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евичья прелесть – не в подражании поведению мальчиков, а в скромном достоинстве, мягкой вежливости, чис</w:t>
              <w:softHyphen/>
              <w:t>топлотности и аккурат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вое воспитание школьников и предупреждение ранней беременности несовершеннолетни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8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алымская СОШ №2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 (по необходимости)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тель православной церкви, имам мусульманской мечети</w:t>
            </w:r>
          </w:p>
        </w:tc>
      </w:tr>
      <w:tr>
        <w:trPr>
          <w:trHeight w:val="231" w:hRule="atLeast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Сентябрьская СОШ»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ьский лекторий «Семья-главный воспитатель нравственно-полового повед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уровня информированности родителей о половом воспитании дете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ская СО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 202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Ю.И. Карачева/8 (3463)299-26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ерей Иоанн настоятель Прихода храма в честь Воздвиженья честнаго и животворящего креста Господня с.п. Сентябрьский 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бщение на родительском собрании о последствиях бесконтрольного нахождения несовершеннолетних вне дома в вечернее и ноч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ъяснение ответственности родителей (законных представителей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ская СО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 202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УП майор полиции Рубаев А.Ф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8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овое занятие «О дружбе и любв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Формирование потребности в ориентации на социально одобряемые поступки взрослых как образцы своего поведе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8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ская СО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 202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овое занятие «Всему своё время!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й беременност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ская СО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3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ерей Иоанн настоятель Прихода храма в честь Воздвиженья честнаго и животворящего креста Господня с.п. Сентябрьский </w:t>
            </w:r>
          </w:p>
        </w:tc>
      </w:tr>
      <w:tr>
        <w:trPr>
          <w:trHeight w:val="231" w:hRule="atLeast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«Сингапайская СОШ»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ренинг «Дружба и любовь»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 клас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гапайская СО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2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Ю. Секерин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едагог-психоло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>Интерактивная беседа «Наш класс – моя семья. О взаимоотношениях мальчиков и девочек»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-9 класс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3 г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Л.В. Фоменко, социальный педагог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ставитель общественного движения «Народный фронт «ЗА Россию».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>Лекторий «Испытание целомудрием»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-11 кл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3 г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ставитель духовенства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>Групповые беседы «Между нами девочками…», «Между нами мальчиками…»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-9 класс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2 г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оменко, социальный педагог,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 Секерина, 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/>
              <w:t>Медицинская консультация «Понятие половой зрелости»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/>
              <w:t>6-8 классы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/>
              <w:t>2022 г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/>
              <w:t>Медработник школы.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/>
              <w:t>Тренинг «Дружба и любовь»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/>
              <w:t>8 класс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/>
              <w:t>2022 г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/>
              <w:t>Интерактивная беседа «Наш класс – моя семья. О взаимоотношениях мальчиков и девочек»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/>
              <w:t>8-9 класс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/>
              <w:t>2023 г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Представитель общественного движения «Народный фронт «ЗА Россию»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/>
              <w:t>Родительское собрание «Половое воспитание в семье»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Родител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2022 г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color w:val="000000"/>
                <w:shd w:fill="FFFFFF" w:val="clear"/>
              </w:rPr>
              <w:t>Консультация «Возраст первой любви» (рекомендации как общаться  с ребенком на интимные темы)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color w:val="000000"/>
                <w:shd w:fill="FFFFFF" w:val="clear"/>
              </w:rPr>
              <w:t>Лекторий «Последствия неправильного полового воспитания»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Март 2023 г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4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Усть-Юганская СОШ»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ио информирование о нахождении несовершеннолетних в вечернее время на улице без сопровождения взросл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Усть-Юга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 2022 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3 г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Г.Т. Цветкова / 89505184786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еседа «Девочка – подросток – девушк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й половой жизн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кл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Усть-Юга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 2022 г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льдшер ФАП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.З. Мухометьянова/8346331607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ьское собрание: Бесконтрольное нахождение детей в вечернее время. Ответственность родител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11 к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Усть-Юга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 2022 г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 ПДН  Ряписова В.И. / 89120877737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седа с родителями «Обязанность   и  ответственность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о мерах ответственности родителей за ненадлежащее выполнение родительских обязанносте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 к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Усть-Юга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ябрь 2022 г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пектор ПДН  Ряписова В.И. / 89120877737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на тему:  «Целомудрие, любовь, верность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й беременности несовершеннолетни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 2022 г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упление на тему: Семья. Семейные ценности воспитания несовершеннолетни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итие семейных ценностей. Гармонизация детско-родительских отношений. Профилактика ранней беременности несовершеннолетних Профилактика ранней беременности несовершеннолетни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3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Проблемы здоровья при ранней беременности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филактика ранней беременности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 к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 2023 г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Социальный педагог Г.Т. Цветкова / 89505184786,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  <w:iCs/>
                <w:color w:val="4472C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4472C4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льдшер ФАП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.З. Мухометьянова/8346331607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Несколько ответов на конкретные вопрос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ледствия ранней половой жизни,  профилактика ЗППП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9 к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3 г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стенд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информированност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 к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РМОБУ «Чеускинская СОШ»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ень инспектора в школ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и с обучающимися, родителями (законными представителями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правонарушений несовершеннолетни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Чеуски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. Не реже 1 раза в меся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тюшенко Т.А., социальный педаго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(3463)291-4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ий инспектор ПДН капитан полиции Ряписова В.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. участковый уполномоченный ОУУП и ПД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ор полиции Рузьняев Н.И.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авославные беседы о семейных ценностях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ние нравственности среди детей и молодежи в рамках традиционной православной культур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Чеуски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2022-2023 учебного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ьяконова Е.В., заместитель директора по воспит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(3463)291-4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тель храма преподобного Серафима Саровского иерей Иоанн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нравственност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Разговор о важном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ранней беременност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9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Чеуски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 2022 г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ставители родительской общественности 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пут «Эталон мужского и женского повед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умение самостоятельно принимать решение в выборе модели </w:t>
            </w:r>
            <w:r>
              <w:rPr>
                <w:rFonts w:eastAsia="Calibri"/>
                <w:bCs/>
                <w:sz w:val="22"/>
                <w:szCs w:val="22"/>
              </w:rPr>
              <w:t>поведе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8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Чеуски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 2022 г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сова А.А., педагог-психолог, социальный педагог Артюшенко Т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(3463)291-42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еда «Брак и семья в жизни человек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крыть роль семьи в жизни человек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Чеуски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2 г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Мужской разговор»</w:t>
              <w:tab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у подростков правильного понимания сущности </w:t>
            </w:r>
            <w:r>
              <w:rPr>
                <w:rFonts w:eastAsia="Calibri"/>
                <w:bCs/>
                <w:sz w:val="22"/>
                <w:szCs w:val="22"/>
              </w:rPr>
              <w:t>нравственных</w:t>
            </w:r>
            <w:r>
              <w:rPr>
                <w:rFonts w:eastAsia="Calibri"/>
                <w:sz w:val="22"/>
                <w:szCs w:val="22"/>
              </w:rPr>
              <w:t> норм и установок в области взаимоотношений </w:t>
            </w:r>
            <w:r>
              <w:rPr>
                <w:rFonts w:eastAsia="Calibri"/>
                <w:bCs/>
                <w:sz w:val="22"/>
                <w:szCs w:val="22"/>
              </w:rPr>
              <w:t>полов</w:t>
            </w:r>
            <w:r>
              <w:rPr>
                <w:rFonts w:eastAsia="Calibri"/>
                <w:sz w:val="22"/>
                <w:szCs w:val="22"/>
              </w:rPr>
              <w:t> и потребность руководствоваться ими во всех сферах деятельност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Чеускинская СОШ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3 г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яев В.Г.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подаватель-организатор ОБЖ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 (3463)291-423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Приложение 2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>№</w:t>
      </w:r>
      <w:r>
        <w:rPr>
          <w:rFonts w:eastAsia="Calibri"/>
          <w:b/>
        </w:rPr>
        <w:t>63 от 22.09.2022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2"/>
        </w:rPr>
      </w:pPr>
      <w:r>
        <w:rPr>
          <w:rFonts w:eastAsia="Times New Roman"/>
          <w:b/>
        </w:rPr>
        <w:t xml:space="preserve"> </w:t>
      </w:r>
    </w:p>
    <w:p>
      <w:pPr>
        <w:pStyle w:val="Footer"/>
        <w:jc w:val="center"/>
        <w:rPr>
          <w:b/>
          <w:b/>
        </w:rPr>
      </w:pPr>
      <w:r>
        <w:rPr>
          <w:b/>
          <w:bCs/>
        </w:rPr>
        <w:t>Межведомственный план профилактических мероприятий в образовательных организациях Нефтеюганского района с учащимися и их родителями (законными представителями) по предупреждению употребления наркотических средств, психотропных, одурманивающих веществ и алкогольных напитков</w:t>
      </w:r>
      <w:r>
        <w:rPr/>
        <w:t xml:space="preserve"> </w:t>
      </w:r>
      <w:r>
        <w:rPr>
          <w:b/>
          <w:bCs/>
        </w:rPr>
        <w:t>на 2022-2023 учебный год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5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0"/>
        <w:gridCol w:w="2907"/>
        <w:gridCol w:w="1713"/>
        <w:gridCol w:w="178"/>
        <w:gridCol w:w="1577"/>
        <w:gridCol w:w="92"/>
        <w:gridCol w:w="1490"/>
        <w:gridCol w:w="2423"/>
        <w:gridCol w:w="19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пециалист/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аимодействие </w:t>
            </w:r>
          </w:p>
        </w:tc>
      </w:tr>
      <w:tr>
        <w:trPr/>
        <w:tc>
          <w:tcPr>
            <w:tcW w:w="1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учреждение Ханты-Мансийского автономного округа – Югры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занятие «Твой выбор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тинаркотического мировоззрения, противодействия манипулятивному воздействию, формирование собственн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ОУ, пакет документов не требуется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в течение учебного год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Евгеньевна, 255721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занятие для подростков с элементами тренинга «Сохрани себя для жизн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я ПАВ, формирование навыков неагрессивного сопротивления давлению сверстни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Свобода от  наркотиков – твой выбор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тветственного отношения к своему здоровью и личностному рос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родительском собрании «Свобода от зависимост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ддиктивного поведения у несовершеннолетних (употребление ПАВ, игромания, интернет-зависимо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ое учреждение Ханты-Мансийского автономного округа – Югры </w:t>
            </w:r>
          </w:p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фтеюганская районн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или табак? Сделай выбор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ё о вреде курительных смесей»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у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«ПСОШ № 1»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«ПСОШ № 2»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«ПСОШ № 4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теевская СОШ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пинская СОШ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ускинская СОШ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Обь-Юганская СОШ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Усть-Юганская СОШ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2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-Яхская СОШ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ская СОШ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гапайская СОШ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арколог Мурсалимов А.М. 517-525 (818)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фельдшер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ее без наркотиков»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ияние психотропных веществ на организм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м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коголизм. Риск и последств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лкоголиз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оведенческих нарушений у несовершеннолетних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ирова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Подари себе жизнь»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одростков потребности в здоровом образе жизни и негативное отношение к наркотическим и психотропным веществам, алкогольным напиткам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11 классов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ОШ № 1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ОШ № 2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ОШ № 4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теевская СОШ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пинская СОШ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ускинская СОШ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-Юганская СОШ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Юганская СОШ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2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-Яхская СОШ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ская СОШ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гапайская С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2, 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23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ков М.Д.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0-95-2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ция «Спам. Мифы и правда»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-11 классов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декабрь,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2-2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ков М.Д.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0-95-2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Административная и уголовная ответственность за немедицинское употребление и распространение наркотических веществ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преступлен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-11 классов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 г., март-апрель  2023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ков М.Д.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0-95-2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У «СОШ № 1» пгт. 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«Здоровье или табак? Сделай выбор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Профилактика ку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/>
              <w:t>5-11 классы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ПСОШ №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/>
              <w:t>Октябрь 202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оциальный педагог Галуха И.И./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/>
              <w:t>21-11-10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врач-нарк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«Будущее без наркотиков. Влияние психотропных веществ на организм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Профилактика нарком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/>
              <w:t>7-11 классы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/>
              <w:t>Декабрь 202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врач-нарколог,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/>
              <w:t>БФ «Благовестие» Коб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«Алкоголизм, риск и последств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/>
              <w:t>Профилактика алкоголиз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/>
              <w:t>6-11 классы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/>
              <w:t>Январь 202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врач-нарколог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/>
              <w:t>настоятель Храма иерей В.П.Мурзаков,</w:t>
            </w:r>
          </w:p>
        </w:tc>
      </w:tr>
      <w:tr>
        <w:trPr/>
        <w:tc>
          <w:tcPr>
            <w:tcW w:w="1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П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ить или жить? Сделай выбор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у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Ю.Д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ч-нарк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ее без наркотиков. Влияние психотропных веществ на организм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м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коголизм, риск и последств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лкоголиз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занятие «Вредные привычк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развития вредных привыч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2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У «СОШ №4» пгт. 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седа  «Курить, парить или здоровым жить!» «Вся правда об электронных сигаретах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употребления ПАВ и наркотических средств несовершеннолетними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олонтеры-медики   Пульс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нарколог БУ Н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информационных листовок  «Мы за здоровую Россию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ая деятельност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беседа   «Баланс положительных и отрицательных сторон курения, употребления  алкоголя и наркотиков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употребления, табачных изделий,  ПАВ и наркотических средств несовершеннолетними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социальный педаго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тель православной церкви и имам мусульманской мече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и родительские собрания для  родителей  по вопросам профилактики алкоголизма, наркозависимости и  «Что делать, если в дом пришла беда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тинаркотического мировоззрения, противодействия манипулятивному воздействию формирование собственной пози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нарколог БУ НРБ, 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 БУ ХМАО-Югры» Нефтеюганский центр социального обслуживания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с элементами тренинга по профилактике наркомании, табакокурения, алкоголизма и наркомании. «Уроки трезвост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я наркотических средств, психотропных веществ, одурманивающих веществ и алкогольных напитков несовершеннолетни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беседа «Уголовная и административная ответственность за немедицинское употребление и распространение наркотических средст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преступлений и правонарушений среди несовершеннолетних и в отношении их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 ОМВД России по Нефтеюган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беседа «11 правил ЗОЖ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я наркотических средств, психотропных веществ, одурманивающих веществ и алкогольных напитков несовершеннолетни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тель православной церкви и имам мусульманской мечети.</w:t>
            </w:r>
          </w:p>
        </w:tc>
      </w:tr>
      <w:tr>
        <w:trPr/>
        <w:tc>
          <w:tcPr>
            <w:tcW w:w="1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Каркатеевская СОШ»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фобии (беседа о вреде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 202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89825587649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смысле жизни и выборе жизненного пу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Рождестве Христов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о Крещени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руппа: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,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: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,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: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православной книги» (беседа о истории письменности и книгопечатания)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 классы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руппа: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кл.,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: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асх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2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ользе и вреде свобод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Куть-Ях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с элементами кинолектория на тему: «Социальные и медицинские последствия употребления несовершеннолетними табачных изделий, спиртсодержащей продукции, курительных смес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нимания необходимости заботиться о своем здоровье, беречь его, учиться быть здоровы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фельдшер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беседы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4 клас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м быть мод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значит быть здоровым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зные и вредные напитки для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здоров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-7 клас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асная игра-шаг в безд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ь здоровым-это стиль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ь здоровым-это стиль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лияние курения на нервную систему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-11 клас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мотри правде в гла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попал в бе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нарушения как результат вредных привычек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асная зависимость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учащихся школы негативного отношения к табакокурению, к употреблению спиртных напитков, наркотических и психотропных веществ через воспитание мотивации ЗО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Георгий Озгельдови – настоятель Храма в честь иконы Божией Матери «Владимирск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редным привычкам скажем – НЕТ!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я таба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 г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Лебедева Н.С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</w:t>
            </w:r>
            <w:r>
              <w:rPr>
                <w:sz w:val="22"/>
                <w:szCs w:val="22"/>
                <w:lang w:val="en-US"/>
              </w:rPr>
              <w:t>#</w:t>
            </w:r>
            <w:r>
              <w:rPr>
                <w:sz w:val="22"/>
                <w:szCs w:val="22"/>
              </w:rPr>
              <w:t>НадоДела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#СТОП</w:t>
            </w:r>
            <w:r>
              <w:rPr>
                <w:sz w:val="22"/>
                <w:szCs w:val="22"/>
                <w:lang w:val="en-US"/>
              </w:rPr>
              <w:t>#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en-US"/>
              </w:rPr>
              <w:t>#</w:t>
            </w:r>
            <w:r>
              <w:rPr>
                <w:sz w:val="22"/>
                <w:szCs w:val="22"/>
              </w:rPr>
              <w:t xml:space="preserve"> СПИД»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нимания необходимости заботиться о своем здоровье, беречь его, учиться быть здоровы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й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Здоровью – зеленый свет!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итивной установки на здоровый образ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здоровь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обучающихся, повышение качества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 Рыбина Л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лану работы «Наркопост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итивной установки на здоровый образ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соревнований, весёлых стартов, приуроченных к различным дата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еобходимых жизненных навыков и здорового образа жиз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 Рыбина Л.В.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</w:t>
            </w:r>
            <w:r>
              <w:rPr>
                <w:sz w:val="22"/>
                <w:szCs w:val="22"/>
                <w:lang w:val="en-US"/>
              </w:rPr>
              <w:t>#</w:t>
            </w:r>
            <w:r>
              <w:rPr>
                <w:sz w:val="22"/>
                <w:szCs w:val="22"/>
              </w:rPr>
              <w:t>НадоДела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социальных видеороликов по профилактике ПА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ирование о психоэмоциональных, физиологических, соматических и социальных последствиях потребления ПА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труктурного подразделения Рыбина Л.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Лемп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торий «Подросток и закон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среди несовершеннолетних и правонаруш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 г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(тел.89870269060), 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Черенкова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 (тел.89227676452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 клирик прихода храма Святой Троицы пгт. 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 рисунков и плакатов  «Мы за здоровый образ жизн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;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овышение уровня знаний учащихся по сохранению собственного здоровья и здоровья окружающих их люд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 г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молодежи при администрации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 «Ты попал в беду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школы негативного отношения к табакокурению, к употреблению спиртных напитков, наркотических и психотропных вещест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 г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авославного прихода храма Святой Троицы пгт Пойк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истовок, памяток по пропаганде ЗО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внимание учащихся к проблемам употребления психоактивных веще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,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 г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  Молодой гвардии –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й общественно-политической молодёжной организации партии «Единая Росс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«Нет табачному дыму!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 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курения, пропаганда здорового образа жиз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 г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Кузнецова Л.Р.тел.89024920836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Центр развития культуры спорта и народного творчества «Югорские россыпи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исламова Г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здоровый образ жизни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видеофильмов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а, ориентированного на формирование у школьников потребности и мотивации к деятельности, направленной на сохранение и укрепление своего здоровь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пинская ПБ им. Е.Д.Айпина</w:t>
            </w:r>
          </w:p>
        </w:tc>
      </w:tr>
      <w:tr>
        <w:trPr/>
        <w:tc>
          <w:tcPr>
            <w:tcW w:w="1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Обь-Юга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: «Мы в ответе за свою жизнь», «Здоровье в наших руках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ь ученикам представление о здоровом образе жизни;</w:t>
              <w:br/>
              <w:t>- помочь учащимся задуматься о необходимости быть здоровым; - приобщения к здоровому образу жизни;</w:t>
              <w:br/>
              <w:t>- воспитывать ответственное отношение учащихся к своему здоров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монстрация видеофильмов о вреде курения, наркомании, алкоголя: «Профилактика наркомании», «Профилактика алкоголизма», «Просмотрим на курение иначе…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есовершеннолетних представления о причинах употребления ПАВ и развитие у них осознанной мотивации для отказа от употребления ПА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-психоло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лассных часов по профилактик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В 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есовершеннолетних представления о причинах употребления ПАВ и развитие у них осознанной мотивации для отказа от употребления ПА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11 классы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буклетов и листовок на тему: «Береги здоровье смолоду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вое поколение выбирает здоровый образ жизни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-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физической культу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: «Красные тюльпаны надежды» к Всемирному дню борьбы со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ДОМ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редставление о вредных привычках и их влиянии на здоровь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-организат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на тему: «Алкоголь и подросток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ть родителям основные сведения об алкоголизме;  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ь с факторами,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ющими на формирование алкоголизма подростков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педагог-психолог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и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: «Влияние алкоголя на организм человека», «Без табака и наркотиков» 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чная гигиена и здоровье»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итие интереса к здоровому образу жизни;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способности правильного выбора между здоровой пищей, культурным отдыхом и вредными привычками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ассы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и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листовок: «Я выбираю здоровье!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 учащихся представление о вредных привычках и их влиянии на здоровь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ставителями правоохранительных органов, медицинских организаций   с учащимис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деятельность по профилактике наркомании, пьянства и алкоголизма.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зам.дир.по В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Н, КДН, представители прокуратуры, медицинские работники</w:t>
            </w:r>
          </w:p>
        </w:tc>
      </w:tr>
      <w:tr>
        <w:trPr/>
        <w:tc>
          <w:tcPr>
            <w:tcW w:w="1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Салым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«Будущее без наркотиков. Влияние психоактивных веществ на организм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учащихся школы негативного отношения к табакокурению, к употреблению спиртных напитков, наркотических и психотропных веществ через воспитание мотивации ЗОЖ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7-11 кл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НРМОБУ «Салымская СОШ №1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Январь 2023 г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Социальный педагог Чистохина К.А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8(3463)29054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Иерей Алексий Константинов;</w:t>
            </w:r>
          </w:p>
          <w:p>
            <w:pPr>
              <w:pStyle w:val="Footer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Имам-хатыб Мечети п. Салым</w:t>
            </w:r>
          </w:p>
          <w:p>
            <w:pPr>
              <w:pStyle w:val="Foo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Вручение памяток «Здоровый образ жизн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еобходимых жизненных навыков и здорового образа жиз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2-11 кл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1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В течение год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Цикл классных часов по профилактике ПА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сихоэмоциональных, физиологических, соматических и социальных последствиях потребления ПА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4-11 клас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1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Социальный педагог Чистохина К.А., классные руководители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8(3463)2905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Реализация плана профилактики употребления ПАВ по результатам СП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еобходимых жизненных навыков и здорового образа жиз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7-11 клас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1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Сентябрь-октябрь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Педагог-психолог Бояршинова Л.Ф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8(3463)290541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Психологическая помощь в ТЖ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риск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По запросу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1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В течение год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«Алкоголь. Наркотики. Секреты манипулирова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обучающихся, повышение качества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7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1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Педагог-психолог Бояршинова Л.Ф., социальный педагог Чистохина К.А.</w:t>
            </w:r>
          </w:p>
          <w:p>
            <w:pPr>
              <w:pStyle w:val="Footer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8(3463)2905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РМОБУ «Салымская 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 </w:t>
              <w:br/>
              <w:t>представителями </w:t>
              <w:br/>
              <w:t>традиционных религиозных конфессий, направленный на пропаганду ЗОЖ, предупреждение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, предупреждение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тель православной церкви, имам мусульманской меч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на приверженность к вредным привычка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уровня употребления приверженности к вредным привычкам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цикла бесед «Наше здоровье в наших руках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, предупреждение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ищенко О.А., 8(3463)2907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Здоровья (подготовка памяток, листовок, обращений по популяризации здорового образа жизни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, предупреждение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, педагог-организатор,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Мищенко О.А.,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с представителями </w:t>
              <w:br/>
              <w:t>традиционных религиозных конфессий , направленное на пропаганду ЗОЖ, предупреждение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ОЖ, предупреждение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тель православной церкви, имам мусульманской мечети</w:t>
            </w:r>
          </w:p>
        </w:tc>
      </w:tr>
      <w:tr>
        <w:trPr/>
        <w:tc>
          <w:tcPr>
            <w:tcW w:w="1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Сентябр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родительском собрании «Игры, в которые играют наши дет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аддиктивного поведения у несовершеннолетних (употребление ПАВ, игромания, интернет зависимость)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ская С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 Вафина М.А../8(3463)299-267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Иоанн настоятель прихода храма в честь Воздвиженья честнаго и животворящего креста Господня с.п. Сентябрьский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занятие для подростков с элементами тренинга «Наркотики? Не моя тема!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навыков принятия решений, неагрессивного отстаивания своего мнения, сопротивления давлению сверстников, навыки саморегуляци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ская С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Ю.И. Карачева/ 8(3463)299-267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занятие «Вредные привычк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развития вредных привыч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ская С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занятие «Твоя жизнь – твой выбор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я ПАВ, формирование навыков неагрессивного сопротивления давлению сверстни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ская С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</w:t>
            </w:r>
            <w:r>
              <w:rPr>
                <w:b/>
                <w:bCs/>
                <w:sz w:val="22"/>
                <w:szCs w:val="22"/>
              </w:rPr>
              <w:t xml:space="preserve"> «Сингапай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Вредным привычкам – НЕТ!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ю употребления наркотических средств, психотропных веществ, одурманивающих веществ и алкогольных напитков несовершеннолетни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гапайская СО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2 г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Фоменко, социальный педагог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(3463)290-093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щественного движения «Народный фронт «ЗА Россию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Влияние пагубных привычек на жизнь людей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ю употребления наркотических средств, психотропных веществ, одурманивающих веществ и алкогольных напитков несовершеннолетни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3 г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беседа «Искушение любопытством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ю употребления наркотических средств, психотропных веществ, одурманивающих веществ и алкогольных напитков несовершеннолетни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.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3 г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ставитель духовен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беседа «Человек среди людей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ю употребления наркотических средств, психотропных веществ, одурманивающих веществ и алкогольных напитков несовершеннолетни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3 г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духовен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с родителями группы-риска «Вредные привычки в семье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ю употребления наркотических средств, психотропных веществ, одурманивающих веществ 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лкогольных напитков несовершеннолетним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е представители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 г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«Здравоохранение о зависимостях родителей: к чему может привести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ю употребления наркотических средств, психотропных веществ, одурманивающих веществ 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лкогольных напитков несовершеннолетними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Организация учебы и досуга подростков как профилактика вредных привычек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ю употребления наркотических средств, психотропных веществ, одурманивающих веществ 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лкогольных напитков несовершеннолетними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 г.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Усть-Юга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памяток родителям (законным представителям) «Здоровая Россия»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выявление незаконного потребления наркотических средств и психотропных веществ и  оказание своевременной адресной помощи обучающимся,   корректировка профилактической рабо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л.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 г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Г.Т. Цветкова / 89505184786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памяток школьникам «За здоровый образ жизн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О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 кл.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тестир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группы ри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.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Г.Т. Цветкова / 89505184786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 Иванова О.Ю. / 890888871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на тему: «Зависимость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употребления  наркотических средств, ПАВ, одурманивающих веществ и алкогольных напи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.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Г.Т. Цветкова / 89505184786</w:t>
            </w:r>
          </w:p>
          <w:p>
            <w:pPr>
              <w:pStyle w:val="Foo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Foo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памяток  родителям (законным представителям):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тыми словами давайте учиться говорить о важном в жизн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для родителей по профилактике употребления наркотиков детьми и подросткам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.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акон и порядок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правовых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.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 Ряписова В.И. / 891208777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ирова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.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Чеуск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инспектора в школе»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обучающимися, родителями (законными представителями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беседы, консультации, работа с детьми «группы риска».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 Не реже 1 раза в меся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енко Т.А., социальный педагог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ДН капитан полиции Ряписова В.И.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участковый уполномоченный ОУУП и ПДН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 полиции Рузьняев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классных часов в начальной школе «Что значит заботиться о своём здоровье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здорового образа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й школы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ОДШ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«Спорт! Спорт! Спорт!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мышления, здорового образа жизни и активной жизненн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по ОР Огорелкова Т.П., классные руководит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«Последствия детского алкоголизм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снов медицинских знаний у обучающихс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8-11 классы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Амбулатории с.Чеуски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е классные часы по темам: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лезный разговор о вредных привычках»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доровье, потерянное в табачном дыму»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STOP – наркотик!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учающихся и их род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Приложение 3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>№</w:t>
      </w:r>
      <w:r>
        <w:rPr>
          <w:rFonts w:eastAsia="Calibri"/>
          <w:b/>
        </w:rPr>
        <w:t>63 от 22.09.2022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ежведомственный план по проведению в образовательных организациях Нефтеюганского района в 2021-2022 учебном году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филактических мероприятий по формированию законопослушного поведения обучающихся 1-11 классо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</w:rPr>
        <w:t>и предупреждению безнадзорности несовершеннолетних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34"/>
        <w:gridCol w:w="2270"/>
        <w:gridCol w:w="7"/>
        <w:gridCol w:w="979"/>
        <w:gridCol w:w="7"/>
        <w:gridCol w:w="1818"/>
        <w:gridCol w:w="115"/>
        <w:gridCol w:w="1406"/>
        <w:gridCol w:w="2178"/>
        <w:gridCol w:w="66"/>
        <w:gridCol w:w="25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пециалист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е занятие «Без лишних сл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сквернослов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ОУ, пакет документов учащих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леся Евгеньевна, 255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е занятие «Мои права и обязаннос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сновы правовых зна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 «В поисках поним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амовольных уходов из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е занятие с элементами тренинга «Я в ответе за свои поступк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ых знаний, законопослушного поведения, ответственности за себя и свои действия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овое занятие «Верю в себ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личностно-эмоциональной сферы, повышение самооценки, уверенности в себе, управлению своим поведением, принятию ответственности за свои поступ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о – познавательный ча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е переступи зак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тановим насилие против детей" (памятки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молодежной сред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кум для родителей «Насилие и закон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насилия в семье и жестокого отношения к ребенк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родительском собрании «Виды ответственности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 родителей, формирование ответственности за воспитания дет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Профилактика безнадзорности и правонарушений несовершеннолетних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и уголовная ответственность за нахождение несовершеннолетних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11 классов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ОШ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ОШ №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тее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п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уск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-Юга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Юга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-Яхская С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гапайская СО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, январь, май 2023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ков М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0-95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Причины и условия безнадзорности и правонарушений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у детей и подростков миролюбия, принятия и понимания других людей, умения позитивно с ними взаимодействовать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-11 классов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декабрь 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«Понятие и сущность профилактики правонарушений несовершеннолетних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-11 классов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, март-апрель  2023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У «СОШ № 1» пгт. Пойк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Общение с родителям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нфликтов в семь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1 кл.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</w:t>
            </w:r>
            <w:r>
              <w:rPr/>
              <w:t>П</w:t>
            </w: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Галуха И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1-1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В поисках поним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конфликтов в семь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аконопослушное поведение. Ответственность за свои поступк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преступле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МВ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классных родительских собраниях «Конструктивное общение с ребенко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жестокого обращ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. 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ПСОШ №2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ва и обязанности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сознания; профилактика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 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Ю.Д.</w:t>
            </w:r>
            <w:r>
              <w:rPr>
                <w:rFonts w:eastAsia="Calibri"/>
                <w:sz w:val="22"/>
                <w:szCs w:val="22"/>
              </w:rPr>
              <w:t xml:space="preserve"> 21805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«Профилактика правонарушений среди подростк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родителей и педагогов установки на актуальность проблемы законопослушного поведения несовершеннолетни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Вострокол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05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е заня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оисках поним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самовольных уход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 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Ю.Д.</w:t>
            </w:r>
            <w:r>
              <w:rPr>
                <w:rFonts w:eastAsia="Calibri"/>
                <w:sz w:val="22"/>
                <w:szCs w:val="22"/>
              </w:rPr>
              <w:t xml:space="preserve"> 21805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«Направления профилактической работы по формированию законопослушного поведения обучающихся 1-11 классов и предупреждению безнадзорности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педагогов установки на актуальность проблемы законопослушного поведения несовершеннолетни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Вострокол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05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Законопослушное поведение. Ответственность за свои поступк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преступле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 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Ю.Д.</w:t>
            </w:r>
            <w:r>
              <w:rPr>
                <w:rFonts w:eastAsia="Calibri"/>
                <w:sz w:val="22"/>
                <w:szCs w:val="22"/>
              </w:rPr>
              <w:t xml:space="preserve"> 21805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ОБУ «СОШ №4» пгт. Пойк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 «Символика родной земл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еступлений и правонарушений среди несовершеннолетних и в отношении и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-4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БУ ХМАО-Югры» Нефтеюганский центр социального обслуживания насел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онкурс «Знатоки прав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ая деятельность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5-9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 ОМВД России по Нефтеюган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значимое дело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«Дети против террор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ранней безнадзорност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Данк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ут «Мы с тобою с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ождения Пойковский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ранней безнадзорности. Воспитание нравственности среди молодежи в рамках традиционной православной культуры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тель православной церкви и имам мусульманской мечет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занятие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иды хищения и ответственность за них. Знакомство с УК РФ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противоправных  деяний среди несовершеннолетних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 ОМВД России по Нефтеюган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Лекция «Ответственность несовершеннолетних, в том числе за участие в незаконных публичных мероприятиях, пагубных последствий потребления алкоголя и иных опасных веществ, безопасном нахождении на объектах железнодорожного транспорта» 7-8 класс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преступлений и правонарушений среди несовершеннолетних и в отношении их.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 ОМВД России по Нефтеюганскому району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Каркатеев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вой грамот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ние детей и родителей по вопросам опеки, обеспечение прав и защиты детей, усыновителей и лиц, желающих принять на воспитание ребёнка, с привлечением специалистов по опеке и попечительству нефтеюганского райо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 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мероприятие «Вместе с родителями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аправленно на формирование у подростков навыков бесконфликтного, толерантного общ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 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Соблюдение Устава школы. Ознакомление с Конвенцией о правах ребёнка, Декларацией о правах человека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ых знаний, законопослушного повед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 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 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программа: «В мире безопасности»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основ безопасности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 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с привлечением инспектора ОДН, специалистов системы профилакти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 родителей, формирование ответственности за воспитания дет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 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шко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викторина «Знать, чтобы не оступитьс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ых знаний, законопослушного поведения, ответственности за себя и свои действия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 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 ежегодно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ые мероприятие, посвященные 23 февраля, 8 март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направленно на формирование у подростков навыков бесконфликтного, толерантного общ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 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 202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диспут «Права и обязанности» в рамках месячника правовых знаний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сновы правовых зна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 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3D: делаем добрые дел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ознавательной деятельности учащихся, профилактика безнадзорности, правонарушений и преступлений школьник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 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ВР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: «Ответственность несовершеннолетних за совершение противоправного деяния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 и поряд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на классных ча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ир без насил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Р 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инспектором ОМВ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лассных часов на тему «Современные фобии (беседа о вреде)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ых знаний, профилактик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тремизма и терроризма в молодежной сред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глашением Настоятеля Храма в честь Сретения Господня— иерея Шумбасова Артем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на тему «Безопасный интерне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ых знаний, профилактика экстремизма и терроризма в молодежной сред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к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технический специалист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Куть-Ях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кетирование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ношение подростков к неформальным объединениям молодёж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представителей неформальных молодежных объедине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4-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11 класс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цикла внеурочных мероприятий «Разговоры о важно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традиционных российских духовно-нравственных ценностей и воспитание патриотиз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понедельник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есячника правового и толерантного воспитания «Искусство жить в мир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авовых знаний и правовой культуры школьников, законопослушного поведения и гражданской ответственн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Лебедева Н.С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сторико-правовых часов, приуроченных к государственным праздникам: День народного единства, День Конституции Р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у учащихся уважения к Закону, правопорядку, позитивным нравственно-правовым норма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 истории и обществознания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месячника оборонно-массовой и спортивной работы </w:t>
            </w:r>
            <w:r>
              <w:rPr>
                <w:rFonts w:eastAsia="Calibri"/>
                <w:sz w:val="22"/>
                <w:szCs w:val="22"/>
              </w:rPr>
              <w:t>«Я – Патрио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ение учащихся к историческому, культурному и духовному наследию, формирование законопослушного поведения и гражданской ответственн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Лебедева Н.С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риуроченных к следующим датам: день памяти Бесланской трагедии, Международный день мира, Международный день ненасилия, День народного единства, Международный день, посвящённый терпимости, День вывода войск из Афганистана, Всемирный день гражданской обороны, Международный день солидарности молодёж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-организатор Лебедева Н.С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ация доступа сети Интер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ление контроля за контентной фильтрацией доступа сети Интернет, не позволяющей получать информацию, несовместимую с задачами образования, в том числе экстремистского и террористического характер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В.В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матических праздников народов Югры; знакомство с музыкальным творчеством  других нар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этнокультурного кругозора учащихс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-организатор Лебедева Н.С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часы общени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авайте дружить народами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зьмемся за руки, друзья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м надо лучше знать друг друга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емы эффективного общения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 мы разные, но все мы заслуживаем счастья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илактика и разрешение конфликтов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гатое многообразие мировых культур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мейные тайны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жители многонационального края!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значит жить в мире с собой и другими?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вствовать, думать, любить, как другие…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против насилия и экстремиз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ша истинная национальность – челове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воспитание культуры толерантности: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ие беседы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ражданская и уголовная ответственность за проявление экстремизма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стремизм – антисоциальное явлен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илактика правонарушений несовершеннолетних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аконопослушного поведения и гражданской ответственн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информационных стенд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аконопослушного поведения и гражданской ответственн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Лемпинская СОШ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  <w:t>Беседа о нравственных и безнравственных поступк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ых знаний, законопослушного поведения, ответственности за себя и свои действ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 w:bidi="ru-RU"/>
              </w:rPr>
            </w:pPr>
            <w:r>
              <w:rPr>
                <w:bCs/>
                <w:sz w:val="22"/>
                <w:szCs w:val="22"/>
                <w:lang w:eastAsia="en-US" w:bidi="ru-RU"/>
              </w:rPr>
              <w:t>Учащиеся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 w:bidi="ru-RU"/>
              </w:rPr>
            </w:pPr>
            <w:r>
              <w:rPr>
                <w:bCs/>
                <w:sz w:val="22"/>
                <w:szCs w:val="22"/>
                <w:lang w:eastAsia="en-US" w:bidi="ru-RU"/>
              </w:rPr>
              <w:t>1 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  <w:t>6 -11 классо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  <w:t>НРМОБУ «Лемп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  <w:t>ноябрь 2022 г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 w:bidi="ru-RU"/>
              </w:rPr>
              <w:t>Социальный педагог  Черенкова О.Д./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bidi="ru-RU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 прихода храма Святой Троицы пгт. Пойк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  <w:t>Тематические классные родительские собрания «Границы родительской ответственнос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жестокого обращения и насилия  в семье, формирование навыков конструктивного общения с ребенком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  <w:t>Родители учащихся 1 -11 классо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  <w:t>НРМОБУ «Лемп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  <w:t>декабрь 2022 г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тематических открытых классных часов «Я и зако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авовых знаний, законопослушного поведения, ответственности за себя и свои действ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6 -11 классо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г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  <w:t>Тренинговые  занятия «Как сказать не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  <w:t>Учащиеся 1 -11 класо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  <w:t>апрель, май 2023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 w:bidi="ru-RU"/>
              </w:rPr>
              <w:t>Социальный педагог  Черенкова О.Д./</w:t>
            </w:r>
            <w:r>
              <w:rPr>
                <w:sz w:val="22"/>
                <w:szCs w:val="22"/>
                <w:lang w:eastAsia="en-US"/>
              </w:rPr>
              <w:t xml:space="preserve"> педагог – психолог Кааль Л.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Обь-Юганская СОШ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филактическая беседа по разъяснению требований РФ «Права и обязанности учащихс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обобщить знания детей об основных правах ребен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определить понятия «права» и «обязаннос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показать единство прав и обязанностей.- воспитать уважение к правам других людей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посвященных празднованию дню трезвост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 «Здоровое поколение - здоровое будуще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ный час «Трезво жить – век не тужить» 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учащихся о вредном влиянии алкоголя, курения и наркомании на здоровье челове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5 клас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202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педагог- организатор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олектории по профилактике</w:t>
            </w:r>
            <w:r>
              <w:rPr>
                <w:color w:val="000000"/>
                <w:sz w:val="22"/>
                <w:szCs w:val="22"/>
                <w:shd w:fill="F5F5F5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тской преступности, правонарушений, бродяжничеств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филактика детской и подростковой беспризорности и правонарушений среди подростк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П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филактическая беседа: «Мы против насилия и экстремизм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молодежной сред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2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П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беседы: «Мы за здоровый образ жизни», «Мы выбираем жизнь!», «Правда и ложь об алкоголе», «Что значит жить по правилам: «Не навреди себе: влияние ПАВ на неокрепш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учащихся школы негативного отношения к табакокурению, к употреблению спиртных напитков, наркотических и психотропных веществ через воспитание мотивации ЗОЖ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2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Артем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Ответственность за участие в несанкционированных митингах, акция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сти до учащихся о наказание за несанкционированный митинг: организация и участи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2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П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 Бесконтрольное нахождение детей в вечернее время. Ответственность род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одители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2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ПДН 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: «8 признаков вербовщика террористической организации»; «Об административной уголовной ответственности за преступления экстремистского и террористического характер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поведения.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ированност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– психолог, социальный педаго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НРКЦСО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нонимного анкетирования обучающихся: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вопросам их отношения к лицам других национальностей и причин такого отношения.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членов неформальных молодежных объедин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ть меры по профилактике и пресечению экстремистских проявлений в молодежной сред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лассные руководители, 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ПДН, представитель НРКЦСОН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Салымская СОШ №1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«Мир прав и обязанностей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сознания; профилактика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2-11 класс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НРМОБУ «Салымская СОШ №1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Ноябрь 202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 xml:space="preserve">Чистохина Ксения Александровна,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Т. 290-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«Безопасный интернет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5-11 класс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1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Декабрь 202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«Терроризм общая угроза безопаснос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формировать у подростков представление об экстремизме, как об одной из актуальных проблем современного общества, об ответственности, предусмотренной законодательством РФ за экстремистскую деятельность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1-11 класс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1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Сентябрь  202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«Ответственность несовершеннолетних за совершение противоправного деяния», «Закон и порядок». Беседы на классных часах «Мир без насил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7-10 класс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1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Февраль 202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Месячник здоровь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хранение и укрепление здоровья обучающихся, повышение качества жизн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1-11 класс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1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Апрель 202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Лекция «Административная и уголовная ответственность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витие правовой грамотности, формирование законопослушного повед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7-10 класс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1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Май 202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bidi="ru-RU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Салымская СОШ №2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, профилактических бесед на правовые темы: «Что тебя ждет на ночных улицах», «Твое поведение, твое лицо», «Как не стать жертвой преступления», «Мы в ответе за свои поступк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онопослушного поведения обучающихся и предупреждение безнадзорности, предупреждение вымогательства среди несовершеннолетни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22 г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е беседы с родителям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асность нахождения детей на улиц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ветственность родителей за нахождение детей в вечернее и ночное врем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безнадзорности и правонарушений среди несовершеннолетних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2 г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обучающимися и их родителями, предпринимавшими попытки самовольных уходов из дом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чин ухода и рекомендации «Что делать, если ребёнок ушел из дома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Мищенко О.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2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на тему: </w:t>
            </w:r>
            <w:r>
              <w:rPr>
                <w:bCs/>
                <w:sz w:val="22"/>
                <w:szCs w:val="22"/>
                <w:lang w:bidi="ru-RU"/>
              </w:rPr>
              <w:t>«Опасности, поджидающие в сети интернет. Как не попасть на уловки преступник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безопасного поведения в сети интернет, предотвращение преступлений в сети интернет в отношении несовершеннолетних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-11 к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3 г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«</w:t>
            </w:r>
            <w:r>
              <w:rPr>
                <w:bCs/>
                <w:sz w:val="22"/>
                <w:szCs w:val="22"/>
                <w:lang w:bidi="ru-RU"/>
              </w:rPr>
              <w:t>Экстремизм – угроза для всего человечеств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филактика экстремизма и терроризма в молодежной среде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7 к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Сентябрь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встреч «Права и обязанности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сознания;  профилактика 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ская СО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Ю.И. Карач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775017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УП майор Рубаев А.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81034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-практикум «Законопослушный граждани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сознания;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ская СО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«Профилактика правонарушений среди подростков»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родителей и педагогов установки на актуальность проблемы законопослушного поведения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ская СО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Иоанн настоятель Прихода храма в честь Воздвиженья честнаго и животворящего креста Господня с.п. Сентябрь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 «Направления профилактической работы по формированию законопослушного поведения обучающихся 1-11 классов и предупреждению безнадзорности несовершеннолетних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ская СО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 Вафина М.А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Сингапай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Вместе – мы сила!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безнадзорности, правонарушений, экстремизма и терроризма  среди несовершеннолетних.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2 г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 Фоменко, социальный педагог 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3)293-09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«Возраст, с которого наступает уголовная и административная ответственность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3 г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беседа «Как не стать жертвой преступлений?»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3 г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Мои права и права других людей»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3 г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Усть-Юган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школьная радиолинейка, посвященная  памяти жертв терроризма. «Скажем террору НЕТ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ценностных ориентиров учащихся на сочувствие и сопереживание. Профилактика террориз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к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 Г.Т. Цветкова / 89505184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 Ряписова В.И. / 891208777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е оказаться завербованным в запрещенную в России Организацию? Или 8 поводов задуматьс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авовых знаний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 по охране труда при угрозе террористического ак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сновных правил поведения при угрозе террористического акта 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информация: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8 признаков вербовщика террористической организации»; 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административной уголовной ответственности за преступления экстремистского и террористического характера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повед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информирова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елигиозной или общественной организаци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Г.Т. Цветкова / 895051847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вой грамот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консультирование детей и родителей по вопросам опеки, обеспечения и защиты прав детей, усыновителей, лиц, желающих принять на воспитание ребенка, с привлечением специалистов по опеке и попечительству Нефтеюганского район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 Бесконтрольное нахождение детей в вечернее время. Ответственность род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  Ряписова В.И. / 891208777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родителями «Обязанность   и  ответственность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мерах ответственности родителей за ненадлежащее выполнение родительских обязанносте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на тему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 о важн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тивоправного поведе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спект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правовой грамотности, формирование законопослушного поведения, предупреждение самосольных уходов из дома и жестокого обращения с несовершеннолетни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Чеускин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инспектора в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обучающимися, родителями (законными представителями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несовершеннолет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енко Т.А., 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перации «Занятость несовершеннолетних» (вовлечение в кружки, секции)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учения интересов и потребностей обучающихся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енко Т.А.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месячника правового воспита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енко Т.А., 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занятий внеурочной деятельност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Е.В., заместитель директора по воспитательной работе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ессия и ее последств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е стать жертвой буллинг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ктимного поведения детей и подростков. Формирование навыков безопасного поведения обучающегос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а А.А., педагог-психолог, Артюшенко Т.А., 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3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Appleconvertedspace">
    <w:name w:val="apple-converted-space"/>
    <w:qFormat/>
    <w:rPr/>
  </w:style>
  <w:style w:type="character" w:styleId="Eztocsection">
    <w:name w:val="ez-toc-section"/>
    <w:qFormat/>
    <w:rPr/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8:00Z</dcterms:created>
  <dc:creator>Lbuylova</dc:creator>
  <dc:description/>
  <cp:keywords/>
  <dc:language>en-US</dc:language>
  <cp:lastModifiedBy>Maltakova</cp:lastModifiedBy>
  <cp:lastPrinted>2021-09-24T16:19:00Z</cp:lastPrinted>
  <dcterms:modified xsi:type="dcterms:W3CDTF">2022-09-27T12:55:00Z</dcterms:modified>
  <cp:revision>4</cp:revision>
  <dc:subject/>
  <dc:title>Расп</dc:title>
</cp:coreProperties>
</file>