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</w:rPr>
      </w:pPr>
      <w:r>
        <w:rPr>
          <w:rFonts w:eastAsia="Calibri"/>
          <w:w w:val="90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</w:rPr>
      </w:pPr>
      <w:r>
        <w:rPr>
          <w:rFonts w:eastAsia="Calibri"/>
          <w:b/>
          <w:bCs/>
          <w:sz w:val="36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 № 62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</w:rPr>
      </w:pPr>
      <w:r>
        <w:rPr>
          <w:rFonts w:eastAsia="Calibri"/>
          <w:b/>
          <w:bCs/>
          <w:sz w:val="32"/>
          <w:szCs w:val="22"/>
          <w:u w:val="singl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22 сентября 2022 года, 10 – 00 ч.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г. Нефтеюганск, 3мкрн., д. 21, каб. 430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л совещаний администрации Нефтеюганского района,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сведения об участниках заседания указаны в протоколе №50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заседания МКДН и ЗП Нефтеюганского района)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филактике суицидального поведения несовершеннолетн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ефтеюган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слушав и обсудив информацию органов и учреждений системы профилактики безнадзорности и правонарушений несовершеннолетних Нефте</w:t>
        <w:softHyphen/>
        <w:t>юганского района по вопросу, предусмотренному планом работы муниципальной комис</w:t>
        <w:softHyphen/>
        <w:t xml:space="preserve">сии по делам несовершеннолетних и защите их прав Нефтеюганского района на 2022 год, муниципальная комиссия </w:t>
      </w:r>
      <w:r>
        <w:rPr>
          <w:rFonts w:cs="Times New Roman" w:ascii="Times New Roman" w:hAnsi="Times New Roman"/>
          <w:b/>
          <w:sz w:val="24"/>
          <w:szCs w:val="24"/>
        </w:rPr>
        <w:t>у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По данным ОМВД России по Нефтеюганскому району и бюджетного учреждения Ханты-Мансийского автономного округа – Югры «Нефтеюганская районная больница» за текущий период 2022 года на территории Нефтеюганского района зарегистрирована 1 суицидальная попытка, совершенная несовершеннолетней 2007 г.р., с данной несовершеннолетней с февраля 2022 года организована межведомственная индивидуальная профилактическая работа, в 2021 году был зарегистрирован 1 оконченный суицид, совершенный несовершеннолетним (17 лет), который временно с матерью проживал в г. Сургуте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партаментом образования Нефтеюганского района во взаимодействии с органами и учреждениями системы профилактики безнадзорности и правонарушений несовершеннолетних Нефтеюганского района разработан и реализуется Межведомственный план профилактических мероприятий на 2021-2022 учебный год с учащимися и их родителями по предупреждению суицидального поведения учащихся. Исполнителями мероприятий плана выступали образовательные организации, ОМВД России по Нефтеюганскому району, бюджетные учреждения Ханты-Мансийского автономного округа – Югры «Нефтеюганская районная больница», «Нефтеюганский районный комплексный центр социального обслуживания населения». В рамках данного межведомственного плана в прошедшем учебном году проведен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ематические беседы, лекции, диспуты с несовершеннолетними на темы: «О духовном воспитании, о жизни», «Поделись, если тебе трудно», «В моей жизни есть   белые и черные полосы», «Часы общения», «Трудный возраст», «Жить в ладу с самим собой», «Сохраним жизнь», «Сложные взаимоотношения с родителями», «Выход всегда найдется», «Как научиться жить без ссор», «Я – уникальная личность», «Мир глазами агрессивного Человека», «Человек свободного общества», «Учимся строить отношения», «Умей управлять своими эмоциями», «Если тебе трудно», «Формирование умения справляться с трудностями», «Моя самооценка», «Вера в себя и в свои возможности» и т.д.;</w:t>
      </w:r>
    </w:p>
    <w:p>
      <w:pPr>
        <w:pStyle w:val="Normal"/>
        <w:ind w:firstLine="708"/>
        <w:jc w:val="both"/>
        <w:rPr/>
      </w:pPr>
      <w:r>
        <w:rPr/>
        <w:t>- родительские собрания, лектории, беседы: «Почему наши дети не хотят жить?», «Подростковый возраст и его особенности», «Преодоление стресса в экзаменационный период», «Причины и мотивы суицидального поведения детей и подростков», «Противостояние информационной агрессии», «Родительская любовь», «Мы с тобой рядом», «Причины суицидального поведения учащихся и профилактика конфликтов между детьми и взрослыми», курсы для родителей «Югорская семья – компетентные родители» и т.д.;</w:t>
      </w:r>
    </w:p>
    <w:p>
      <w:pPr>
        <w:pStyle w:val="Normal"/>
        <w:ind w:firstLine="708"/>
        <w:jc w:val="both"/>
        <w:rPr/>
      </w:pPr>
      <w:r>
        <w:rPr/>
        <w:t>- треннинги, индивидуальные беседы: «Жить в мире с самим собой», «Как здорово жить!», «Моя самооценка», «Вера в себя и в свои возможности», «Учимся снимать стресс» и т.д.</w:t>
      </w:r>
    </w:p>
    <w:p>
      <w:pPr>
        <w:pStyle w:val="Normal"/>
        <w:ind w:firstLine="708"/>
        <w:jc w:val="both"/>
        <w:rPr/>
      </w:pPr>
      <w:r>
        <w:rPr/>
        <w:t>- групповые, интерактивные занятия: «Выход всегда найдется», «Краски детства», «Экзамены. Как снизить стресс» и т.д.</w:t>
      </w:r>
    </w:p>
    <w:p>
      <w:pPr>
        <w:pStyle w:val="Normal"/>
        <w:ind w:firstLine="708"/>
        <w:jc w:val="both"/>
        <w:rPr/>
      </w:pPr>
      <w:r>
        <w:rPr/>
        <w:t>- акции, анкетирования, конкурсы, видеоряды, дискуссионные клубы, дни здоровья, круглые столы, флешмобы, выставки: психологический марафон «10 шагов успеха», «Жизнь – прекрасна!», детско-родительская творческая мастерская «Мастерская радости», «Когда в жизни возникают «неразрешимые вопросы», «Я люблю тебя жизнь!», «Жизнь-это движение вперед», «Умей сказать нет!», «Эмоции и чувства», «Есть «Я» - есть «Мы», «Семейная поддержка» и т.д.</w:t>
      </w:r>
    </w:p>
    <w:p>
      <w:pPr>
        <w:pStyle w:val="Normal"/>
        <w:ind w:firstLine="708"/>
        <w:jc w:val="both"/>
        <w:rPr/>
      </w:pPr>
      <w:r>
        <w:rPr/>
        <w:t>Охват участников профилактическими мероприятиями составил 4756 несовершеннолетних (94%), 4982 родителя. В рамках данного плана в течение 2021 – 2022 учебного года проведено более 80 мероприятий. План выполнен в полном объем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профилактики суицидального поведения во всех образовательных организациях Нефтеюганского района разработаны программы профилактики суицидального поведения для учащихся 1-11-х классов. Одна из задач программ профилактики суицида — выявление учащихся с суицидальными мыслями, суицидальным поведением, имеющими попытки самоубийства. Эта работа проводится 2 раза в год (в октябре и апреле) и включает:</w:t>
      </w:r>
    </w:p>
    <w:p>
      <w:pPr>
        <w:pStyle w:val="Normal"/>
        <w:ind w:firstLine="708"/>
        <w:jc w:val="both"/>
        <w:rPr/>
      </w:pPr>
      <w:r>
        <w:rPr/>
        <w:t>-  скрининг – диагностику;</w:t>
      </w:r>
    </w:p>
    <w:p>
      <w:pPr>
        <w:pStyle w:val="Normal"/>
        <w:ind w:firstLine="708"/>
        <w:jc w:val="both"/>
        <w:rPr/>
      </w:pPr>
      <w:r>
        <w:rPr/>
        <w:t>-  углубленную диагностику.</w:t>
      </w:r>
    </w:p>
    <w:p>
      <w:pPr>
        <w:pStyle w:val="Normal"/>
        <w:ind w:firstLine="708"/>
        <w:jc w:val="both"/>
        <w:rPr/>
      </w:pPr>
      <w:r>
        <w:rPr/>
        <w:t>Психодиагностические методики используются выборочно, в соответствии возрасту несовершеннолетних и задачам обследования. В первом полугодии прошедшего учебного года (октябрь 2021 г.) были выявлены 4 несовершеннолетних (АППГ – 16 несовершеннолетних), относящихся к группе риска. Результаты диагностики доведены до сведения педагогов и родителей. С несовершеннолетними организовано:  психолого - педагогическое сопровождение,  разработаны индивидуальные планы профилактической работы, зачисление в ППМС – центры.</w:t>
      </w:r>
    </w:p>
    <w:p>
      <w:pPr>
        <w:pStyle w:val="Normal"/>
        <w:ind w:firstLine="708"/>
        <w:jc w:val="both"/>
        <w:rPr/>
      </w:pPr>
      <w:r>
        <w:rPr/>
        <w:t xml:space="preserve">В начале марта с данными несовершеннолетними проведена повторная диагностика, выявлена положительная динамика. </w:t>
      </w:r>
    </w:p>
    <w:p>
      <w:pPr>
        <w:pStyle w:val="Normal"/>
        <w:ind w:firstLine="708"/>
        <w:jc w:val="both"/>
        <w:rPr/>
      </w:pPr>
      <w:r>
        <w:rPr/>
        <w:t>В апреле 2022 года проведена скрининг-диагностика. Несовершеннолетних группы риска не выявлено. На октябрь 2022 года запланирована повторная диагностика обучающихся.</w:t>
      </w:r>
    </w:p>
    <w:p>
      <w:pPr>
        <w:pStyle w:val="Normal"/>
        <w:ind w:firstLine="708"/>
        <w:jc w:val="both"/>
        <w:rPr/>
      </w:pPr>
      <w:r>
        <w:rPr/>
        <w:t>Педагогами - психологами совместно с классными руководителями проводится мониторинг социальных сетей обучающихся, на выявление в каких сообществах, группах состоят обучающиеся. В случае выявления ребенка в группе антиобщественной направленности, проводятся профилактические беседы с обучающимся.</w:t>
      </w:r>
    </w:p>
    <w:p>
      <w:pPr>
        <w:pStyle w:val="Normal"/>
        <w:ind w:firstLine="708"/>
        <w:jc w:val="both"/>
        <w:rPr/>
      </w:pPr>
      <w:r>
        <w:rPr/>
        <w:t>В январе 2022 года для обучающихся с 4 по 11 класс прошла ежегодная психологическая акция «Как прекрасен этот мир!». В рамках тематической недели проведены следующие мероприятия с целью создания положительного эмоционального настроения детей и подростков и активизации позитивных ресурсов у учащихся: размещена стендовая информация «Телефон доверия», «Твоя психологическая безопасность», «Как хорошо иметь друзей» в фойе школ и в классных кабинетах, играли в настольные игры «Неизведанная планета – это Я», занимались необычным рисованием, участвовали в опросе про жизненные ценности. Охват профилактическими мероприятиями составил 2598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 целью предупреждения суицидального поведения несовершеннолетних в бюджетном учреждении Ханты-Мансийского автономного округа – Югры «Нефтеюганский районный комплексный центр социального обслуживания населения» (далее – учреждение) организована работа клубов по интересам: «Фарватер», «ЭРОН», «Ступенька вверх», «Мастерство коммуникаций», «В кругу друзей». В рамках работы данных клубов проводятся беседы по формированию культуры безопасного поведения. Данным видом деятельности за текущий период охвачено 141 несовершеннолетний Нефтеюганского района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ежегодного тестирования на комфортность проживания несовершеннолетних в замещающих семьях проводится диагностика наличия/отсутствия факторов суицидального риска несовершеннолетних старше 10 лет. Так же диагностика наличия/отсутствия факторов суицидального риска проводится с несовершеннолетними старше 10 лет, находящимися в социально опасном положении и из семей, находящихся в социально опасном положении. За 8 месяцев 2022 года на наличие суицидальных факторов продиагностировано 36 несовершеннолетних из числа детей-сирот и детей, оставшихся без попечения родителей в возрасте 10-18 лет; 16 несовершеннолетних, находящихся в социально опасном положении и 14 несовершеннолетних, проживающих в семьях, в СОП в возрасте 10-18 лет. Фактов суицидального риска не выявлено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7.03.2022 проведены дополнительные мероприятия для несовершеннолетних с привлечением специалистов Нефтеюганской районной больницы, отдела по опеке и попечительству, сотрудников ОМВД, направленные на профилактику правонарушений, суицидального поведения несовершеннолетних, употребления психоактивных веществ и алкогольной продукции, самовольных уходов из дома и преступлений против половой неприкосновенности. Данными занятиями охвачено – 38 несовершеннолетних, из них 7 несовершеннолетних, находящиеся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>С целью профилактики подростковых суицидов ведется информационно просветительская работа, посредством распространения информационных брошюр, памяток «Родителям и подросткам о суициде», «Опасные социальные сети», «Деятельность детского телефона доверия», «Компьютерная зависимость», «Правила поведения детей на железнодорожном транспорте», «Соблюдение правил пожарной безопасности», «Безопасный дом», «Ответственность несовершеннолетних» и т.п., данные материалы также размещены в официальных аккаунтах и на официальном сайте учреждения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bCs/>
        </w:rPr>
        <w:t xml:space="preserve"> </w:t>
      </w:r>
      <w:r>
        <w:rPr>
          <w:rFonts w:eastAsia="Calibri"/>
        </w:rPr>
        <w:t>Во исполнение статьи 2 Федерального закона от 24.06.1999 №120-ФЗ «Об основах системы профилактики безнадзорности и правонарушений несовершеннолетних», муни</w:t>
        <w:softHyphen/>
        <w:t xml:space="preserve">ципальная комиссия по делам несовершеннолетних и защите их прав Нефтеюганского района </w:t>
      </w:r>
      <w:r>
        <w:rPr>
          <w:rFonts w:eastAsia="Calibri"/>
          <w:b/>
        </w:rPr>
        <w:t>п о с т а н о в и л а:</w:t>
      </w:r>
    </w:p>
    <w:p>
      <w:pPr>
        <w:pStyle w:val="Style24"/>
        <w:jc w:val="both"/>
        <w:rPr>
          <w:rFonts w:ascii="Times New Roman" w:hAnsi="Times New Roman" w:eastAsia="Calibri" w:cs="Times New Roman"/>
          <w:b/>
          <w:b/>
          <w:color w:val="C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  <w:lang w:eastAsia="en-US"/>
        </w:rPr>
      </w:r>
    </w:p>
    <w:p>
      <w:pPr>
        <w:pStyle w:val="Style26"/>
        <w:ind w:left="0" w:hanging="0"/>
        <w:jc w:val="both"/>
        <w:rPr/>
      </w:pPr>
      <w:r>
        <w:rPr>
          <w:rFonts w:eastAsia="Calibri"/>
          <w:b/>
        </w:rPr>
        <w:tab/>
      </w:r>
      <w:r>
        <w:rPr>
          <w:b/>
        </w:rPr>
        <w:t>1.</w:t>
      </w:r>
      <w:r>
        <w:rPr/>
        <w:t xml:space="preserve"> Информацию о профилактике суицидального поведения несовершеннолетних в Нефтеюганском районе принять к сведению.</w:t>
      </w:r>
    </w:p>
    <w:p>
      <w:pPr>
        <w:pStyle w:val="Style26"/>
        <w:ind w:left="709" w:hanging="0"/>
        <w:jc w:val="both"/>
        <w:rPr>
          <w:b/>
          <w:b/>
        </w:rPr>
      </w:pPr>
      <w:r>
        <w:rPr>
          <w:b/>
        </w:rPr>
        <w:t xml:space="preserve">Срок: </w:t>
      </w:r>
      <w:r>
        <w:rPr>
          <w:b/>
          <w:u w:val="single"/>
        </w:rPr>
        <w:t>22 сентября 2022 года</w:t>
      </w:r>
      <w:r>
        <w:rPr>
          <w:b/>
        </w:rPr>
        <w:t>.</w:t>
      </w:r>
    </w:p>
    <w:p>
      <w:pPr>
        <w:pStyle w:val="Style2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jc w:val="both"/>
        <w:rPr>
          <w:bCs/>
        </w:rPr>
      </w:pPr>
      <w:r>
        <w:rPr>
          <w:b/>
        </w:rPr>
        <w:t xml:space="preserve">2. </w:t>
      </w:r>
      <w:bookmarkStart w:id="0" w:name="_Hlk114493553"/>
      <w:r>
        <w:rPr>
          <w:bCs/>
        </w:rPr>
        <w:t xml:space="preserve"> </w:t>
      </w:r>
      <w:bookmarkEnd w:id="0"/>
      <w:r>
        <w:rPr>
          <w:bCs/>
        </w:rPr>
        <w:t>Утвердить Межведомственный план профилактических мероприятий в образовательных организациях Нефтеюганского района с учащимися и их родителями (законными представителями) по предупреждению суицидального поведения обучающихся на 2022-2023 учебный год.</w:t>
      </w:r>
    </w:p>
    <w:p>
      <w:pPr>
        <w:pStyle w:val="Style26"/>
        <w:ind w:left="0" w:firstLine="709"/>
        <w:jc w:val="both"/>
        <w:rPr>
          <w:bCs/>
        </w:rPr>
      </w:pPr>
      <w:r>
        <w:rPr>
          <w:b/>
        </w:rPr>
        <w:t xml:space="preserve">Срок: </w:t>
      </w:r>
      <w:r>
        <w:rPr>
          <w:b/>
          <w:u w:val="single"/>
        </w:rPr>
        <w:t>22 сентября 2022 года</w:t>
      </w:r>
      <w:r>
        <w:rPr>
          <w:bCs/>
        </w:rPr>
        <w:t>.</w:t>
      </w:r>
    </w:p>
    <w:p>
      <w:pPr>
        <w:pStyle w:val="Style26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Style26"/>
        <w:ind w:left="0" w:firstLine="709"/>
        <w:jc w:val="both"/>
        <w:rPr>
          <w:bCs/>
        </w:rPr>
      </w:pPr>
      <w:r>
        <w:rPr>
          <w:b/>
        </w:rPr>
        <w:t>3</w:t>
      </w:r>
      <w:r>
        <w:rPr>
          <w:bCs/>
        </w:rPr>
        <w:t>. Департаменту образования и молодежной политики (А.Н. Кривуля) контролировать ход исполнения межведомственного плана профилактических мероприятий в образовательных организациях Нефтеюганского района с учащимися и их родителями (законными представителями) по предупреждению суицидального поведения обучающихся на 2022-2023 учебный год.</w:t>
      </w:r>
    </w:p>
    <w:p>
      <w:pPr>
        <w:pStyle w:val="Style26"/>
        <w:ind w:left="0" w:firstLine="709"/>
        <w:jc w:val="both"/>
        <w:rPr>
          <w:b/>
          <w:b/>
        </w:rPr>
      </w:pPr>
      <w:r>
        <w:rPr>
          <w:b/>
        </w:rPr>
        <w:t xml:space="preserve">Срок: </w:t>
      </w:r>
      <w:r>
        <w:rPr>
          <w:b/>
          <w:u w:val="single"/>
        </w:rPr>
        <w:t>до 25 декабря 2022 года (за 1 полугодие уч. года)</w:t>
      </w:r>
      <w:r>
        <w:rPr>
          <w:b/>
        </w:rPr>
        <w:t xml:space="preserve">, </w:t>
      </w:r>
    </w:p>
    <w:p>
      <w:pPr>
        <w:pStyle w:val="Style26"/>
        <w:ind w:left="0" w:firstLine="709"/>
        <w:jc w:val="both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до 01 июня 2023 года (за учебный год)</w:t>
      </w:r>
      <w:r>
        <w:rPr>
          <w:b/>
        </w:rPr>
        <w:t>.</w:t>
      </w:r>
    </w:p>
    <w:p>
      <w:pPr>
        <w:pStyle w:val="Normal"/>
        <w:ind w:hanging="709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/>
          <w:sz w:val="26"/>
          <w:szCs w:val="26"/>
        </w:rPr>
        <w:tab/>
      </w:r>
      <w:r>
        <w:rPr>
          <w:b/>
        </w:rPr>
        <w:t xml:space="preserve">4. </w:t>
      </w:r>
      <w:r>
        <w:rPr>
          <w:bCs/>
        </w:rPr>
        <w:t>Бюджетному учреждению Ханты-Мансийского автономного округа - Югры «Нефтеюганский районный комплексный центр социального обслуживания населения» (Е.М. Елизарьева) разработать и распространить среди родителей (законных представителей) памятки «Как предотвратить суицид у детей»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ab/>
      </w:r>
      <w:r>
        <w:rPr>
          <w:b/>
        </w:rPr>
        <w:t xml:space="preserve">Срок: </w:t>
      </w:r>
      <w:r>
        <w:rPr>
          <w:b/>
          <w:u w:val="single"/>
        </w:rPr>
        <w:t>до 01 ноября 2022 год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 xml:space="preserve">5. </w:t>
      </w:r>
      <w:r>
        <w:rPr>
          <w:bCs/>
        </w:rPr>
        <w:t>Руководителям органов и учреждений системы профилактики безнадзорности и правонарушений несовершеннолетних Нефтеюганского района организовать актуализирование в подведомственных учреждениях информационных материалов на стендах и официальных сайтах о работе детского телефона доверия, горячей линии СК РФ «Ребенок в опасности»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</w:rPr>
        <w:t xml:space="preserve">Срок: </w:t>
      </w:r>
      <w:r>
        <w:rPr>
          <w:b/>
          <w:u w:val="single"/>
        </w:rPr>
        <w:t>до 01 октября 2022 года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color w:val="C00000"/>
        </w:rPr>
        <w:tab/>
      </w:r>
      <w:r>
        <w:rPr>
          <w:b/>
        </w:rPr>
        <w:t>6</w:t>
      </w:r>
      <w:r>
        <w:rPr>
          <w:rFonts w:eastAsia="Calibri"/>
          <w:b/>
        </w:rPr>
        <w:t>.</w:t>
      </w:r>
      <w:r>
        <w:rPr>
          <w:rFonts w:eastAsia="Calibri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</w:t>
        <w:softHyphen/>
        <w:t>ского района.</w:t>
      </w:r>
    </w:p>
    <w:p>
      <w:pPr>
        <w:pStyle w:val="Normal"/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ascii="Calibri" w:hAnsi="Calibri" w:eastAsia="Calibri" w:cs="Calibri"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0000"/>
          <w:sz w:val="22"/>
          <w:szCs w:val="22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7365</wp:posOffset>
            </wp:positionH>
            <wp:positionV relativeFrom="paragraph">
              <wp:posOffset>43180</wp:posOffset>
            </wp:positionV>
            <wp:extent cx="1000125" cy="8096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В.В. Малта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  <w:t>№</w:t>
      </w:r>
      <w:r>
        <w:rPr>
          <w:rFonts w:eastAsia="Calibri"/>
          <w:b/>
        </w:rPr>
        <w:t>62 от 22.09.2022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ведомственный план профилактических мероприятий в образовательных организациях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учащимися и их родителями (законными представителями) по предупреждению суицидального поведения обучающихся на 2022-2023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63"/>
        <w:gridCol w:w="1826"/>
        <w:gridCol w:w="1127"/>
        <w:gridCol w:w="2244"/>
        <w:gridCol w:w="1406"/>
        <w:gridCol w:w="2178"/>
        <w:gridCol w:w="66"/>
        <w:gridCol w:w="25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т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заимодействие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нговое занятие «Как здорово жить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суицидального поведения у несовершеннолетних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 запросу ОУ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кет документов не требуе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пов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еся Евгеньевна, 2557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Тренинговое занятие «Я выбираю жизн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Профилактика суицидального поведения у учащихся, формирование позитивного отношения к мир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-9</w:t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минар-практику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пособы преодоления кризисных ситуаци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навыков антисуицидального мышления, позитивного отношения к миру, активной жизненной пози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1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2"/>
              </w:rPr>
            </w:pPr>
            <w:r>
              <w:rPr>
                <w:sz w:val="22"/>
              </w:rPr>
              <w:t>Выступление на родительском собрании «Причины и мотивы суицидального поведения детей и подрост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е грамотности родителей в вопросах воспитания несовершеннолетних, формирования умений неагрессивного решения конфликтных ситу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7-1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</w:rPr>
            </w:pPr>
            <w:r>
              <w:rPr>
                <w:sz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ОУ</w:t>
            </w:r>
          </w:p>
        </w:tc>
      </w:tr>
      <w:tr>
        <w:trPr>
          <w:trHeight w:val="4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джетное учреждение</w:t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Нефтеюганская районная больниц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лекций и профилактических бесед на тему: «В моей жизни есть белые и чёрные полосы», «Почему молодые люди пытаются лишить себя жизни?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ОШ № 1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ОШ № 2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ОШ № 4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ркатеев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мпин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ускин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ь-Юган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сть-Юган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лымская СОШ №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лымская СОШ №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ть-Ях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ингапайская СОШ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Бабров В.А врач-психиатр, 517525 (819), медицинские работники шко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руглого стола на тему: «Как справиться с трудными ситуациями в жизн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ОШ № 1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ОШ № 2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ОШ № 4»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уицид – крик о помощи!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информированность на родительских собран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ОШ № 1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ОШ № 2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«СОШ № 4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ркатеев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мпин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ускин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ь-Юган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сть-Юган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лымская СОШ №1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лымская СОШ №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ть-Ях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нтябрьская СОШ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ингапайская СОШ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их бесед на тему: «Жизнь без конфликтов», «В моей жизни есть белые и чёрные полос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илактика детского суицид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-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информационных стендов, распространение памяток, букле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едицинские работники шко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18"/>
                <w:lang w:eastAsia="en-US"/>
              </w:rPr>
            </w:pPr>
            <w:r>
              <w:rPr>
                <w:rFonts w:eastAsia="Calibri"/>
                <w:sz w:val="22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Жизнь - это счастье, сотвори его сам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 среди молодеж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8-11 классов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СОШ № 1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Ш № 2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Ш № 4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аркатеев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мпи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уски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ь-Юга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ь-Юган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ымская СОШ №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лымская СОШ №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ть-Ях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22, февраль, май 202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начальника ОУУП и ПД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жуков М.Д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20-95-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а ОДН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ое собрание. Лекция «что такое суици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вещение родителей о актуальных причинах и условиях проявления суицидального поведения среди несовершеннолетних. Разработка предупредительных мер к профилактике суицида несовершеннолетни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8-11 классо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, январ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22-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Административная и уголовная ответственность за доведение до самоубийств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упреждение преступлений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еся 9-11 классов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2022 г., март-апрель 2023 г.  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МОБУ «СОШ № 1» пгт. Пойковский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Проведение профилактических бесед на тему: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«Поделись, если тебе трудно»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 моей жизни есть   белые и черные полосы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Ш № 1» пгт. Пойков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, 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Галуха И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11-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стоятель Храма иерей В.П.Мурзаков,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Когда в жизни возникают «неразрешимые вопрос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скресная шк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Долгих Н.М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11-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тель Храма иерей В.П.Мурзако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(от КЦ СОН Забот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СОШ № 1» пгт. Пойков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, 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Галуха И.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-11-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 НРМОБУ «ПСОШ №2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Проведение профилактических бесед на темы:</w:t>
            </w:r>
          </w:p>
          <w:p>
            <w:pPr>
              <w:pStyle w:val="Normal"/>
              <w:ind w:firstLine="33"/>
              <w:rPr>
                <w:sz w:val="22"/>
              </w:rPr>
            </w:pPr>
            <w:r>
              <w:rPr>
                <w:sz w:val="22"/>
              </w:rPr>
              <w:t>«Поделись, если тебе трудно»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В моей жизни есть   белые и черные полосы», «Ты не один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кабин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П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психоло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05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Жить здорово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кабин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П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ябрь-декаб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для педагогов по предупреждению суицидального поведения д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овый за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П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Жить в мире с самим собо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кабин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П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враль- мар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 занятие «Выход всегда найдет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ый кабине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П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рель-ма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 xml:space="preserve">МОБУ «СОШ №4» пгт. Пойковский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ыступление на родительских собраниях  «Конфликты с собственным ребенком  и пути их решен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азание профилактической помощи родителям по проблеме подросткового суицида. Предоставить возможность задуматься и оценить взаимоотношения со своим ребёнком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ОШ №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22г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Лошкарёва Т.А. тел.89825504114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оятель прихода Мурзаков Виктор Петрович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ы «Жить в мире с самим собо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 у обучающихся, формирование позитивного отношения к ми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ОШ №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-2023 учебного г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родительском собрании «Мы с тобой рядо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ить возможность задуматься и оценить взаимоотношения со своим ребёнком. Воспитание семейных ценносте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ОШ №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2022-2023 учебного г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РМОБУ «Каркатеевская СОШ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ть в ладу с самим собой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ркатеев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тябрь - ноябр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едагог-психолог Файзулина Ю.А.  292-427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Жизнь прекрасна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-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ркатеев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Январь - мар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еседа «Трудный возрас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Знакомство с особенностями подросткового возраст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-8 роди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ркатеев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 xml:space="preserve"> НРМОБУ «Куть-Яхская СОШ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ка детей группы риска, имеющих суицидальное поведение или повышенный уровень тревож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явление детей группы риска, имеющих суицидальное поведение или повышенный уровень тревожност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етверт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Скворцова Н.С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для педагогов «Признаки суицидального поведения. Инструктаж, как действовать педагогу при маркерах рисков у уче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ктуализировать проблему подросткового суицид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ть меры его профилактики и предупрежд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четверт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школьный квест «Найди свое настроение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оптимизма, повышение настроения и жизненного тонуса, развитие рефлексии и коммуникативных навык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четверт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сихологические занятия с целью формировать стрессоустойчивость у учеников в период подготовки к ГИА «АНТИстресс». 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нсультационный пункт «Экзамен без стресса» для учеников и их роди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стрессоустойчивость, развитие навыков саморегуляции, обучение способам выхода из конфликт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 четверт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мятки для родителей и педагогов «Признаки суицидального поведения», «Как говорить с ребенком в кризисном состоян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риска несовершеннолетни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раз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информационного стенда на тему: «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сихологическая помощь. Телефон доверия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суицидального рис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информационного стенда на тему: «Советы подросткам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жизнеутверждающих установок, оптимизма и профилактики суицидальных тенденц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вдохновляющей литературы «Жизнь – прекрасна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филактика суицидального рис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вершеннолетни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Куть-Ях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етвер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блиотекарь Никонова Т.В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да профориент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ощь в личностном и профессиональном самоопределени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четвер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психолог Скворцова Н.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Иванова Н.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ерей Георгий Озгельдови – настоятель Храма в честь иконы Божией Матери «Владимирска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рсы для родителей «Югорская семья – компетентные родител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кругозора родителей в области психолог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их знан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ышению уров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о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ческо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й 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в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етент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е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Скворцова Н.С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тско-родительская творческая мастерская «Мастерская радост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тимизация взаимоотношений в детско-родительской сред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-3 четверт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-психолог Скворцова Н.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Иванова Н.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ческие беседы о духовном воспитании, о жиз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жизнеутверждающих установок, оптимизма и профилактики суицидальных тенденций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РМОБУ «Куть-Яхская СОШ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четверт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Иванова Н.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ерей Георгий Озгельдови – настоятель Храма в честь иконы Божией Матери «Владимирская»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МОБУ «Лемпинская СОШ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Беседа «Сохраним жизнь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Мероприятие посвященное Международному дню предотвращения суицид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РМОБ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едагог-психолог Кааль Л.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:259-6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естная религиозная организация православный Приход храма Святой Троицы пгт. Пойковский 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z w:val="22"/>
                <w:szCs w:val="22"/>
                <w:lang w:eastAsia="en-US"/>
              </w:rPr>
              <w:t>Лекторий «Сложные взаимоотношения с родителям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111111"/>
                <w:sz w:val="22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пособствовать установлению и развитию отношений партнерства и сотрудничества родителя с ребенко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РМОБ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О «Центр развития культуры спорта и народного творчества «Югорские россып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торий «Не навреди себ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позитивного отношения к жизни, 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12121"/>
                <w:sz w:val="22"/>
                <w:szCs w:val="22"/>
                <w:shd w:fill="FFFFFF" w:val="clear"/>
                <w:lang w:eastAsia="en-US"/>
              </w:rPr>
              <w:t>1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РМОБ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стная религиозная организация православный Приход храма Святой Троицы пгт. Пойковский 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Выход всегда найдет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12121"/>
                <w:sz w:val="22"/>
                <w:szCs w:val="22"/>
                <w:shd w:fill="FFFFFF" w:val="clear"/>
                <w:lang w:eastAsia="en-US"/>
              </w:rPr>
              <w:t>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-9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РМОБ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О «Центр развития культуры спорта и народного творчества «Югорские россыпи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12121"/>
                <w:sz w:val="22"/>
                <w:szCs w:val="22"/>
                <w:shd w:fill="FFFFFF" w:val="clear"/>
                <w:lang w:eastAsia="en-US"/>
              </w:rPr>
              <w:t>Конкурс рисунков «Жизнь-это движение вперед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12121"/>
                <w:sz w:val="22"/>
                <w:szCs w:val="22"/>
                <w:shd w:fill="FFFFFF" w:val="clear"/>
                <w:lang w:eastAsia="en-US"/>
              </w:rPr>
              <w:t>Формирование у школьников позитивного отношения к физической актив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12121"/>
                <w:sz w:val="22"/>
                <w:szCs w:val="22"/>
                <w:shd w:fill="FFFFFF" w:val="clear"/>
                <w:lang w:eastAsia="en-US"/>
              </w:rPr>
              <w:t>1-6 к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РМОБ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мп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ефтеюганская районная организация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 НРМОБУ «Обь-Юганская СОШ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с элементами тренинга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Умей сказать нет!»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Эмоции и чувства»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рмировани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ия принимать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бя, сво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стоинства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достатки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нимать 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нимать других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люд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информационного стенда на тему: "Психологическая помощь. Телефон доверия"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воение детьми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обходим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структив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зиций и способо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едения в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лич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жизненных</w:t>
            </w:r>
          </w:p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ситуация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1 класс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, педагог- психолог, педагог-организатор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Организация и проведение классных часов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к научиться жить без ссор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Я – уникальная личность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Мир глазами агрессивного челове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Формирование позитивных жизненных установо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Формирование у обучающихся такие понятия, как «ценность человеческой жизни», «цели и смысл жизни»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-4 клас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-6 клас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color w:val="000000"/>
                <w:sz w:val="22"/>
              </w:rPr>
              <w:t>7-8 класс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-11 класс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- дека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, классные руководители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ставители НРКЦСОН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ведение диагностики на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уровень конфликтност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уровень агресси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уровень тревожности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уровень депрессивности;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ить уровень тревожности, конфликтности, агрессии, депрессивн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, 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Психолого-педагогическая поддержка выпускников в период подготовки к ЕГЭ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- привитие интереса к здоровому образу жизни;</w:t>
            </w:r>
          </w:p>
          <w:p>
            <w:pPr>
              <w:pStyle w:val="Normal"/>
              <w:shd w:fill="FFFFFF" w:val="clea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- воспитание способности правильного выбора между здоровой пищей, культурным отдыхом и вредными привычками.</w:t>
            </w:r>
          </w:p>
          <w:p>
            <w:pPr>
              <w:pStyle w:val="Normal"/>
              <w:rPr>
                <w:rFonts w:eastAsia="Calibri"/>
                <w:color w:val="212121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12121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-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, педагог-психолог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: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ростковый возраст и его особенности»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еодоление стресса в экзаменационный период»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бы в дворники пошел… или как не отбить у детей желание учиться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рьезный мир несерьезных подростков» «Про «Это» …» (подростковая сексуальность)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«Почему ребенок не хочет жить?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сформировать у учащихся понимание ответственност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spacing w:before="0" w:after="0"/>
              <w:ind w:right="-28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 клас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, педагог-психолог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Индивидуальные консультации для родителей на тему: «Причины и мотивы суицидального поведения детей и подрост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hd w:fill="FFFFFF" w:val="clear"/>
              </w:rPr>
              <w:t> </w:t>
            </w:r>
            <w:r>
              <w:rPr>
                <w:color w:val="000000"/>
                <w:sz w:val="22"/>
              </w:rPr>
              <w:t>предотвращения суицидального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ведения несовершеннолетних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 клас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Об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МОБУ «Салымская СОШ №1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«Как прекрасен этот мир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5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НРМОБУ «Салымская СОШ №1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январь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Педагог-психолог Бояршинова Л.Ф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 w:bidi="ru-RU"/>
              </w:rPr>
            </w:pPr>
            <w:r>
              <w:rPr>
                <w:bCs/>
                <w:sz w:val="22"/>
                <w:lang w:eastAsia="en-US" w:bidi="ru-RU"/>
              </w:rPr>
              <w:t>Иерей Алексий Константинов;</w:t>
            </w:r>
          </w:p>
          <w:p>
            <w:pPr>
              <w:pStyle w:val="Normal"/>
              <w:rPr>
                <w:bCs/>
                <w:sz w:val="22"/>
                <w:lang w:eastAsia="en-US" w:bidi="ru-RU"/>
              </w:rPr>
            </w:pPr>
            <w:r>
              <w:rPr>
                <w:bCs/>
                <w:sz w:val="22"/>
                <w:lang w:eastAsia="en-US" w:bidi="ru-RU"/>
              </w:rPr>
              <w:t>Имам-хатыб Мечети п. Салым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«Как научиться преодолевать трудности»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9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1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иагностика эмоциональной и личностной сфер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детей группы риска, имеющих суицидальное поведение или повышенный уровень тревож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5-11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1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В течение года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Формирование стрессоустойчивости выпускников 9,11 классов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9,11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1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Март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Оформление информационного стенда на тему: «Психологическая помощь. Телефон доверия»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1-11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алымская СОШ №1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Педагог-психолог Бояршинова Л.Ф., социальный педагог Чистохина К.А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-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НРМОБУ «Салымская СОШ №2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Цикл классных часов с </w:t>
              <w:br/>
              <w:t>представителями </w:t>
              <w:br/>
              <w:t>традиционных религиозных конфессий, направленных  на профилактику  суицидального поведения несовершеннолет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рис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ицидальных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ок, содейств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твращению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уицидальных попы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Январ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Мищенко О.А.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циальный педагог Шендря К.Е., 8(3463)29072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астоятель православной церкви, имам мусульманской мече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одительское собрание с </w:t>
              <w:br/>
              <w:t>представителями </w:t>
              <w:br/>
              <w:t xml:space="preserve">традиционных религиозных конфессий, направленное на профилактику суицидального поведения несовершеннолетних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Консультирование родителей по снижению риска суицидальных попыток, содействие предотвращению суицидальных попы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о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циальный педагог Шендря К.Е., 8(3463)29072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астоятель православной церкви, имам мусульманской мечет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иагностика суицидального рис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действие предотвращению суицидальных попыто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Апрель 20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Мищенко О.А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одительские собрания по темам: «Конфликты с собственным ребенком и пути их решения»; «Первые проблемы подросткового возраста»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Содействие предотвращению суицидальных попыт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6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Март 202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Мищенко О.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ренинги, направленные на управление эмоциями и чувствам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«Способы регуляции эмоциональными состояниями»; «Я управляю стрессом»; «Безвыходных ситуаций нет»; «На тропе доверия»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24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2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Февраль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МОБУ «Сентябрьская СОШ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Жить в мире с самим собо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Ю.И. Карачева/ 8(3463)299-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ерей Иоанн настоятель прихода храма в честь Воздвиженья честнаго и животворящего креста Господня с.п. Сентябрьск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Причины и мотивы суицидального поведения детей и подрост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грамотности родителей  в вопросах воспитания несовершеннолетних, формирования умений неагрессивного решения конфликтных ситу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 20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 по ВР Вафина М.А./8(3463)299-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ерей Иоанн настоятель прихода храма в честь Воздвиженья честнаго и животворящего креста Господня с.п. Сентябрьски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овое занятие «Как здорово жить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 у несовершеннолетни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Ю.И. Карачева/ 8(3463)299-26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овое занятие «Выход всегда найдет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 у учащихся, формирование позитивного отношения к миру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Март 2023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РМОБУ</w:t>
            </w:r>
            <w:r>
              <w:rPr>
                <w:b/>
                <w:bCs/>
                <w:sz w:val="22"/>
              </w:rPr>
              <w:t xml:space="preserve"> «Сингапайская СОШ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Советы подросткам. Если чувствуешь себя одиноким".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квартал 2022 г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Ю. Секерина педагог-психолог / (3463)293-094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общественного движения «Народный фронт «ЗА Россию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Учимся снимать стресс»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«Формирование умения справляться с трудностями»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7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квартал 2023 г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.В. Фоменко, социальный педаго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 (3463)293-09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торий «Ценность человеческой жизни»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квартал 2023 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духовен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рактивная беседа «Экзамены. Как снизить стресс»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1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квартал 2023 г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Ю. Секерина, педагог-психолог /  (3463)293-094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и для родителей: «Признаки депрессии у младшего школьного возраста», «Признаки депрессии у подростков».  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Предупреждение</w:t>
            </w:r>
            <w:r>
              <w:rPr>
                <w:rFonts w:eastAsia="Lucida Sans Unicode"/>
                <w:b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en-US"/>
              </w:rPr>
              <w:t>суицидального поведения несовершеннолетних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ные представител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2 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«Семейная поддержка».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нгапайская СО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 2022 г.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итель духовенства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НРМОБУ «Усть-Юганская СОШ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ониторинг социальных сетей обучающихся на предмет маркеров суицидального повед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явление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обучающихся </w:t>
            </w:r>
            <w:r>
              <w:rPr>
                <w:rFonts w:eastAsia="Calibri"/>
                <w:sz w:val="22"/>
                <w:szCs w:val="22"/>
                <w:lang w:eastAsia="en-US"/>
              </w:rPr>
              <w:t>«группы риска»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 раз в четвер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Классные руководители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ниторинг поведения обучающихся на уроках и перемен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бор информации об эмоциональном состоянии обучающихся, педагогов.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ител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ение эмоционального состояния обучающихся на предмет маркеров суицидального рис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явление "группы риска" по суицидальному поведению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ентябр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2 г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 апрел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.Ю/ 8908888712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минар для педагогов "Признаки суицидального поведения. Инструктаж, как действовать педагогу при маркерах рисков у обучающихся.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вещение педагогов по вопросам детского суицида. Оптимизация межличностных отношений педагог-ребено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тябр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а О.Ю /8908888712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Цветкова Г.Т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ительское собрание "Эмоциональный интеллект, как защита от стресса. Простые советы для родителей"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вещение родителей по теме эмоциональное благополучие семь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-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ктябр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Классный руководитель, Педагог-психолог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дительское собрание "Маркеры суицидального поведения. Как действовать родителям"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вещение родителей по вопросам детского суицида. Оптимизация межличностных отношений родитель-ребенок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-1</w:t>
            </w:r>
            <w:r>
              <w:rPr>
                <w:rFonts w:eastAsia="Calibri"/>
                <w:sz w:val="22"/>
                <w:szCs w:val="22"/>
                <w:lang w:eastAsia="en-US"/>
              </w:rPr>
              <w:t>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ябр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й руководитель, Педагог-психолог Иванова О.Ю /89088887127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Цветкова Г.Т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школьный квест "Найди свое настроение 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моциональная разгрузка участников образовательного процесс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ябр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, социальный педагог, педагоги школ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час "Полезные навыки, как владеть собой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эмоциональных нарушений, обучение навыкам совладения с эмоция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оябрь – декабр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лассный руководитель, Педагог-психолог, социальный педагог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углый стол для педагогов " Значение особенностей педагогического общения в том чтобы формировать психологически безопасную среду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ирование психологически безопасной среды в образовательном учрежден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Январ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.Ю /8908888712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на тему: Жизнь прекрас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й руководител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"Антистресс" 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сихологическое заняти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</w:t>
            </w:r>
            <w:r>
              <w:rPr>
                <w:rFonts w:eastAsia="Calibri"/>
                <w:sz w:val="22"/>
                <w:szCs w:val="22"/>
                <w:lang w:eastAsia="en-US"/>
              </w:rPr>
              <w:t>ормирование стрессоустойчивости у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Февраль – мар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-психоло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.Ю /8908888712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еминар для родителей "Семья как источник помощи и психологической поддержки"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сплочения (взаимной поддержки) обучающихся и их родителей (семь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рт- ма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ый руководитель, Педагог-психоло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ванова О.Ю /8908888712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ция "День детского телефона доверия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информированность о деятельности Детского телефона довер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Усть-Юга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дагог-психолог, социальный педагог, педагоги школы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 НРМОБУ «Чеускинская СОШ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тематических классных часов, посвященных Всемирному дню психического здоровья (10 октября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пешите делать добрые дела» - 1-4 класс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– личность» - 5-6 класс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ир глазами позитивного человека» - 7-8 класс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Формирование позитивных жизненных установок» - 9-11 клас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есконфликтного общения с ровесниками и взрослыми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Чеуск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 2022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Дьяконова Е.В., заместитель директора по воспитательной работ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8 (3463)291-4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: «Темперамент-природная основа характер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комить учащихся с темпераментом как основой лич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Чеуск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сова А.А., педагог-психол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Управление поведением в сложных жизненных ситуациях»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адение основами самоконтроля, самооценки, принятия решений и осуществления осознанного выбора в своей деятель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9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Чеуск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Трусова А.А., 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Артюшенко Т.А., социальный педагог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(3463)291-423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еда «Ценность жизн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формировать понятие жизни как высшей нравственной ц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9 кл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Чеускинская СОШ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 2023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Трусова А.А., педагог-психоло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8 (3463)291-4238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2:00Z</dcterms:created>
  <dc:creator>Lbuylova</dc:creator>
  <dc:description/>
  <cp:keywords/>
  <dc:language>en-US</dc:language>
  <cp:lastModifiedBy>Maltakova</cp:lastModifiedBy>
  <cp:lastPrinted>2021-09-24T16:19:00Z</cp:lastPrinted>
  <dcterms:modified xsi:type="dcterms:W3CDTF">2022-09-27T09:59:00Z</dcterms:modified>
  <cp:revision>4</cp:revision>
  <dc:subject/>
  <dc:title>Расп</dc:title>
</cp:coreProperties>
</file>