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58</w:t>
      </w:r>
    </w:p>
    <w:p>
      <w:pPr>
        <w:pStyle w:val="Normal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25 августа 2022 года, 10 – 00 ч.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сведения об участниках заседания указаны в протоколе №45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блюдении трудового законодательства в отношении несовершеннолетних, трудоустроенных в летний период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Заслушав и обсудив информацию</w:t>
      </w:r>
      <w:r>
        <w:rPr>
          <w:rFonts w:eastAsia="Calibri"/>
          <w:sz w:val="26"/>
          <w:szCs w:val="26"/>
        </w:rPr>
        <w:t xml:space="preserve"> по вопросу</w:t>
      </w:r>
      <w:r>
        <w:rPr>
          <w:rFonts w:eastAsia="Calibri"/>
          <w:sz w:val="26"/>
          <w:szCs w:val="26"/>
          <w:lang w:eastAsia="en-US"/>
        </w:rPr>
        <w:t>, предусмотренному планом работы муниципальной комиссии по делам несовершеннолетних и защите их прав Нефтеюганского района на 2022 год, муниципальная комиссия установил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</w:t>
      </w:r>
      <w:r>
        <w:rPr>
          <w:rFonts w:eastAsia="Times New Roman" w:cs="Times New Roman" w:ascii="Times New Roman" w:hAnsi="Times New Roman"/>
          <w:sz w:val="26"/>
          <w:szCs w:val="26"/>
        </w:rPr>
        <w:t>Казенного учреждения ХМАО - Югры «Нефтеюганский центр занятости населения» з</w:t>
      </w:r>
      <w:r>
        <w:rPr>
          <w:rFonts w:cs="Times New Roman" w:ascii="Times New Roman" w:hAnsi="Times New Roman"/>
          <w:sz w:val="26"/>
          <w:szCs w:val="26"/>
        </w:rPr>
        <w:t>а летний период 2022 года (июнь – август) был трудоустроен 451 несовершеннолетний житель Нефтеюганского района.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 организации временной занятости несовершеннолетних граждан, особое внимание уделяется трудоустройству подростков, </w:t>
      </w:r>
      <w:r>
        <w:rPr>
          <w:rFonts w:cs="Times New Roman" w:ascii="Times New Roman" w:hAnsi="Times New Roman"/>
          <w:sz w:val="26"/>
          <w:szCs w:val="26"/>
        </w:rPr>
        <w:t xml:space="preserve">состоящих на различных видах профилактического учета, в летний период было трудоустроено 10 несовершеннолетних данной категори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работодателем по трудоустройству подростков выступило Муниципальное автономное учреждение Нефтеюганского района "Комплексный молодежный центр "Перспектива" (далее по тексту «КМЦ «Перспектива»). С несовершеннолетними гражданами, принятыми на временное рабочее место, работодатель заключил срочный трудовой договор, в соответствии с нормами Трудового Кодекса Российской Федерации. В период участия в программе временного трудоустройства несовершеннолетних граждан в свободное от учебы время, работодателем выплачена заработная плата в полном объеме, не ниже минимальной заработной платы, установленной в Российской Федерации за фактически отработанное время. Подростки выполняли посильный труд: благоустройство посёлков, посадка и прополка клумб, мелкий ремонт мебели в школах, ремонт библиотечного фонда, архивные работы, работали вожатыми в пришкольных лагерях, курьерами. Работодатель соблюдал нормы продолжительности рабочего времени подростков, установленных законодательств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екта «Выбор за тобой!» для несовершеннолетних, трудоустроенных в летний период специалистами Нефтеюганского центра занятости населения проводились мероприятия по профориентации и знанию трудового законодатель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гистрации на портале «Работа России» каждому несовершеннолетнему была оказана помощь в составлении резюме и заявл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ериод летних каникул 2022 года, отделом по делам молодежи совместно с отделом обеспечения безопасности образовательных учреждений Департамента образования и молодежной политики Нефтеюганского района, а также с отделом социально – трудовых отношений администрации Нефтеюганского района, отделом по делам несовершеннолетних, защите их прав администрации Нефтеюганского района, специалистами «КМЦ «Перспектива», департаментом культуры и спорта были проведены комплексные проверки организации трудовой занятости несовершеннолетних на территории Нефтеюганского района в соответствии с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глашениями с городским и сельскими поселениями от 17.03.2022 о передаче 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осуществления части полномочий «Администрациями городского и сельских поселений по решению вопросов местного значения Администрации Нефтеюганского района на 2022 год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оглашениями с поселениями «О порядке совместного участия (взаимодействия) по вопросам организации и осуществлению мероприятий по работе с детьми и молодежью на территории Нефтеюганского района» в 2022 году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иказом департамента образования и молодежной политики администрации Нефтеюганского района от 27.05.2022 № 556-0 «О создании и деятельности рабочей группы по контролю за соблюдением трудового законодательства в отношении несовершеннолетних и качественной организации мероприятий по организации дворовых площадок, временной трудовой занятости в июне 2022 года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eastAsia="Calibri"/>
          <w:bCs/>
          <w:sz w:val="26"/>
          <w:szCs w:val="26"/>
        </w:rPr>
        <w:t>приказом департамента образования и молодежной политики администрации Нефтеюганского района от 29.06.2022 № 624-0 «О создании и деятельности рабочей группы по контролю за соблюдением трудового законодательства в отношении несовершеннолетних и качественной организации мероприятий по организации дворовых площадок, временной трудовой занятости в июле 2022 года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приказом департамента образования и молодежной политики администрации Нефтеюганского района от 18.07.2012 №662-0 «О создании и деятельности рабочей группы по контролю за соблюдением трудового законодательства в отношении несовершеннолетних и качественной организации мероприятий по организации дворовых площадок, временной трудовой занятости в августе 2022 год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ами проверок явились поселенческие молодежные трудовые отряды Нефтеюганского района. Всего за летний период 2022 года было проведено 11 проверок, по итогам которых серьезных нарушений не выявлено, все указанные замечания незначительны и устранены исполнителями в трехдневный срок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статьи 2 Федерального закона от 24.06.199 №120-ФЗ «Об основах системы профилактики безнадзорности и правонарушений несовершеннолетних», в целях повышения эффективности профилактической работы, муниципальная комиссия по делам несовершеннолетних и защите их прав Нефтеюганск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 соблюдении трудового законодательства в отношении несовершеннолетних, трудоустроенных в летний период 2022 года принять к свед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25 августа 2022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Департаменту образования и молодежной политики Нефтеюганского района (А.Н. Кривуля) во взаимодействии с отделом социально - трудовых отношений администрации Нефтеюганского района (И.В. Рошка), казенным учреждением Ханты-Мансийского автономного округа – Югра «Нефтеюганский центр занятости населения» (Н.В. Сопкина) организовать и провести для специалистов учреждений и организаций, отвечающих за организацию труда несовершеннолетних рабочее совещание по разъяснению и применению актуальных требований законодательства в сфере трудовых правоотношений несовершеннолетних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01 мая 2023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постановления возложить на заместителя председателя муниципальной комиссии.</w:t>
      </w:r>
    </w:p>
    <w:p>
      <w:pPr>
        <w:pStyle w:val="Style23"/>
        <w:jc w:val="both"/>
        <w:rPr>
          <w:rFonts w:ascii="Times New Roman" w:hAnsi="Times New Roman" w:cs="Times New Roman"/>
          <w:bCs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7865</wp:posOffset>
            </wp:positionH>
            <wp:positionV relativeFrom="paragraph">
              <wp:posOffset>164465</wp:posOffset>
            </wp:positionV>
            <wp:extent cx="1114425" cy="1171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В.Г. Миха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  <w:sz w:val="2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4:00Z</dcterms:created>
  <dc:creator>Lbuylova</dc:creator>
  <dc:description/>
  <cp:keywords/>
  <dc:language>en-US</dc:language>
  <cp:lastModifiedBy>Залозных Елена Валериевна</cp:lastModifiedBy>
  <cp:lastPrinted>2022-08-26T09:56:00Z</cp:lastPrinted>
  <dcterms:modified xsi:type="dcterms:W3CDTF">2022-08-26T04:56:00Z</dcterms:modified>
  <cp:revision>4</cp:revision>
  <dc:subject/>
  <dc:title>Расп</dc:title>
</cp:coreProperties>
</file>