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55</w:t>
      </w:r>
    </w:p>
    <w:p>
      <w:pPr>
        <w:pStyle w:val="Normal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5 августа 2022 года, 10 – 00 ч.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(сведения об участниках заседания указаны в протоколе №45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учреждений системы профилактики по раннему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явлению семей, находящихся в социально опасном положении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ерах по ранней профилактике семейного неблагополучия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стокого обращения с деть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Заслушав и обсудив информацию</w:t>
      </w:r>
      <w:r>
        <w:rPr>
          <w:rFonts w:eastAsia="Calibri"/>
          <w:sz w:val="26"/>
          <w:szCs w:val="26"/>
        </w:rPr>
        <w:t xml:space="preserve"> по вопросу</w:t>
      </w:r>
      <w:r>
        <w:rPr>
          <w:rFonts w:eastAsia="Calibri"/>
          <w:sz w:val="26"/>
          <w:szCs w:val="26"/>
          <w:lang w:eastAsia="en-US"/>
        </w:rPr>
        <w:t>, предусмотренному планом работы муниципальной комиссии по делам несовершеннолетних и защите их прав Нефтеюганского района на 2022 год, муниципальная комиссия установил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ннее выявление семейного неблагополучия является одним из важных направлений работы всех органов и учреждений системы профилактики безнадзорности и правонарушений несовершеннолетних и проводится с целью оказания помощи на ранних этапах семейного неблагополучия, определения форм работы с конкретной семьей и установления контроля за проведением индивидуально-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, в рамках реализации пункта 2 статьи 9 Федерального закона №120-ФЗ от 24.06.1999 «Об основах системы профилактики безнадзорности и правонарушений несовершеннолетних» педиатрическая служба бюджетного учреждения «Нефтеюганская районная больница» при выявлении несовершеннолетнего (семьи), находящегося в социально опасном положении, незамедлительно информирует руководителя медицинской организации (либо другое уполномоченное лицо) и передает сведения о ребенке в кабинет медико-социальной помощи для дальнейшего информирования отдела по опеке и попечительству администрации района и муниципальной комиссии по делам несовершеннолетних и защите их прав Нефтеюганского района.</w:t>
      </w:r>
      <w:r>
        <w:rPr>
          <w:color w:val="000102"/>
          <w:sz w:val="26"/>
          <w:szCs w:val="26"/>
        </w:rPr>
        <w:t xml:space="preserve"> За истекший период 2022 года поступило 4 служебные записки: 3 от участковых педиатров, </w:t>
      </w:r>
      <w:r>
        <w:rPr>
          <w:color w:val="000001"/>
          <w:sz w:val="26"/>
          <w:szCs w:val="26"/>
        </w:rPr>
        <w:t>1 от врача акушер-гинеколога (</w:t>
      </w:r>
      <w:r>
        <w:rPr>
          <w:rStyle w:val="Normaltextrun"/>
          <w:iCs/>
          <w:sz w:val="26"/>
          <w:szCs w:val="26"/>
        </w:rPr>
        <w:t xml:space="preserve">2020 г. – 8, 2021 г. – 5). </w:t>
      </w:r>
    </w:p>
    <w:p>
      <w:pPr>
        <w:pStyle w:val="Style23"/>
        <w:ind w:firstLine="709"/>
        <w:jc w:val="both"/>
        <w:rPr>
          <w:rStyle w:val="Normaltextrun"/>
          <w:rFonts w:ascii="Times New Roman" w:hAnsi="Times New Roman" w:cs="Times New Roman"/>
          <w:iCs/>
          <w:sz w:val="26"/>
          <w:szCs w:val="26"/>
        </w:rPr>
      </w:pPr>
      <w:r>
        <w:rPr>
          <w:rStyle w:val="Normaltextrun"/>
          <w:rFonts w:cs="Times New Roman" w:ascii="Times New Roman" w:hAnsi="Times New Roman"/>
          <w:iCs/>
          <w:sz w:val="26"/>
          <w:szCs w:val="26"/>
        </w:rPr>
        <w:t xml:space="preserve">При осуществлении приемов и патронажей новорожденных и малолетних детей, а также при патронажах несовершеннолетних на дому, медики осуществляют контроль за выполнением родителями рекомендаций по уходу за ребенком, за проведением назначенного лечения в случае болезни, осуществляют визуальный осмотр санитарно-гигиенического состояния жилого помещения. </w:t>
      </w:r>
      <w:r>
        <w:rPr>
          <w:rFonts w:cs="Times New Roman" w:ascii="Times New Roman" w:hAnsi="Times New Roman"/>
          <w:bCs/>
          <w:iCs/>
          <w:sz w:val="26"/>
          <w:szCs w:val="26"/>
        </w:rPr>
        <w:t>В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разовательных и дошкольных учреждениях на постоянной основе проводится осмотр несовершеннолетних, в том числе на предмет жестокого обращения с ними. </w:t>
      </w:r>
    </w:p>
    <w:p>
      <w:pPr>
        <w:pStyle w:val="Normal"/>
        <w:ind w:firstLine="709"/>
        <w:jc w:val="both"/>
        <w:rPr/>
      </w:pPr>
      <w:r>
        <w:rPr>
          <w:rStyle w:val="Normaltextrun"/>
          <w:iCs/>
          <w:sz w:val="26"/>
          <w:szCs w:val="26"/>
        </w:rPr>
        <w:t xml:space="preserve">За истекший период 2022 года в ходе патронажей медицинскими работниками Нефтеюганской районной больницы новых семей, </w:t>
      </w:r>
      <w:r>
        <w:rPr>
          <w:sz w:val="26"/>
          <w:szCs w:val="26"/>
        </w:rPr>
        <w:t xml:space="preserve">находящихся в социально опасном положении, </w:t>
      </w:r>
      <w:r>
        <w:rPr>
          <w:rStyle w:val="Normaltextrun"/>
          <w:iCs/>
          <w:sz w:val="26"/>
          <w:szCs w:val="26"/>
        </w:rPr>
        <w:t>не выявлено (2021 – 1, 2020 – 3, 2019 - 4).</w:t>
      </w:r>
    </w:p>
    <w:p>
      <w:pPr>
        <w:pStyle w:val="Style23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iCs/>
          <w:sz w:val="26"/>
          <w:szCs w:val="26"/>
        </w:rPr>
        <w:t>Сотрудниками Отдела Министерства внутренних дел России по Нефтеюганскому району (далее по тексту – ОМВД) в целях раннего выявления семей и несовершеннолетних, находящихся в социально-опасном положении проводится следующая работа:</w:t>
      </w:r>
    </w:p>
    <w:p>
      <w:pPr>
        <w:pStyle w:val="Style23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iCs/>
          <w:sz w:val="26"/>
          <w:szCs w:val="26"/>
        </w:rPr>
        <w:t xml:space="preserve">- проверяется информация, поступившая от участковых уполномоченных полиции ОМВД России по Нефтеюганскому району о произошедших за дежурные сутки скандалах в семьях, где есть малолетние и несовершеннолетние дети. В ходе проверки данной информации фактов ненадлежащего исполнения родительских обязанностей не установлено (АППГ - на 1 родителя составлен административный протокол по ст. 5.35 КоАП РФ, организована индивидуальная профилактическая работа); </w:t>
      </w:r>
    </w:p>
    <w:p>
      <w:pPr>
        <w:pStyle w:val="Style23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iCs/>
          <w:sz w:val="26"/>
          <w:szCs w:val="26"/>
        </w:rPr>
        <w:t xml:space="preserve">- осуществляется проверка лиц, привлеченных к административной ответственности за употребление спиртных напитков, наркотических веществ или иных одурманивающих веществ, имеющих на иждивении малолетних и несовершеннолетних детей. Проверено 11 родителей (АППГ - 9), фактов ненадлежащего исполнения родительских обязанностей не установлено; </w:t>
      </w:r>
    </w:p>
    <w:p>
      <w:pPr>
        <w:pStyle w:val="Style23"/>
        <w:ind w:firstLine="709"/>
        <w:jc w:val="both"/>
        <w:rPr>
          <w:rStyle w:val="Normaltextrun"/>
          <w:rFonts w:ascii="Times New Roman" w:hAnsi="Times New Roman" w:cs="Times New Roman"/>
          <w:iCs/>
          <w:sz w:val="26"/>
          <w:szCs w:val="26"/>
        </w:rPr>
      </w:pPr>
      <w:r>
        <w:rPr>
          <w:rStyle w:val="Normaltextrun"/>
          <w:rFonts w:cs="Times New Roman" w:ascii="Times New Roman" w:hAnsi="Times New Roman"/>
          <w:iCs/>
          <w:sz w:val="26"/>
          <w:szCs w:val="26"/>
        </w:rPr>
        <w:t>- отрабатываются списки лиц, привлеченных к уголовной ответственности по ст. 228 УК РФ, осужденных условно, на предмет наличия у данной категории лиц несовершеннолетних детей;</w:t>
      </w:r>
    </w:p>
    <w:p>
      <w:pPr>
        <w:pStyle w:val="Style23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iCs/>
          <w:sz w:val="26"/>
          <w:szCs w:val="26"/>
        </w:rPr>
        <w:t>- проводятся оперативно-профилактические мероприятия, направленные на выявления несовершеннолетних, занимающихся попрошайничеством, либо бесцельно находящихся в продуктовых магазинах;</w:t>
      </w:r>
    </w:p>
    <w:p>
      <w:pPr>
        <w:pStyle w:val="Style23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iCs/>
          <w:sz w:val="26"/>
          <w:szCs w:val="26"/>
        </w:rPr>
        <w:t xml:space="preserve">- в рамках взаимодействия с органами и учреждениями системы профилактики безнадзорности и правонарушений несовершеннолетних сотрудники подразделения по делам несовершеннолетних принимают участие в работе службы «Экстренная детская помощь»; </w:t>
      </w:r>
    </w:p>
    <w:p>
      <w:pPr>
        <w:pStyle w:val="Style23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iCs/>
          <w:sz w:val="26"/>
          <w:szCs w:val="26"/>
        </w:rPr>
        <w:t>- во взаимодействии со специалистами отдела по опеке и попечительству проводится проверка поступившей информации от граждан, а также анонимных сообщений о фактах нарушения прав и законных интересов несовершеннолетних;</w:t>
      </w:r>
    </w:p>
    <w:p>
      <w:pPr>
        <w:pStyle w:val="Style23"/>
        <w:ind w:firstLine="709"/>
        <w:jc w:val="both"/>
        <w:rPr>
          <w:rStyle w:val="Normaltextrun"/>
          <w:rFonts w:ascii="Times New Roman" w:hAnsi="Times New Roman" w:cs="Times New Roman"/>
          <w:iCs/>
          <w:sz w:val="26"/>
          <w:szCs w:val="26"/>
        </w:rPr>
      </w:pPr>
      <w:r>
        <w:rPr>
          <w:rStyle w:val="Normaltextrun"/>
          <w:rFonts w:cs="Times New Roman" w:ascii="Times New Roman" w:hAnsi="Times New Roman"/>
          <w:iCs/>
          <w:sz w:val="26"/>
          <w:szCs w:val="26"/>
        </w:rPr>
        <w:t>- принимается участие в Советах профилактики в образовательных учреждениях, с целью предупреждения фактов ненадлежащего исполнения родительских обязанностей и нарушений прав ребенка на образование;</w:t>
      </w:r>
    </w:p>
    <w:p>
      <w:pPr>
        <w:pStyle w:val="Style23"/>
        <w:ind w:firstLine="709"/>
        <w:jc w:val="both"/>
        <w:rPr>
          <w:rStyle w:val="Normaltextrun"/>
          <w:rFonts w:ascii="Times New Roman" w:hAnsi="Times New Roman" w:cs="Times New Roman"/>
          <w:iCs/>
          <w:sz w:val="26"/>
          <w:szCs w:val="26"/>
        </w:rPr>
      </w:pPr>
      <w:r>
        <w:rPr>
          <w:rStyle w:val="Normaltextrun"/>
          <w:rFonts w:cs="Times New Roman" w:ascii="Times New Roman" w:hAnsi="Times New Roman"/>
          <w:iCs/>
          <w:sz w:val="26"/>
          <w:szCs w:val="26"/>
        </w:rPr>
        <w:t>- в ходе проверки сообщений о происшествиях с участием несовершеннолетних, особое внимание уделяется установлению причин и обстоятельств происшествия, а также условий проживания детей.</w:t>
      </w:r>
    </w:p>
    <w:p>
      <w:pPr>
        <w:pStyle w:val="Style23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iCs/>
          <w:sz w:val="26"/>
          <w:szCs w:val="26"/>
        </w:rPr>
        <w:t>Кроме этого, личный состав ОМВД России по Нефтеюганскому району (сотрудники дорожно-патрульной службы) ориентирован на выявление малолетних детей, находящихся без сопровождения родителей, в том числе на проезжей части, а также несовершеннолетних находящихся в общественных местах в ночное время без сопровождения родителей (законных представителей). В случае выявления данной категории лиц, с законными представителями несовершеннолетних проводится работа, направленная на недопущение фактов ненадлежащего исполнения родительских обязанностей.</w:t>
      </w:r>
    </w:p>
    <w:p>
      <w:pPr>
        <w:pStyle w:val="Style23"/>
        <w:ind w:firstLine="709"/>
        <w:jc w:val="both"/>
        <w:rPr>
          <w:rStyle w:val="Normaltextrun"/>
          <w:rFonts w:ascii="Times New Roman" w:hAnsi="Times New Roman" w:cs="Times New Roman"/>
          <w:iCs/>
          <w:sz w:val="26"/>
          <w:szCs w:val="26"/>
        </w:rPr>
      </w:pPr>
      <w:r>
        <w:rPr>
          <w:rStyle w:val="Normaltextrun"/>
          <w:rFonts w:cs="Times New Roman" w:ascii="Times New Roman" w:hAnsi="Times New Roman"/>
          <w:iCs/>
          <w:sz w:val="26"/>
          <w:szCs w:val="26"/>
        </w:rPr>
        <w:t>В отчетном периоде на территории Нефтеюганского района при взаимодействии с представителями органов и учреждений системы профилактики безнадзорности и правонарушений несовершеннолетних проведены оперативно-профилактические мероприятия: «Дети России», «Твой выбор», «Здоровье», «Подросток», «Защита», в ходе которых на учет в подразделение по делам несовершеннолетних ОМВД России по Нефтеюганскому району поставлено 12 родителей/8 семей (АППГ- 6 родителей/5 семей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 Бюджетном учреждении «Нефтеюганский районный комплексный центр социального обслуживания населения» (далее – Учреждение) сложена система принимаемых мер по предупреждению и раннему выявлению семей и несовершеннолетних, находящихся в социально опасном положении, через реализацию профилактической программы «Семья», по оказанию социальной поддержки различным категориям семей и несовершеннолетним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 целью раннего выявления семей, находящихся в социально опасном положении, ранней профилактики социального неблагополучия, специалистами Учреждения проводится следующая работа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в рамках взаимодействия с органами системы профилактики безнадзорности и правонарушений несовершеннолетних организована работа службы «Экстренная детская помощь», направленная на выявление детей, находящихся в социально опасном положении, предупреждение жестокого обращения с детьми и преступлений, совершаемых в отношении несовершеннолетних, профилактику социального сиротства. В составе службы межведомственная группа специалистов, выезжающая в плановом режиме 1 раз в неделю и в экстренном порядке по обращениям граждан. За 6 месяцев 2022 года осуществлено 29 выездов службы, из которых 8 экстренных (внеплановых), 21 плановых выездов. Работой службы охвачено 36 семей, в них 53 родителя и 77 несовершеннолетних. Выявлено 3 семьи по причине ненадлежащего исполнения родительских обязанностей (злоупотребление алкоголем) и 1 семья по причине нарушения детско-родительских отношен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специалистами участковой службы осуществляется подомовой обход, проживающих на социальных участках, с целью контроля ситуации в семьях, проведения разъяснительной и профилактической работы. С семьями, в которых выявлена трудная жизненная ситуация, осуществляется социальное сопровождение: оказывается, содействие в получении медицинской, психологической, педагогической, юридической, социальной помощи, путем привлечения организаций, предоставляющих такую помощь, на основе межведомственного взаимодействия. Все семьи проинформированы о мерах социальной защиты (поддержки), социальных услугах, иных социальных гарантиях и выплатах в соответствии с Федеральным законом от 17.06.1999г. № 178-ФЗ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активно проводится работа с замещающими семьями. Организован клуб для родителей «Мы вместе», направленный на профилактику эмоционального выгорания опекунов, попечителей, приемных родителей, профилактика зависимого поведения, правонарушений в замещающих семьях. Ежегодно проводится тестирование опекаемых детей от 4 до 18 лет, с целью выявления фактов жестокого обращения в отношении несовершеннолетних, профилактики семейного неблагополучия и суицидального риска. За текущий год проведено 2 групповых занятия, на которых приняли участие 14 замещающих родителя, тестирование прошли 58 несовершеннолетних, дискомфорта не выявлено. Также ежегодно проводится анкетирование замещающих родителей по вопросам возникающих трудностей, в вопросах воспитания несовершеннолетних и иных проблем. В первом полугодии 2022 года прошли анкетирование 40 замещающих родителей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в рамках межведомственного взаимодействия совместно с отделом по опеке и попечительству, психологом учреждения регулярно проводятся встречи, семинары, в формате видеоконференции с семьями опекунов, попечителей, направленные на повышение родительской компетенции, профилактику эмоционального выгорания опекунов, гармонизацию детско-родительских отношений. С начала года проведено 4 мероприятия, задействовано 32 семь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ведется активная работа по выдаче сертификатов на оплату социальных услуг, направленных на получение социально-психологической помощи опекунам, попечителям и усыновителям. Услуги по сертификату смогут получить 20 опекунов, попечителей и усыновителей. Услуги предоставляет «Центр социально психологической помощи «Веста Плюс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важным направлением в работе по профилактике безнадзорности, правонарушений, суицидальных попыток и бродяжничества несовершеннолетних, является организация их внеурочной занятости, в том числе в каникулярный период. Несовершеннолетние систематически привлекаются к социально значимым мероприятиям, проводимым в учреждении (клубы по интересам, реабилитационные группы, тематические групповые занятия, волонтёрские профилактические акции и т.д.): клуб «В кругу друзей», организован для младших школьников, клуб «Мастерство коммуникаций», «Фарватер», «Ступенька вверх», волонтерский отряд «Эрон». Данными мероприятиями охвачено 64 несовершеннолетних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пециалистами Учреждения оказывается содействие в направлении детей из семей «группы риска» на оздоровление и реабилитацию на другие территории. Так, в отчетном периоде направлены: 1 ребенок, имеющий статус ребенок-инвалид, 4 несовершеннолетних в сопровождении 2 взрослых прошли реабилитацию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существенным инструментом профилактики негативных явлений является индивидуальное и семейное консультирование по личным обращениям граждан. Такой вид профилактической работы позволяет оказывать точечную и адресную помощь в решении возникающих проблем в семье на ранних этапах и нивелировать обстоятельства, обуславливающие положение семьи, как социально опасное до его наступления. За 1 полугодие 2022 года данной деятельностью охвачено 38 семей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ежегодно проводится «День правовой грамотности», где освещается проблематика насилия в семье и подростковой среде, бродяжничества, суицидальных проявлений, безнадзорности и беспризорности несовершеннолетних, пути решения данных проблем и способы их профилактики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родители продолжают получать сертификаты на оплату социальных услуг по программе «Академия родителей», с целью повышения их родительских компетенций. Обучение пройдут 40 родителей из семей, находящихся в социально опасном положении (АППГ – 13). Услуги предоставляет автономная некоммерческая организация «Центр комплексного социального обслуживания «Анастасия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регулярно осуществляется информационное просвещение жителей Нефтеюганского района об учреждениях, готовых оказать помощь в случае, с целью предупреждения безнадзорности и беспризорности. Информация размещается в официальных аккаунтах учрежд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Кроме того, 2 беременные женщины, находящиеся в трудной жизненной ситуации и социально опасном положении, получат помощь, в виде сертификата «Буду мамой». Услуги направлены на оказание помощи беременным женщинам, оказавшимся в трудной жизненной ситуации в целях профилактики абортов, сохранение репродуктивного здоровья, создания максимально благоприятных условий для вынашивания рождения ребенка. Услуги оказывает «Центр социально психологической помощи «Веста Плюс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ind w:firstLine="709"/>
        <w:jc w:val="both"/>
        <w:rPr/>
      </w:pPr>
      <w:r>
        <w:rPr>
          <w:bCs/>
          <w:sz w:val="26"/>
          <w:szCs w:val="26"/>
        </w:rPr>
        <w:t>В дошкольных образовательных организациях Нефтеюганского района с целью выявления семей, находящихся в социально опасном положении проводятся следующие мероприятия: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  <w:lang w:bidi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сбор социального анамнеза семь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наблюдение за взаимоотношениями между детьми и родителями, в том числе ежедневно проводится осмотр детей на предмет телесных повреждений, полученных вне детского сад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диагностика особенностей семейных взаимоотношений по необходимос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учет детей, систематически пропускающих дошкольные образовательные учреждения без уважительных причин, с целью профилактики семейного неблагополучия и безнадзорности дет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разработка плана психолого-педагогического сопровождения и семей «группы риска» и детей, находящихся в социально опасном положении (если имеются дети, нуждающиеся в сопровождении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 рамках ранней профилактики безнадзорности и детско-семейного неблагополучия с родителями и педагогами проводится профилактико-просветительская работа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родительские собрания с освещением вопросов: «Конвенция ООН о правах ребенка», «Семейный кодекс РФ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индивидуальные консультации с родителями по темам: «Принципы семейного воспитания», «Семь правил наказания»» и т.п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психотерапевтические занятия с родителями по выявлению проблем семейного воспитания и изменению установок по отношению к ребенку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размещение стендовой информации: «Ребенок и его права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bidi="ru-RU"/>
        </w:rPr>
        <w:t xml:space="preserve">с педагогами </w:t>
      </w:r>
      <w:r>
        <w:rPr>
          <w:rFonts w:cs="Times New Roman" w:ascii="Times New Roman" w:hAnsi="Times New Roman"/>
          <w:sz w:val="26"/>
          <w:szCs w:val="26"/>
          <w:lang w:bidi="ru-RU"/>
        </w:rPr>
        <w:t>разбираются ситуации на совещаниях, возникшие в связи с нарушением прав дет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оформление памяток воспитателю: «Как себя вести, если ребенок рассказал о случае жестокого обращения и насилия?»; «По каким признакам можно определить, что по отношению к ребенку применяется насилие?» и т.д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подбор методической литературы по самообразованию педагогов по теме «Права ребенка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соблюдение санитарно-гигиенических норм по охране здоровья детей во всех возрастных группа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изучение условий проживания, развития, воспитания, психологическая диагностика опекаемых дет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занятия с детьми средней, старшей и подготовительной к школе группы «О правах - играя», «Ты и твое имя», «Право на любовь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организация игр для детей, направленных на мышечное расслабление и снятие эмоционального напряж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 начале учебного года воспитатели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групп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с помощью анкеты для родителей, методом наблюдений за особенностями взаимодействия родителей и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детей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, собирают первичную информацию о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семьях воспитанников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(состав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семьи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возраст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и образование членов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семь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, материальное положение, жилищные условия, особенности отношений в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семье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). На основании полученных данных составлены социальные паспорта дошкольных образовательных учреждений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В течение учебного года на контроле в учреждениях состояло 3 семьи, в которых воспитываются 6 детей, дошкольного возраста. С данными семьями проведена профилактическая работа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диагностики – метод наблюдения, опросные методики, самодиагностика (диагностика типового семейного состояния, самодиагностика родительского отношения к детям (А.Я. Варга, В.В. Столин), анкетировани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проективные методики («Дом, дерево, человек», «Рисунок семьи» изучение продуктов детской деятельности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индивидуальные консультации «Жестокое обращение с детьми. Что это такое?», «Ребенок имеет право…», «Режим дня дома», «Ребенок за компьютером», «Педагогическая культура родителей», «Дети разводов», «В семью пришла беда», «Будущий мужчина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оформлены информационные стенды, папки-передвижки, памятки для родителей: «Я ребенок, я имею право», «Безопасные шаги на пути к безопасной дороге», «Правила поведения на остановке маршрутного транспорта», «Обучение детей наблюдательности на улице» и т.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щеобразовательными организациями Нефтеюганского района в целях выявления несовершеннолетних и семей, находящихся в социально опасном положении, проводя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- подворные обходы, с целью выявления несовершеннолетних детей, подлежащих обучению и определения условий, в которых они проживают. В начале каждого учебного года на основе полученной информации от классных руководителей о социальном паспорте класса составляется социальный паспорт школы, в который вносятся все семьи группы риска. В дальнейшем эти семьи всегда находятся под пристальным контролем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анкетирование и диагностики: «Методика первичной диагностики и выявления детей «группы риска» (М.И.Рожков, М.А.Ковальчук), которая охватывает сразу несколько факторов, как личностного характера, так и социального; Метод наблюдения; Проективная методика «рисунок семьи», которая позволяет приблизительно понять состояние ребенка, как с ним общаются дома, какие эмоции преобладают в процессе общения ребенка с родителем; Анкетирование «Выявление жестокого обращения с детьми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Результаты обследований используются при построении дальнейшей профилактической работы, которая включает в себя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индивидуальную коррекцию личности ребенк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индивидуальные консультации родителей, учител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детско-родительские занятия с элементами тренинга, которые помогают родителям осмыслить свои взаимоотношения с детьми, у них происходят позитивные изменения, предполагающие нормализацию детско-родительских взаимоотношений, эмоционального самочувствия дет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просветительскую работу с родителями через мессенджеры: «Мир – без жестокости к детям», «Профилактика жестокого обращения с детьми в семье» - дать родителям задуматься над проблемами воспитания детей, посмотреть по – новому на использование наказаний, переосмыслить и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консультации педагогов «Ваши действия при подозрении на жестокое обращение с детьми», «Консультации с целью расширить знания о проблеме жестокого обращения с детьми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классные часы «Скажи, нет, жестокому обращению с детьми»; «Построим мост друг к другу»; «Безопасность в моем мире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распространение психологических тематических памяток «Чем заменить наказание?», «Если ребенок заявляет вам о насилии», «Если вы не хотите стать жертвой насилия», «Прежде, чем применить физическое наказание ребенку, остановитесь!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По результатам диагностик выявлено 2 семьи с нарушением детско - родительских отношений, организовано психолого-педагогическое сопровождение, составлен индивидуальный план работы. В марте 2022 года проведена повторная диагностика данных семей, «группы риска» не выявлен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течение отчетного периода организовано посещение семей, находящихся в социально опасном положении (составление актов обследования жилищных условий, подготовка документов), более 180 выход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жведомственного взаимодействия и в целях раннего выявления социально опасного положения несовершеннолетних, в образовательных организациях ведет свою работу Родительский патруль, участниками которого осуществляется патрулирование улиц, проверяются дворовые и спортивные площадки, подъезды домов, заброшенные строения и другие места вероятного скопления несовершеннолетних. Проведе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154 рейда родительского патруля совместно с органами внутренних дел, в которых приняли участие 117 сотрудников ОМВД России по Нефтеюганскому району, 354 родителя и 192 педагог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-2022 учебном году проведены родительские собрания по актуальным проблемам, возрастным особенностям детей «Профилактика суицидального поведения детей и подростков», «Конфликты семейного воспитания», «Первые проблемы подросткового периода», «Профилактика жестокого обращения с несовершеннолетними», «Конфликты и пути их решения», «Три ступени подросткового возраста», «Как помочь ребенку выполнять домашнее задание», «Страна здоровья», «Роль родителей в профилактике вредных зависимостей», «Влияние современных фильм на детей», «Межличностные конфликты: Что делать?» и др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ябре 2021 года во всех учреждениях проведен День правовой помощи, где родители и законные представители имели возможность получить ответы на интересующие их вопросы, получить бесплатное юридическое консультирование по телефонам «Горячей линии», размещенных на информационных стендах школ и школьных сайта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Ежемесячно ведется учёт несовершеннолетних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7.2022 на профилактическом учете состоят 17 несовершеннолетних, 17 семей, находящихся в социально опасном положении, в которых воспитываются 34 ребенка. Охват детей дополнительной занятостью составляет 100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целях защиты прав и интересов детей, чьи родители своими действиями или бездействием создают условия, представляющие угрозу жизни или здоровью детей, либо препятствующие их </w:t>
      </w:r>
      <w:r>
        <w:rPr>
          <w:rFonts w:eastAsia="Calibri"/>
          <w:sz w:val="26"/>
          <w:szCs w:val="26"/>
          <w:lang w:eastAsia="en-US"/>
        </w:rPr>
        <w:t>нормальному воспитанию и развитию, н</w:t>
      </w:r>
      <w:r>
        <w:rPr>
          <w:rFonts w:eastAsia="Calibri"/>
          <w:sz w:val="26"/>
          <w:szCs w:val="26"/>
        </w:rPr>
        <w:t xml:space="preserve">а территории Ханты-Мансийского автономного округа – Югры утвержден Порядок организации работы органа опеки по выявлению и учету детей, права и законные интересы которых нарушены, утвержденный постановлением Правительства Ханты-Мансийского автономного округа – Югры от 02.09.2009 № 232-п. В 2021 году вышел приказ Департамента социального развития Ханты-Мансийского автономного округа – Югры </w:t>
      </w:r>
      <w:r>
        <w:rPr>
          <w:sz w:val="26"/>
          <w:szCs w:val="26"/>
        </w:rPr>
        <w:t>№ 97-р «О межведомственном взаимодействии по выявлению семей с детьми, в которых родители уклоняются от уплаты алиментов, и оказанию им социально-правовой помощи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01.08.2022 в отдел по опеке и попечительству администрации Нефтеюганского района поступило </w:t>
      </w:r>
      <w:r>
        <w:rPr>
          <w:rFonts w:eastAsia="Calibri"/>
          <w:bCs/>
          <w:sz w:val="26"/>
          <w:szCs w:val="26"/>
          <w:lang w:eastAsia="en-US"/>
        </w:rPr>
        <w:t xml:space="preserve">45 </w:t>
      </w:r>
      <w:r>
        <w:rPr>
          <w:rFonts w:eastAsia="Calibri"/>
          <w:sz w:val="26"/>
          <w:szCs w:val="26"/>
          <w:lang w:eastAsia="en-US"/>
        </w:rPr>
        <w:t xml:space="preserve">сообщений (как устных, так и письменных) </w:t>
      </w:r>
      <w:r>
        <w:rPr>
          <w:rFonts w:eastAsia="Calibri"/>
          <w:bCs/>
          <w:sz w:val="26"/>
          <w:szCs w:val="26"/>
          <w:lang w:eastAsia="en-US"/>
        </w:rPr>
        <w:t>(АППГ - 79</w:t>
      </w:r>
      <w:r>
        <w:rPr>
          <w:rFonts w:eastAsia="Calibri"/>
          <w:sz w:val="26"/>
          <w:szCs w:val="26"/>
          <w:lang w:eastAsia="en-US"/>
        </w:rPr>
        <w:t xml:space="preserve">) в отношении </w:t>
      </w:r>
      <w:r>
        <w:rPr>
          <w:rFonts w:eastAsia="Calibri"/>
          <w:bCs/>
          <w:sz w:val="26"/>
          <w:szCs w:val="26"/>
          <w:lang w:eastAsia="en-US"/>
        </w:rPr>
        <w:t xml:space="preserve">79 </w:t>
      </w:r>
      <w:r>
        <w:rPr>
          <w:rFonts w:eastAsia="Calibri"/>
          <w:sz w:val="26"/>
          <w:szCs w:val="26"/>
          <w:lang w:eastAsia="en-US"/>
        </w:rPr>
        <w:t xml:space="preserve">детей, права и законные интересы которых нарушены </w:t>
      </w:r>
      <w:r>
        <w:rPr>
          <w:rFonts w:eastAsia="Calibri"/>
          <w:bCs/>
          <w:sz w:val="26"/>
          <w:szCs w:val="26"/>
          <w:lang w:eastAsia="en-US"/>
        </w:rPr>
        <w:t>(АППГ - 99</w:t>
      </w:r>
      <w:r>
        <w:rPr>
          <w:rFonts w:eastAsia="Calibri"/>
          <w:sz w:val="26"/>
          <w:szCs w:val="26"/>
          <w:lang w:eastAsia="en-US"/>
        </w:rPr>
        <w:t xml:space="preserve">). По </w:t>
      </w:r>
      <w:r>
        <w:rPr>
          <w:rFonts w:eastAsia="Calibri"/>
          <w:bCs/>
          <w:sz w:val="26"/>
          <w:szCs w:val="26"/>
          <w:lang w:eastAsia="en-US"/>
        </w:rPr>
        <w:t>13</w:t>
      </w:r>
      <w:r>
        <w:rPr>
          <w:rFonts w:eastAsia="Calibri"/>
          <w:sz w:val="26"/>
          <w:szCs w:val="26"/>
          <w:lang w:eastAsia="en-US"/>
        </w:rPr>
        <w:t xml:space="preserve"> сообщениям (АППГ - 16) направлены заключения в муниципальную комиссию по делам несовершеннолетних и защите их прав Нефтеюганского района для организации индивидуальной профилактической работы (с </w:t>
      </w:r>
      <w:r>
        <w:rPr>
          <w:rFonts w:eastAsia="Calibri"/>
          <w:bCs/>
          <w:sz w:val="26"/>
          <w:szCs w:val="26"/>
          <w:lang w:eastAsia="en-US"/>
        </w:rPr>
        <w:t xml:space="preserve">10 </w:t>
      </w:r>
      <w:r>
        <w:rPr>
          <w:rFonts w:eastAsia="Calibri"/>
          <w:sz w:val="26"/>
          <w:szCs w:val="26"/>
          <w:lang w:eastAsia="en-US"/>
        </w:rPr>
        <w:t xml:space="preserve">семьями организована работа структур, 3 семьи находятся на социальном сопровождени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поступлении информации о нарушениях прав и законных интересов несовершеннолетних, специалисты отдела по опеке и попечительству осуществляют выезд в семью несовершеннолетнего с целью оценки риска нарушения прав ребенка, проверяет условия его жизни, выясняет причину неисполнения родительских обязанностей по воспитанию и содержанию детей, проводится</w:t>
      </w:r>
      <w:r>
        <w:rPr>
          <w:color w:val="000000"/>
          <w:sz w:val="26"/>
          <w:szCs w:val="26"/>
        </w:rPr>
        <w:t xml:space="preserve"> профилактическая беседа о недопустимости нарушения прав ребен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работы специалисты отдела оказывают консультативную помощь детям и взрослым по различным вопросам, вручают информационный материал. В соответствии с законодательством Российской Федерации и Ханты-Мансийского автономного округа – Югры направляют запросы в структуры системы профилактики и иные организации, о предоставлении информации о несовершеннолетнем и его семь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08.2022 </w:t>
      </w:r>
      <w:r>
        <w:rPr>
          <w:rFonts w:eastAsia="Calibri"/>
          <w:sz w:val="26"/>
          <w:szCs w:val="26"/>
          <w:lang w:eastAsia="en-US"/>
        </w:rPr>
        <w:t xml:space="preserve">по причине нахождения в трудной жизненной ситуации и в социально опасном положении 2 ребенка (АППГ – 8) по ходатайству отдела по опеке и попечительству помещены в Нефтеюганскую районную больницу, в </w:t>
      </w:r>
      <w:r>
        <w:rPr>
          <w:sz w:val="26"/>
          <w:szCs w:val="26"/>
        </w:rPr>
        <w:t>дальнейшем дети были переданы в Нефтеюганский комплексный центр социального обслуживания населения. В период нахождения несовершеннолетних детей в учреждении профилактическая работа с родителями (законными представителями) не приостанавливается. Благодаря работе специалистов всех структур системы профилактики, удалось сохранить кровную семью для 1 ребе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актов жестокого обращения с несовершеннолетними или применение недопустимых методов воспитания со стороны родителей в текущем периоде 2022 года не выявлено (АППГ – 0), отобраний детей из семей на территории Нефтеюганского района не производилось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статьи 2 Федерального закона от 24.06.199 №120-ФЗ «Об основах системы профилактики безнадзорности и правонарушений несовершеннолетних», в целях повышения эффективности профилактической работы, муниципальная комиссия по делам несовершеннолетних и защите их прав Нефтеюганск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 работе учреждений системы профилактики по раннему выявлению семей, находящихся в социально опасном положении, и мерах по ранней профилактике семейного неблагополучия, жестокого обращения с детьми принять к свед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25 августа 2022 года.</w:t>
      </w:r>
    </w:p>
    <w:p>
      <w:pPr>
        <w:pStyle w:val="ConsPlusNonformat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Департаменту образования и молодежной политики Нефтеюганского района (А.Н. Кривуля) организовать направление сообщений в отдел по опеке и попечительству администрации Нефтеюганского района и муниципальную комиссию по делам несовершеннолетних и защите их прав, о детях длительное время не посещающих дошкольные образовательные учреждения и имеющим задолженность по оплате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постоянно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Бюджетному учреждению Ханты-Мансийского автономного округа – Югры «Нефтеюганская районная больница» (О.Р. Ноговицина) при проведении врачебно-сестринского патронажа новорожденного на дому в том числе оценивать социально - экономические условия жизни семьи (наличие дохода, материально-бытовые условия жизни детей), а также наличие условий, представляющих опасность для жизни и здоровья ребенка либо не отвечающих требованиям к его воспитанию и содержанию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аличии вышеуказанных оснований сообщения направлять в отдел по опеке и попечительству администрации Нефтеюганского района и муниципальную комиссию по делам несовершеннолетних и защите их прав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постоянно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Департаменту образования и молодежной политики Нефтеюганского района (А.Н. Кривуля), бюджетному учреждению Ханты-Мансийского автономного округа – Югры «Нефтеюганский районный комплексный центр социального обслуживания населения» (Е.М. Елизарьева), отделу по опеке и попечительству администрации Нефтеюганского района (Е.Л. Кулага) разработать памятки, пособия, видеоматериалы на темы: «Как несовершеннолетним не стать жертвой преступных посягательств, в том числе против их половой неприкосновенности», «Об ответственности за совершение противоправных деяний, в том числе против половой неприкосновенности несовершеннолетних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Копии разработанных материалов направить в адрес муниципальной комиссии по делам несовершеннолетних и защите их прав Нефтеюга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10 октября 2022 года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5. </w:t>
      </w:r>
      <w:r>
        <w:rPr>
          <w:bCs/>
          <w:sz w:val="26"/>
          <w:szCs w:val="26"/>
        </w:rPr>
        <w:t xml:space="preserve">Департаменту образования и молодежной политики Нефтеюганского района (А.Н. Кривуля) организовать и провести с несовершеннолетним и их законными представителями профилактические мероприятия (лекции, беседы, собрания), в том числе с просмотром тематических видеороликов, для предупреждения совершения противоправных действий против дет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01 декабря 2022 года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постановления возложить на заместителя председателя муниципальной комиссии.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0740</wp:posOffset>
            </wp:positionH>
            <wp:positionV relativeFrom="paragraph">
              <wp:posOffset>69215</wp:posOffset>
            </wp:positionV>
            <wp:extent cx="1114425" cy="1171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В.Г. Мих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  <w:sz w:val="2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0:00Z</dcterms:created>
  <dc:creator>Lbuylova</dc:creator>
  <dc:description/>
  <cp:keywords/>
  <dc:language>en-US</dc:language>
  <cp:lastModifiedBy>Залозных Елена Валериевна</cp:lastModifiedBy>
  <cp:lastPrinted>2021-03-26T11:12:00Z</cp:lastPrinted>
  <dcterms:modified xsi:type="dcterms:W3CDTF">2022-08-29T05:53:00Z</dcterms:modified>
  <cp:revision>35</cp:revision>
  <dc:subject/>
  <dc:title>Расп</dc:title>
</cp:coreProperties>
</file>