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50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1 июля 2022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 3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казании социальной, медицинской, педагогической помощ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социальной адаптации детей, возвращаемых из зон боевых дей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Заслушав и обсудив информацию по вопросу, вынесенному на обсуждение по поручению председателя Муниципальной комиссии по делам несовершеннолетних и защите их прав Нефтеюганского района, муниципальная комиссия установила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Для повышения эффективной работы в целях оказания социальной, медицинской, педагогической помощи, а также социальной адаптации детей, возвращаемых из зон боевых действий, разработан алгоритм работы с данной категорией населения, проведена следующая работа: 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емьям, возвращаемых из зон боевых действий, специалистами учреждения оказывается срочная социальная помощь (выдача продуктовых наборов и предметов первой необходимости) за период с 18.02.2022 по 13.07.2022 года оказана срочная социальная помощь в виде продуктового набора и предметов первой необходимости 14 семьям, в них 13 несовершеннолетних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казывается содействие в сборе пакета документов на получение услуг перевода документов, удостоверяющих личность, документов об образовании, сотовой связи (оказано содействие в подаче заявления на оплату услуг перевода документов с украинского на русский с нотариальным заверением 26 человек, 14 несовершеннолетним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действие в сборе документов на предоставление единовременной материальной помощи в размере 10 000 руб. на человека (оказано содействие в сборе документов и подаче заявления 25 человекам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действие в сборе документов на назначение социальной поддержки (ежемесячное пособие на ребёнка (детей) до 16 лет) (оказано содействие в сборе документов и подаче заявления 11 человекам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ециалистами учреждения семьям предлагается помощь в оформлении несовершеннолетних в образовательные учреждения, нуждаемость в данной услуге не выявле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ециалистами учреждения семьям предлагается помощь в трудоустройстве, нуждаемость в данной услуге не выявле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ециалистами учреждения семьям предлагается помощь в медицинском обеспечении, нуждаемость в данной услуге не выявле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ециалистами учреждения семьям предлагается помощь в обеспечении сотовой связью нуждаемость выявлена у 2 человек, услуга оказа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ециалистами учреждения семьям предлагается помощь в содействии в открытии счета в ПАО «Сбербанк России», нуждаемость в данной услуге не выявле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ециалистами учреждения семьям предлагается помощь в содействии оформления свидетельства о предоставлении временного убежища, нуждаемость в данной услуге не выявле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ециалистами учреждения семьям предлагается психологическую помощь, нуждаемость в данной услуге не выявле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емьи проинформированы о работе летней оздоровительной площадки на базе учреждения, охват составил 2 несовершеннолетних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В Нефтеюганском районе 14 несовершеннолетних детей, приехавших из зон боевых действий. В общеобразовательные организации Нефтеюганского района обратились четыре семьи, прибывшие с территорий ДНР, ЛНР, областей Украины, для продолжения обучения несовершеннолетних. Учащиеся числятся за тремя общеобразовательными организациями в пгт. Пойковский и п.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риказа Департамента здравоохранения Ханты-Мансийского автономного округа  -Югры №383 от 02.03.2022  «Об организации медицинской помощи гражданам, вынужденно покинувших территории Донецкой и Луганской Республик, в пунктах временного размещения на территории ХМАО-Югры» БУ «Нефтеюганская районная больница» разработала приказ №245 от 11.03.2022 «Об организации в БУ «Нефтеюганская районная больница» обязательного медицинского освидетельствования граждан, вынужденно покинувших территории Донецкой и Луганской Республ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рамках этих приказов БУ «Нефтеюганская районная больница» детская поликлиника на безвозмездной основе провела обязательный медицинский осмотр 6 детям, прибывшим из зон боевых действий, при необходимости проводятся консультации узкими специалистами, выдаются медицинские документы для поступления в образовательные учреждения района, проводятся профилактические прививки. Все медицинские услуги в БУ «Нефтеюганская районная больница» для граждан прибывших из зон боевых действий, оказываются бесплатно и вне очереди. Информация о вновь прибывших и ставших на учет в БУ «Нефтеюганская районная больница» детях из Украины, Донецкой и Луганской Республик, оперативно передается в ТО Роспотребнадзор по городу Нефтеюганску, Нефтеюганскому району и Пыть-Ях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Организовано взаимодействие с ответственными должностными лицами Управления по вопросам миграции Управления Министерства внутренних дел Российской Федерации по ХМАО – Югре, Управления Федеральной службы по надзору в сфере защиты прав потребителей и благополучия человека по Ханты-Мансийскому автономному округу – Югре и Федерального бюджетного учреждения здравоохранения «Центр гигиены и эпидемиологии в Ханты-Мансийском автономном округе – Югр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есовершеннолетних, вынужденно покинувших территории Украины, Донецкой  Народной Республики и Луганской Народной Республики и прибывших на территорию Российской Федерации  органы опеки и попечительства  руководствуется Протоколом заседания постоянно действующей рабочей группы Правительственной комиссии по предупреждению и ликвидации чрезвычайных ситуаций и обеспечению пожарной безопасности при угрозе и возникновении чрезвычайной ситуации межрегионального и федерального характера от 27.02.2022 № 17, ст.12 (Предварительные опека и попечительство) Федерального закона от 24.04.2008 № 48-ФЗ «Об опеке и попечительству», а также разъяснениями в части деятельности органов опеки и попечительства в целях защиты прав и законных интересов  несовершеннолет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ы опеки и попечительства проводят с гражданами, прибывшими на территорию Российской Федерации, консультации, разъясняют им порядок получения единовременной материальной помощ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овершеннолетним, прибывшим на территорию Российской Федерации без законного представителя, назначается предварительный опекун (попечитель) для совершения от их имени и в их интересах всех юридически значимых действий, в том числе на реализацию права получения меры социальной поддержки – единовременной материальной помощи в сумме 10 000 рублей (из федерального бюдже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оформлена предварительная опека в отношении 1 несовершеннолетней, прибывшей из Украины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во исполнение статьи 2 Федерального закона от 24.06.1999 №120-ФЗ «Об основах системы профилактики безнадзорности и правонарушений несовершеннолетних», </w:t>
      </w:r>
      <w:r>
        <w:rPr>
          <w:bCs/>
          <w:sz w:val="26"/>
          <w:szCs w:val="26"/>
        </w:rPr>
        <w:t xml:space="preserve">муниципальная комиссия по делам несовершеннолетних и защите их прав Нефтеюганского района </w:t>
      </w:r>
      <w:r>
        <w:rPr>
          <w:b/>
          <w:bCs/>
          <w:sz w:val="26"/>
          <w:szCs w:val="26"/>
        </w:rPr>
        <w:t>п о с т а н о в и л 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Информацию «Об оказании социальной, медицинской, педагогической помощи, а также социальной адаптации детей, возвращаемых из зон боевых действий» принять к свед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Срок: </w:t>
      </w:r>
      <w:r>
        <w:rPr>
          <w:b/>
          <w:sz w:val="26"/>
          <w:szCs w:val="26"/>
          <w:u w:val="single"/>
        </w:rPr>
        <w:t>21 июля 2022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 Департаменту образования и молодежной политики Нефтеюганского района (Н.В. Котова), отделу по опеке и попечительству администрации Нефтеюганского района (Е.Л. Кулага), </w:t>
      </w:r>
      <w:bookmarkStart w:id="0" w:name="_Hlk109660377"/>
      <w:r>
        <w:rPr>
          <w:sz w:val="26"/>
          <w:szCs w:val="26"/>
        </w:rPr>
        <w:t>бюджетным учреждениям Ханты-Мансийского автономного округа - Югры «Нефтеюганский районный комплексный центр социального обслуживания населения» (Е.М. Елизарьева)</w:t>
      </w:r>
      <w:bookmarkEnd w:id="0"/>
      <w:r>
        <w:rPr>
          <w:sz w:val="26"/>
          <w:szCs w:val="26"/>
        </w:rPr>
        <w:t xml:space="preserve">, «Нефтеюганская районная больница» (О.Р. Ноговицина), ОМВД России по Нефтеюганскому району (А.В. Пирков) незамедлительно направлять информацию о выявленных </w:t>
      </w:r>
      <w:bookmarkStart w:id="1" w:name="_Hlk109124753"/>
      <w:r>
        <w:rPr>
          <w:sz w:val="26"/>
          <w:szCs w:val="26"/>
        </w:rPr>
        <w:t xml:space="preserve">на территории Нефтеюганского района несовершеннолетних, прибывших из зон боевых действий (Сирии, ДНР, ЛНР, областей Украины) </w:t>
      </w:r>
      <w:bookmarkEnd w:id="1"/>
      <w:r>
        <w:rPr>
          <w:sz w:val="26"/>
          <w:szCs w:val="26"/>
        </w:rPr>
        <w:t>согласно форме в приложении в муниципальную комиссию по делам несовершеннолетних и защите их прав Нефтеюганского района (приложен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постоян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 Отделу по делам несовершеннолетних, защите их прав администрации Нефтеюганского района (В.В. Малтакова) в течение 3-х рабочих дней информировать органы и учреждения системы профилактики о выявленных на территории Нефтеюганского района несовершеннолетних, прибывших из зон боевых действий (Сирии, ДНР, ЛНР, областей Украины), с целью оказании им социальной, медицинской, педагогической помощи, а также социальной адапт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постоян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Департаменту образования и молодежной политики (Н.В. Котова) направить в органы и учреждения системы профилактики безнадзорности и правонарушений несовершеннолетних Нефтеюганского района памятку по устройству детей, прибывших из зон боевых действий, в образовательные организации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Срок: </w:t>
      </w:r>
      <w:r>
        <w:rPr>
          <w:b/>
          <w:bCs/>
          <w:sz w:val="26"/>
          <w:szCs w:val="26"/>
          <w:u w:val="single"/>
        </w:rPr>
        <w:t>1 августа 2022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Бюджетному учреждению Ханты-Мансийского автономного округа - Югры «Нефтеюганский районный комплексный центр социального обслуживания населения» (Е.М. Елизарьева) во взаимодействии с представителями Департамента образования и молодежной политики, ОМВД России по Нефтеюганскому району организовать выезд в семью несовершеннолетнего «В.», проживающих на территории лицензионного участка Южно-Сургутский, с целью оказания содействия семье в социальной адаптации, а также определения дальнейшего обучения несовершеннолетнего 2013 г.р. в общеобразовательных организациях Нефтеюганского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Срок: </w:t>
      </w:r>
      <w:r>
        <w:rPr>
          <w:b/>
          <w:bCs/>
          <w:sz w:val="26"/>
          <w:szCs w:val="26"/>
          <w:u w:val="single"/>
        </w:rPr>
        <w:t>до 10 августа 2022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36830</wp:posOffset>
            </wp:positionV>
            <wp:extent cx="1114425" cy="11525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В.Г. Михал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25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ДН и ЗП Нефтеюганского района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7.2022 №50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Форма персонифицированного учета детей, возвращаемых из зон боевых действ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рождения реб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дения о регистрации ребенка на территории Р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ое образование, куда прибыл ребен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дения о кровных родителях ребен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дения об образовательной орган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законных представителе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8:00Z</dcterms:created>
  <dc:creator>Lbuylova</dc:creator>
  <dc:description/>
  <cp:keywords/>
  <dc:language>en-US</dc:language>
  <cp:lastModifiedBy>Maltakova</cp:lastModifiedBy>
  <cp:lastPrinted>2022-07-19T14:29:00Z</cp:lastPrinted>
  <dcterms:modified xsi:type="dcterms:W3CDTF">2022-07-25T12:01:00Z</dcterms:modified>
  <cp:revision>3</cp:revision>
  <dc:subject/>
  <dc:title>Расп</dc:title>
</cp:coreProperties>
</file>