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82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 дека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63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 постановлений муницип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 муниципальная комиссия </w:t>
      </w:r>
      <w:r>
        <w:rPr>
          <w:rFonts w:eastAsia="Calibri"/>
          <w:b/>
          <w:lang w:eastAsia="en-US"/>
        </w:rPr>
        <w:t>установил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 xml:space="preserve"> </w:t>
      </w:r>
      <w:r>
        <w:rPr/>
        <w:t xml:space="preserve">На контроле муниципальной комиссии по делам несовершеннолетних и защите их прав Нефтеюганского района по состоянию на 21 декабря 2020 года находилось 25 поручений, принятых на заседаниях комиссии и совещаниях в 2019  -  2020 гг. </w:t>
      </w:r>
    </w:p>
    <w:p>
      <w:pPr>
        <w:pStyle w:val="Normal"/>
        <w:jc w:val="both"/>
        <w:rPr/>
      </w:pPr>
      <w:r>
        <w:rPr/>
        <w:tab/>
        <w:t>Не выполнено поручение бюджетным учреждением Ханты-Мансийского автономного округа - Югры «Нефтеюганская районная больница», указанное в пункте  8 постановления №26 от 23.04.2020 (срок исполнения до 05.12.2020).</w:t>
      </w:r>
    </w:p>
    <w:p>
      <w:pPr>
        <w:pStyle w:val="Normal"/>
        <w:jc w:val="both"/>
        <w:rPr/>
      </w:pPr>
      <w:r>
        <w:rPr/>
        <w:tab/>
        <w:t>Кроме этого, Департаментом образования и молодежной политики направлено письмо 11-исх-5426 от 27.11.2020 о невозможности исполнения пункта 2 постановления №82 от 21.11.2019 в связи с эпидемиологической ситуацией, связанной с коронавирусной инфекцией, и ходатайство о переносе срока исполнения на 2021 год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</w:rPr>
        <w:t>п о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b/>
        </w:rPr>
        <w:t>1.</w:t>
      </w:r>
      <w:r>
        <w:rPr/>
        <w:t xml:space="preserve"> Снять с контроля постановления, решения совещаний муниципальной комиссии по делам несовершеннолетних и защите их прав Нефтеюганского района со сроком исполнения до 21 декабря 2020 года, кроме указанных в установочной части постановлен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 xml:space="preserve"> 24 декабря 2020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>Бюджетной учреждению Ханты-Мансийского автономного округа  – Югры «Нефтеюганская районная больница» (О.Р.Ноговицина) провести служебную проверку по вопросу не  исполнения поручения муниципальной комиссии, при установлении вины должностных лиц рассмотреть вопрос о привлечении их к ответственност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 Срок:  </w:t>
      </w:r>
      <w:r>
        <w:rPr>
          <w:rFonts w:eastAsia="Calibri"/>
          <w:b/>
          <w:u w:val="single"/>
          <w:lang w:eastAsia="en-US"/>
        </w:rPr>
        <w:t>до 01 февраля 2021 год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3.</w:t>
      </w:r>
      <w:r>
        <w:rPr>
          <w:rFonts w:eastAsia="Calibri"/>
          <w:lang w:eastAsia="en-US"/>
        </w:rPr>
        <w:t xml:space="preserve">   Продлить срок исполнения пункта 2 постановления №82 от 21.11.2019 до 30 ноября 2021 год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24 декабря 2020 год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>. Утвердить план работы муниципальной комиссии по делам несовершеннолетних и защите их прав Нефтеюганского района на 2021 год (приложение 1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 xml:space="preserve"> 24 декабря  2020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Считать исполненным  в полном объеме План проведения в Нефтеюганском районе в 2020 году информационной кампании по вопросу семейных ценностей, ответственного родительства, направленного на предупреждение суицидов (суицидальных попыток) несовершеннолетних, а также профилактику противоправного поведения несовершеннолетних, утвержденный постановление №10 от 20.02.2020 (приложение 2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 xml:space="preserve"> 24 декабря  2020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63500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В.Г. Михал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КДН и ЗП Нефтеюганского района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№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82 </w:t>
      </w:r>
      <w:r>
        <w:rPr>
          <w:rFonts w:eastAsia="Calibri"/>
          <w:b/>
          <w:sz w:val="20"/>
          <w:szCs w:val="20"/>
          <w:lang w:eastAsia="en-US"/>
        </w:rPr>
        <w:t xml:space="preserve">от </w:t>
      </w:r>
      <w:r>
        <w:rPr>
          <w:rFonts w:eastAsia="Calibri"/>
          <w:b/>
          <w:sz w:val="20"/>
          <w:szCs w:val="20"/>
          <w:u w:val="single"/>
          <w:lang w:eastAsia="en-US"/>
        </w:rPr>
        <w:t>24.12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аботы муниципальной комисс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делам несовершеннолетних и защите их прав Нефтеюга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еречень вопросов, выносимых на  заседания муниципальной  комиссии по делам несовершеннолетних и защите их прав Нефтеюганского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атриваемые на заседаниях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работы муниципальной комиссии по делам несовершеннолетних и защите их прав  Нефтеюганского района в 2020 году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, ЗП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ровне подростковой преступности и правонарушений, в том числе о мерах по предупреждению вовлечения несовершеннолетних в совершение преступлений, других противоправных и антиобщественных действий, в деструктивные движения, а также распространению криминальной субкультуры среди молодеж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. 9 ст. 14 Закон ХМАО-Югры №74-оз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, СК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 комплексной безопасности несовершеннолетних</w:t>
            </w:r>
            <w:r>
              <w:rPr>
                <w:sz w:val="22"/>
                <w:szCs w:val="22"/>
                <w:lang w:eastAsia="en-US"/>
              </w:rPr>
              <w:t xml:space="preserve">, в том числе о принимаемых мерах в 2020 году по снижению уровня детского травматизма и смертности несовершеннолетних от внешних управляемых причи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ых  мерах по исполнению законодательства об информационной безопасности, в части ограничения доступа несовершеннолетних на Интернет-сайты, содержащие сведения, наносящие вред здоровью, нравственному и духовному развитию. О работе Кибердружины Нефтеюга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педиатрической службы бюджетного учреждения Ханты-Мансийского автономного округа – Югры «Нефтеюганская районная больница» по раннему выявлению семей, находящихся в социально опасном положении, и имеющих на иждивении малолетних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Б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ах по предупреждению вовлечения несовершеннолетних в террористическую и экстремистскую деятельность, а также доведению до них информации об  ответственности за преступления террористической и экстремистской направ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иМП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 принимаемых мерах по предупреждению пропусков занятий и неуспеваемости обучающихся образовательными организациями Нефтеюганского района в 2020-2021 учебном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 постановлений муниципальной комиссии по делам несовершеннолетних и защите их прав Нефтеюганского района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ровне подростковой преступности и правонарушений на территории Нефтеюганского района в 1 квартале 2021  года, а также эффективности принимаемых мер по профилактике преступлений в отношении несовершеннолетних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 xml:space="preserve">п. 9 ст. 14 Закон ХМАО-Югры №74-оз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МВД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емых мерах по предупреждению ранней беременности несовершеннолетних, заболеваний, передающихся половым путем, ВИЧ инфекции у 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РБ, ДОиМП,   НРКЦСОН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 комплексной безопасности несовершеннолетних</w:t>
            </w:r>
            <w:r>
              <w:rPr>
                <w:sz w:val="22"/>
                <w:szCs w:val="22"/>
                <w:lang w:eastAsia="en-US"/>
              </w:rPr>
              <w:t xml:space="preserve">, в том числе о принимаемых мерах в 1 квартале 2021 года по снижению уровня детского травматизма и смертности несовершеннолетних от внешних управляемых причи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 организации летнего труда, отдыха и оздоровления несовершеннолетних, находящихся в социально опасном положении,  состоящих на всех видах профилактического у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, ДКиС, НРБ, НРКЦСОН, РЦ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 принимаемых мерах по предупреждению суицидального поведения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езультатах деятельности школьных служб примирения, социальных педагогов и психологов в образовательных организациях Нефтеюганского района в 2020-201 учебном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 - сирот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иП, ДИ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защите прав несовершеннолетних в части взыскания алиментов на их содержание, в том числе  детей-сирот и детей, оставшихся без попечения родителей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п. 4.1. пост. окр КДН №70 от 09.12.2020)</w:t>
              <w:tab/>
              <w:t xml:space="preserve">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П, оп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 постановлений муниципальной комиссии по делам несовершеннолетних и защите их прав Нефтеюга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ровне подростковой преступности и правонарушений на территории Нефтеюганского район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21  года, а также эффективности принимаемых мер по профилактике преступлений в отношении несовершеннолетни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ие Межведомственного плана профилактических мероприятий на 2020-2021 учебный год по формированию законопослушного поведения обучающихся и предупреждению безнадзорности несовершеннолетних в образовательных учреждениях Нефтеюганского района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 комплексной безопасности несовершеннолетних</w:t>
            </w:r>
            <w:r>
              <w:rPr>
                <w:sz w:val="22"/>
                <w:szCs w:val="22"/>
              </w:rPr>
              <w:t>, в том числе о принимаемых мерах по снижению уровня детского травматизма и смертности несовершеннолетних от внешних управляемых причин (за 2 квартал 2021 г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самовольных уходов несовершеннолетних из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ичинах совершения несовершеннолетними правонарушений в сфере безопасности дорожного движения, эффективности  проводимой профилактическ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заимодействии органов и учреждений системы профилактики безнадзорности и правонарушений несовершеннолетних по профилактике и недопущению роста подростковой преступ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. 5 пост. окр. КНД №65 от 24.11.202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и учреждения системы профилактик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имаемых мерах по обеспечению безопасности несовершеннолетних на железной дорог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 ОМВ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организации в летний период 2021 года труда, отдыха и оздоровления детей, находящихся в социально опасном положен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иМП, ДКиС, ОпОиП, НЦЗН,   НРБ,  УСЗН 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 постановлений  муниципальной комиссии по делам несовершеннолетних и защите их прав Нефтеюга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ступлениях и правонарушения, совершенных несовершеннолетними и в отношении них за 9 месяцев 2021 года на территории Нефтеюганского района, о принимаемых мерах по их профилакт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межве</w:t>
              <w:softHyphen/>
              <w:t>домственной профилактической опе</w:t>
              <w:softHyphen/>
              <w:t>рации «Подросток» в Неф</w:t>
              <w:softHyphen/>
              <w:t>тею</w:t>
              <w:softHyphen/>
              <w:t>ганском районе в 2021 году. О результатах проведения специализированного мероприятия «Всеобуч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езопасности несовершеннолетних, в том числе о принимаемых мерах по снижению уровня детского травматизма и смертности несовершеннолетних от внешних управляемых причин (за 3  квартал  2021 г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ивлечении к выполнению сдачи норм ГТО несовершеннолетних, в том числе состоящих на профилактических учета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иС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 принимаемых мерах по обеспечению безопасности несовершеннолетних на водных объектах Нефтеюга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С,   ДОиМП</w:t>
            </w:r>
          </w:p>
        </w:tc>
      </w:tr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ОиП, Департамент имущественных отношений  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зультатах проведения социально-психологического тестирования несовершеннолетних в 2021 году, о работе по формированию здорового образа жизни среди несовершеннолетних, противодействию распространения алкоголизма, наркомании, токсикомании и табакокурению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имаемых мерах по обеспечению пожарной безопасности семей с несовершеннолетними в местах их прожи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спас-Ю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КУ «6 отряд ФП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одимой в 2021 году структурами системы профилактики безнадзорности и правонарушений несовершеннолетних Нефтеюганского района индивидуальной профилактической работе с несовершеннолетними и семьями, находящимися в социально опасном положении и (или) трудной жизненной ситу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 постановлений муниципальной комиссии по делам несовершеннолетних и защите их прав Нефтеюганского район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Перечень вопросов, выносимых на  заседания муниципальной  комиссии по делам несовершеннолетних и защите их прав в  городском поселении Пойковский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 итогах работы комиссии по делам несовершеннолетних и защите их  прав Нефтеюганского района в городском поселении Пойковский з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, ЗП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правонарушений среди несовершеннолетних и в отношении них на территории городского поселения Пойковский в 2020 году и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МВД  (ОП №1 с дислокацией в гп.Пойковский), НРБ, ОО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 оказании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по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одимой структурами системы профилактики безнадзорности и правонарушений несовершеннолетних  индивидуальной профилактической работе с несовершеннолетними и семьями, находящимися в социально опасном положении, проживающими на территории  городского поселения Пойков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П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 муниципальной комиссии по делам несовершеннолетних и защите их прав Нефтеюганского района в городском поселении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ДН, ЗП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 состоянии преступности и правонарушений среди несовершеннолетних и в отношении них на территории городского поселения Пойковский в 1 квартале 2021 года и о принимаемых мерах по предупреждению чрезвычайных происшествий среди несовершеннолетни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  (ОП №1 с дислокацией в гп.Пойковский), НРБ, ОО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 реализации в общеобразовательных организациях, расположенных в городском поселении Пойковский, профилактических программ по формированию законопослушного поведения несовершеннолетни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 проведении на территории городского поселения Пойковский межведомственной профилактической операции «Подросток». О мерах по  обеспечению безопасного проведения последних звонков и выпускных вечеров в образовательных организациях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МВД  (ОП №1 с дислокацией в гп.Пойковский),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ринимаемых мерах по профилактике употребления несовершеннолетними психоактивных веществ, алкогольной продукции,  а  также некурительной никотиносодержаще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МВД, НРБ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, НРКЦС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 муниципальной комиссии по делам несовершеннолетних и защите их прав Нефтеюганского района в городском поселении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,ЗП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преступности и правонарушений среди несовершеннолетних и в отношении них на территории городского поселения Пойковский в 1 полугодии 2021 года и о принимаемых мерах по предупреждению чрезвычайных происшествий среди несовершеннолетни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 (ОП №1 с дисло-кацией в гп.Пойковский), НРБ, ОО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работы по раннему выявлению семей и несовершеннолетних, находящихся в социально опасном положении, и  проведению с ними индивидуальной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зультатах организации в летний период 2021 года труда, отдыха и оздоровления детей, находящихся в трудной жизненной ситуации, проживающих в городском поселении Пойков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,    НРКЦСОН   НРБ, учреждения культуры и спорт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 муниципальной комиссии по делам несовершеннолетних и защите их прав городского поселения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ЗП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и правонарушений среди несовершеннолетних и в отношении них на территории городского поселения Пойковский за 9 месяцев 2021 года и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1 с дислокацией в гп. Пойковский),  ССП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профилактике терроризма и экстремизма среди несовершеннолетних, вовлечения несовершеннолетних в криминальные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ВД (ОП №1 с дислокацией в гп. Пойковский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,    учреждения культуры и спорта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 принимаемых мерах по предупреждению продажи несовершеннолетним алкогольной и спиртосодержащей продукции, а также   пиротехнических устройств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МВД, администрация поселения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 муниципальной комиссии по делам несовершеннолетних и защите их прав Нефтеюганского района в городском поселении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ЗП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. Перечень вопросов, выносимых на  заседания муниципальной  комиссии по делам несовершеннолетних и защите их прав  в сельском поселении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работы комиссии по делам несовершеннолетних и защите их прав сельского поселения Салым з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в 2020 году и о принимаемых  мерах по  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Салым), С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формированию здорового образа жизни среди несовершеннолетних, противодействию распространения алкоголизма, наркомании, токсикомании и табакокурения путем вовлечения несовершеннолетних в спортивные кружки и с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НРКЦС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Б, спорт учреждение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вовлечению несовершеннолетних, состоящих на различных видах учета, к участию в общественно значимых мероприятиях, в том числе в добровольческую и волонтерскую деятель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, учрежд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эффективности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и работы в данном направл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в 1 квартале 2021 года.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 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на территории сельского поселения Салым межведомственной профилактической операции «Подросток». О мерах по обеспечению безопасного проведения последних звонков и выпускных вечеров в образовательных организациях сельского поселения Салы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 Салым),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ых  мерах по обеспечению безопасности несовершеннолетних на игровых и спортивных  площадках,  расположенных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п.Салым,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принимаемых мерах по недопущению нахождения (в т.ч. в ночное время) детей, в местах, пребывание в которых может причинить вред их здоровью и развит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 Салым), 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в 1 полугодии 2021 года.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 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оспитательных мероприятиях,  направленных на профилактику асоциальных явлений среди несовершеннолетних, формирование гражданско-патриотических, духовно-нравственных ценностей, развитию гармоничной личности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организации в летний период 2021 года труда, отдыха и оздоровления детей, находящихся в трудной жизненной ситуации, проживающих на территории сельского поселения Салы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, НРКЦСОН, НРБ, учреждения культуры 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 постановлений 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ьзовании Интернет-ресурсов в процессе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за 9 месяцев  2021 года.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 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ах, направленных на профилактику фактов проявления агрессии несовершеннолетними в образовательных учрежден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несовершеннолетними и их родителями по  обеспечению информационной безопасности детей, в том числе о мероприятиях, направленных на информирование несовершеннолетних и их родителей об информационных угрозах, о правилах безопасности пользования детьми сетью «Интернет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имаемых мерах по предупреждению продажи несовершеннолетним алкогольной и спиртосодержащей продукции, а также пиротехнических устрой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(ОП №2 (дислокация сп. Салым),  Администрация сп.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>Кроме этого, в повестку заседаний могут быть внесены вопросы, требующие  незамедлительного рассмотрения  и принятия  коллегиального решения, в том числе по поручениям и постановлениям комиссии по делам несовершеннолетних и защите их прав при Правительстве ХМАО-Югры и других вышестоящих органов и учрежде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ДН и ЗП Нефтеюганск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2 от 24.12.2020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е Плана проведения в Нефтеюганском районе в 2020 году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ой кампании по вопросу семейных ценностей, ответственного родительства, направленного на предупрежд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суицидов (суицидальных попыток) несовершеннолетних, а также профилактику противоправного поведения несовершеннолетних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7"/>
        <w:gridCol w:w="3233"/>
        <w:gridCol w:w="3402"/>
        <w:gridCol w:w="7654"/>
      </w:tblGrid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по опеке и попечительств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и Нефтеюганского района</w:t>
            </w:r>
          </w:p>
        </w:tc>
      </w:tr>
      <w:tr>
        <w:trPr>
          <w:trHeight w:val="558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информации по предупреждению противоправных действий в отношении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овершения правонарушений и преступлений в отношении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рганов местного самоуправления Нефтеюганского района на странице «Опека и попечительство» в разделе «Информация для родителей» размещена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Март - </w:t>
            </w:r>
            <w:r>
              <w:rPr>
                <w:sz w:val="22"/>
                <w:szCs w:val="22"/>
              </w:rPr>
              <w:t>«Предупреждение преступлений в отношении несовершеннолетних, профилактика несчастных случаев с участием детей и подрост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новостной строке размещена информация о способах подачи сообщений о детях, чьи права и законные интересы нарушены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Май- </w:t>
            </w:r>
            <w:r>
              <w:rPr>
                <w:sz w:val="22"/>
                <w:szCs w:val="22"/>
              </w:rPr>
              <w:t>«Сниффинг-подростковый феноме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25.09.2020</w:t>
            </w:r>
            <w:r>
              <w:rPr>
                <w:sz w:val="22"/>
                <w:szCs w:val="22"/>
              </w:rPr>
              <w:t xml:space="preserve"> на страницах социальных сетей Одноклассники, ВКонтакте, Инстаграмм размещена информация о способах подачи сообщений о детях, чьи права и законные интересы наруше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чение 20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траницах социальных сетей (Инстаграм, Одноклассники, ВКонтакте) размещены памятки на темы: «Безопасность дорожного движения», «Правила безопасности на улице», «Как не попасться на уловки мошенников», «ПДД: Внимание, дети», «Открытое окно – опасность для ребенка», «Правила поведения на спортивной площадке», «Жестокое обращение с детьми: горячие телефоны», «Безопасность в интернете», «Правила поведения школьников во время каникул», памятка о проведении акции «Стань заметнее в темноте», памятка для родителей «Безопасный Новый год», «Что делать, если в отношении гражданина совершено противоправное деяние»</w:t>
            </w:r>
          </w:p>
        </w:tc>
      </w:tr>
      <w:tr>
        <w:trPr>
          <w:trHeight w:val="13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ой акции «Каждый родитель должен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рмонизация детско - родительских отношений, </w:t>
            </w:r>
            <w:r>
              <w:rPr>
                <w:sz w:val="22"/>
                <w:szCs w:val="22"/>
              </w:rPr>
              <w:t>просвещение родителей по вопросам воспитания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У ХМАО – Югры «Нефтеюганский районный комплексный центр социального обслуживания населения» 12 замещающих родителей посетили мероприятия, направленные на предупреждение эмоционального выгорания, саморегуляцию эмоциональных состояний, гармонизацию детско-родительских отнош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7.09.2020, 14.09.2020</w:t>
            </w:r>
            <w:r>
              <w:rPr>
                <w:sz w:val="22"/>
                <w:szCs w:val="22"/>
              </w:rPr>
              <w:t xml:space="preserve"> - «Ценность семейных традиций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и посещении семей специалистами отдела по опеке и попечительству проводились профилактические беседы с несовершеннолетними и их родителями (законными представителями) по предупреждению детского травматизма и гибели детей с раздачей памяток, а также раздачей памяток по темам: </w:t>
            </w:r>
            <w:r>
              <w:rPr>
                <w:sz w:val="22"/>
                <w:szCs w:val="22"/>
              </w:rPr>
              <w:t>«Правила семейного воспитания», «Советы родителям», «О мерах личной безопасности несовершеннолетнего».</w:t>
            </w:r>
          </w:p>
        </w:tc>
      </w:tr>
      <w:tr>
        <w:trPr>
          <w:trHeight w:val="202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 консультирование и просвещение детей-сирот и детей, оставшихся без попечения родителей, опекунов и усыновителей, лиц, желающих принять на воспитание в свою семью ребенка, оставшихся без попечения родителей по вопросам оказания бесплатной юри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консультирование, оказание бесплатной юридической помощ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0 в рамках правового консультирования граждан, в дни поведения мероприятий, посвященных 1 июня, 1 сентября  организовано консультирование граждан по средствам телефонной связи и онлайн связ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решению Министерства Юстиции Российской Федерации проведение мероприятий приуроченных к Всероссийскому дню правовой помощи детям в ноябре 2020 года перенесены на 2021 год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и размещение социальной рекламы, публикаций, ориентированных на пропаганду ответственного родительства, семейн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род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посещении семей специалистами отдела по опеке и попечительству проводятся профилактические беседы с несовершеннолетними и их родителями (законными представителями) по предупреждению детского травматизма и гибели детей с раздачей памяток, а также раздаются памятки по темам: </w:t>
            </w:r>
            <w:r>
              <w:rPr>
                <w:sz w:val="22"/>
                <w:szCs w:val="22"/>
              </w:rPr>
              <w:t>«Правила семейного воспитания», «Советы родителям», «О мерах личной безопасности несовершеннолетнего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 мае – июне 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леканале «ТНТ-телекомпания 7 канал» проведена трансляция выступления главного специалиста отдела по опеке и попечительству Богдановой Ю.А. по теме: «Взыскание алиментов и взаимодействие со службой судебных приставов исполнителей»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мв декабре 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опеке и попечительству Богданова Ю.А. приняла участие в телепередаче «Прямой диалог» по теме: «Алиментные обязательства: защита имущественных прав несовершеннолетних»,  с последующим освещением передачи на телеканале «ТНТ- телекомпания 7 канал»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спор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омственные Департаменту культуры и спорта Нефтеюганского района</w:t>
            </w:r>
          </w:p>
        </w:tc>
      </w:tr>
      <w:tr>
        <w:trPr>
          <w:trHeight w:val="752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цикла бесед с родителями несовершеннолетних по вопросам ответственного родительства «Завтра начинается сегодн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вышение  родительской ответственности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родительских собраний в дистанционном формате по темам «Комплексная безопасность несовершеннолетних», «Безопасность в сети интернет», «Информационная безопасн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пространение среди родителей памяток «Наши дети в интернете», «Скажи алкоголю и наркотикам нет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Мы за здоровый образ жизн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час «Наркотики и их место в мире»;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0F0F0" w:val="clear"/>
              </w:rPr>
            </w:pPr>
            <w:r>
              <w:rPr>
                <w:color w:val="333333"/>
                <w:sz w:val="22"/>
                <w:szCs w:val="22"/>
                <w:shd w:fill="F0F0F0" w:val="clear"/>
              </w:rPr>
              <w:t>- Информационный час «Стоп - это моя жизнь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БУ ДО «Детская музыкальная школа» - июнь, декабрь 2020  -137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ДК «Гармония» - 05.05.2020 - 30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  <w:shd w:fill="F0F0F0" w:val="clear"/>
              </w:rPr>
            </w:pPr>
            <w:r>
              <w:rPr>
                <w:b/>
                <w:sz w:val="22"/>
                <w:szCs w:val="22"/>
              </w:rPr>
              <w:t>НРБУ ТО «Культура»ДК «Жемчужина Югры» - 26.06.2020 – 429 чел.;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  <w:shd w:fill="F0F0F0" w:val="clear"/>
              </w:rPr>
            </w:pPr>
            <w:r>
              <w:rPr>
                <w:b/>
                <w:color w:val="333333"/>
                <w:sz w:val="22"/>
                <w:szCs w:val="22"/>
                <w:shd w:fill="F0F0F0" w:val="clear"/>
              </w:rPr>
              <w:t>Спор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а на тему: «Факторы, влияющие на формирование преступного поведения у несовершеннолетни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ое собрание на тему «Когда привычка приводит к болезн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ая беседа «Правонарушения и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на тему: «Влияние употребления алкоголя и табака на подростк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одительские собрания «Неорганизованность ребенка – 1 шаг к правонарушени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на тему: «Уберечь ребёнка от б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: «Профилактика асоциальных явлений в подростковой сред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К Сингапай, СК Усть-Юган, СК Каркатеевы, СК Салым, СК Сентябрьский - </w:t>
            </w:r>
            <w:r>
              <w:rPr>
                <w:b/>
                <w:bCs/>
                <w:sz w:val="22"/>
                <w:szCs w:val="22"/>
              </w:rPr>
              <w:t xml:space="preserve">В июне проведено 13 онлайн мероприятий  по вопросам ответственного родительства, количество просмотров  составил 2 396 человек. В декабре проведены </w:t>
            </w:r>
            <w:r>
              <w:rPr>
                <w:b/>
                <w:sz w:val="22"/>
                <w:szCs w:val="22"/>
              </w:rPr>
              <w:t xml:space="preserve"> цикл бесед с родителями</w:t>
            </w:r>
            <w:r>
              <w:rPr>
                <w:b/>
                <w:bCs/>
                <w:sz w:val="22"/>
                <w:szCs w:val="22"/>
              </w:rPr>
              <w:t>, охват составил 246 родителей воспитанников учреждений спорта Нефтеюганского района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ной работе по повышению воспитательного потенциала родителей на официальных сайтах учреждений, а также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Нефтеюганского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«Рисуем с малыша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пост «Безопасность дет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Всем ладошк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пост «Родительство на каранти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акция «Благодаря моей семь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эш-моб «Моя семь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«Ромашковое пол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За семью, за Родину, за Росси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онный пост «Как сделать летние каникулы вашего ребенка безопасны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Завтра начинается сегодн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фильм, посвященный акции «Здоровая Россия «Скрытые вопрос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Вредные привычки и их последствия для организ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тский рисунок в рамках месячника антинаркотической направленности и популяризации здорового образа жизни «Все краски творчества против наркот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видеоролика «Вредные привычк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Мы – против наркот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Телефон довери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УНР «Межпоселенческая библиотека» - июнь, декабрь 2020 – 570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РМБУ ДО «Детская музыкальная школа» - июнь, декабрь 2020 – 345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ДК «Ника» - 02.06.2020, 12.06.2020 – 170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ДК «Кедр» - 04.06.2020, 06.06.2020, 20.06.2020 – 190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 КДЦ «Сияние Севера» - 05.06.2020, 15.12.2020 – 155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 ДК «Галактика» - 08.06.2020, 10.06.2020 – 252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 ДК «Успех» - 12.06.2020, 25.06.2020, 26.06.2020 – 189 чел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собленное подраз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БУ ТО «Культура» ДК «Кедровый» - 29.06.2020, 29.12.2020 – 95 че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мятка для родителей об ответственном родительств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«Подростковый возраст - переломный, кризисны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«Простые правила и ответственность родител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для родителей «Террор-угроз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Телефон довер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00-06.00 время ответственности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«Здоровый образ жизни нужно начинать с семь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-против наркот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Свеча памя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родителям по проблеме суицидального по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Югра рядом, добрая поч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Скажи наркотикам НЕТ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для родителей о безопасности детей в летний пери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К Сентябрьский Сообщество в группе ВКонтакте – июнь, декабрь 2020 – 579 просмот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К Куть-Ях Сообщество в ВКонтакте – июнь, декабрь 2020 – 1631 просмотр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К Уст-Юган Сообщество в Вконтакте – декабрь 2020 - 38 просмотр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К Пойковский Сообщество в ВКонтакте – июнь, декабрь 2020 – 179 просмотр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К Каркатеевы Личная страница директора Дмитрия Кагальникова – июнь 2020 – 235 просмот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СК Сингапай Страничка Инстаграмм – июнь, декабрь 2020 – 297 просмотров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ое учреждение Ханты – 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Нефтеюганский районный комплексный цент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ого обслуживания населения» 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ыставка рисунков «Единственной маме на св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нимания социальной значимости роли матери в жизни челове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3.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: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  <w:sz w:val="22"/>
                <w:szCs w:val="22"/>
              </w:rPr>
              <w:t xml:space="preserve">Выставка рисунков </w:t>
            </w:r>
            <w:r>
              <w:rPr>
                <w:sz w:val="22"/>
                <w:szCs w:val="22"/>
              </w:rPr>
              <w:t>«Моя дружна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детей и любви и уважения к родителям, гордости за свою семь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07.2020 </w:t>
            </w:r>
            <w:r>
              <w:rPr>
                <w:sz w:val="22"/>
                <w:szCs w:val="22"/>
              </w:rPr>
              <w:t>г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базе клуба «Добрый волшебник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: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несовершеннолетних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кум для родителей «Осведомлен – значит вооруже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грамотности родителей в вопросах воспитания несовершеннолетних, формирование умений неагрессивного решения конфликтных ситуа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03.2020 </w:t>
            </w:r>
            <w:r>
              <w:rPr>
                <w:sz w:val="22"/>
                <w:szCs w:val="22"/>
              </w:rPr>
              <w:t xml:space="preserve">года в режиме офлайн. Информация распространена по средствам мессенджера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: </w:t>
            </w:r>
            <w:r>
              <w:rPr>
                <w:b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для родителей «Насилие и зак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силия в семье и жестокого отношения к ребен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7.2020 </w:t>
            </w:r>
            <w:r>
              <w:rPr>
                <w:sz w:val="22"/>
                <w:szCs w:val="22"/>
              </w:rPr>
              <w:t xml:space="preserve">года в режиме офлай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распространена по средствам мессенджера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: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населения посредствам  размещения информации на официальном сайте учреждения, в социальных сетях: «Вконтакте», «одноклассники», «Инстаграмм», памяток, буклетов среди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суицидального поведения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стрессоустойчив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тветственного род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социального сирот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нститута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правосознания, профилактика правонарушений и преступлений среди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30.0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 деятельности Телефона доверия, акция «Опять двой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5.02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 деятельности службы «экстренная детская помощ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1.02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клама «Детский телефон довер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6.03.2020</w:t>
            </w:r>
            <w:r>
              <w:rPr>
                <w:sz w:val="22"/>
                <w:szCs w:val="22"/>
              </w:rPr>
              <w:t xml:space="preserve"> - Поздравительная акция в преддверии Международного женского д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4.03.2020</w:t>
            </w:r>
            <w:r>
              <w:rPr>
                <w:sz w:val="22"/>
                <w:szCs w:val="22"/>
              </w:rPr>
              <w:t xml:space="preserve"> - «С добротой и заботой» День открытых двер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4.03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езопасный интерн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4.03.2020</w:t>
            </w:r>
            <w:r>
              <w:rPr>
                <w:sz w:val="22"/>
                <w:szCs w:val="22"/>
              </w:rPr>
              <w:t xml:space="preserve"> – Детский телефон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4.03.2020</w:t>
            </w:r>
            <w:r>
              <w:rPr>
                <w:sz w:val="22"/>
                <w:szCs w:val="22"/>
              </w:rPr>
              <w:t xml:space="preserve"> – Хочешь жить - бросай кур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6.03.2020</w:t>
            </w:r>
            <w:r>
              <w:rPr>
                <w:sz w:val="22"/>
                <w:szCs w:val="22"/>
              </w:rPr>
              <w:t xml:space="preserve"> - «Подарок маме» мастер-класс «серебряных волонтеров» для детей из семей, находящихся в ТЖ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6.03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здравительная акция в преддверии Международного женского д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7.03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акции «Сообщи, где торгуют смертью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9.03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 технологии «Семейный психоло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9.03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авовое консультирование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5.03.2020</w:t>
            </w:r>
            <w:r>
              <w:rPr>
                <w:sz w:val="22"/>
                <w:szCs w:val="22"/>
              </w:rPr>
              <w:t xml:space="preserve"> – телефонные номера по жестокому насил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7.03.2020</w:t>
            </w:r>
            <w:r>
              <w:rPr>
                <w:sz w:val="22"/>
                <w:szCs w:val="22"/>
              </w:rPr>
              <w:t xml:space="preserve"> – На телефоне доверия каникул не быва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31.03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Единая социально-психологическая служба «Телефон довер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2.04.2020</w:t>
            </w:r>
            <w:r>
              <w:rPr>
                <w:sz w:val="22"/>
                <w:szCs w:val="22"/>
              </w:rPr>
              <w:t xml:space="preserve"> – горячая линия по вопросам семейного устро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4.04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онсультации психо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7.04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ак сохранить эмоциональное здоровье в период пандем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9.04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 Детском телефоне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3.04.2020</w:t>
            </w:r>
            <w:r>
              <w:rPr>
                <w:sz w:val="22"/>
                <w:szCs w:val="22"/>
              </w:rPr>
              <w:t xml:space="preserve"> – Я выбираю ЗО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5.04.202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СТОРОЖНО, СНИФФИНГ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5.04.2020</w:t>
            </w:r>
            <w:r>
              <w:rPr>
                <w:sz w:val="22"/>
                <w:szCs w:val="22"/>
              </w:rPr>
              <w:t xml:space="preserve"> - Психологическая помощ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5.04.2020</w:t>
            </w:r>
            <w:r>
              <w:rPr>
                <w:sz w:val="22"/>
                <w:szCs w:val="22"/>
              </w:rPr>
              <w:t xml:space="preserve"> – Рекомендации родителям детей, временно находящихся на дистанционном обуч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1.04.2020</w:t>
            </w:r>
            <w:r>
              <w:rPr>
                <w:sz w:val="22"/>
                <w:szCs w:val="22"/>
              </w:rPr>
              <w:t xml:space="preserve"> – как помочь своему ребенку справиться с вынужденной изоляц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3.04.2020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лужба меди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3.05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Зависимость от гадж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4.05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 сниффинге, о причинах употребления и чем он опасе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4.05.2020</w:t>
            </w:r>
            <w:r>
              <w:rPr>
                <w:sz w:val="22"/>
                <w:szCs w:val="22"/>
              </w:rPr>
              <w:t xml:space="preserve"> – Детский телефон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9.05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ниффинг – подростковый феномен…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0.05.2020</w:t>
            </w:r>
            <w:r>
              <w:rPr>
                <w:sz w:val="22"/>
                <w:szCs w:val="22"/>
              </w:rPr>
              <w:t xml:space="preserve"> – Советы психолога в период пандем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1.05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ак определить свое эмоциональное состоя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1.05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Детям не хватает вним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6.05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Интернет выставка рисунков «Я и моя семья», посвященная Международному дню защиты детей!!!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1.06.2020</w:t>
            </w:r>
            <w:r>
              <w:rPr>
                <w:sz w:val="22"/>
                <w:szCs w:val="22"/>
              </w:rPr>
              <w:t xml:space="preserve"> – День защиты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4.06.2020</w:t>
            </w:r>
            <w:r>
              <w:rPr>
                <w:sz w:val="22"/>
                <w:szCs w:val="22"/>
              </w:rPr>
              <w:t xml:space="preserve"> – памятка «Это должен знать кажды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6.06.2020</w:t>
            </w:r>
            <w:r>
              <w:rPr>
                <w:sz w:val="22"/>
                <w:szCs w:val="22"/>
              </w:rPr>
              <w:t xml:space="preserve"> - «На детском телефоне доверия каникул не бывает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.06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комендации родителям по взаимодействию с агрессивными дет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.06.2020</w:t>
            </w:r>
            <w:r>
              <w:rPr>
                <w:sz w:val="22"/>
                <w:szCs w:val="22"/>
              </w:rPr>
              <w:t xml:space="preserve"> – «Все краски творчества против наркотик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6.06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акцию «Спорт против наркотик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8.06.2020</w:t>
            </w:r>
            <w:r>
              <w:rPr>
                <w:sz w:val="22"/>
                <w:szCs w:val="22"/>
              </w:rPr>
              <w:t xml:space="preserve"> – Памятка для родителей» Профилактика подросткового суици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7.07.2020</w:t>
            </w:r>
            <w:r>
              <w:rPr>
                <w:sz w:val="22"/>
                <w:szCs w:val="22"/>
              </w:rPr>
              <w:t xml:space="preserve"> - «Информация о деятельности службы «Экстренная детская помощь» за 6 месяцев 2020 г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.07.2020</w:t>
            </w:r>
            <w:r>
              <w:rPr>
                <w:sz w:val="22"/>
                <w:szCs w:val="22"/>
              </w:rPr>
              <w:t xml:space="preserve"> - «Выставка поделок «Ромашка – символ Дня семьи любви и верност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5.07.2020</w:t>
            </w:r>
            <w:r>
              <w:rPr>
                <w:sz w:val="22"/>
                <w:szCs w:val="22"/>
              </w:rPr>
              <w:t>- Ежемесячное социальное пособие на детей-инвалидов, детям, потерявшим кормиль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6.07.2020</w:t>
            </w:r>
            <w:r>
              <w:rPr>
                <w:sz w:val="22"/>
                <w:szCs w:val="22"/>
              </w:rPr>
              <w:t xml:space="preserve"> - Единовременные пособия из средств бюджета Юг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6.07.2020</w:t>
            </w:r>
            <w:r>
              <w:rPr>
                <w:sz w:val="22"/>
                <w:szCs w:val="22"/>
              </w:rPr>
              <w:t>- Государственная социальная помощ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9.07.2020</w:t>
            </w:r>
            <w:r>
              <w:rPr>
                <w:sz w:val="22"/>
                <w:szCs w:val="22"/>
              </w:rPr>
              <w:t xml:space="preserve"> – Информация «Профилактика глазами детей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30.07.2020</w:t>
            </w:r>
            <w:r>
              <w:rPr>
                <w:sz w:val="22"/>
                <w:szCs w:val="22"/>
              </w:rPr>
              <w:t xml:space="preserve"> – «Выставка фотографий «День дружб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11.08.2020</w:t>
            </w:r>
            <w:r>
              <w:rPr>
                <w:sz w:val="22"/>
                <w:szCs w:val="22"/>
              </w:rPr>
              <w:t xml:space="preserve"> – акция «Собери ребенка в школ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16.09.2020</w:t>
            </w:r>
            <w:r>
              <w:rPr>
                <w:sz w:val="22"/>
                <w:szCs w:val="22"/>
              </w:rPr>
              <w:t xml:space="preserve"> – Информация о деятельности службы «ЭДП» за 8 месяц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6.08.2020</w:t>
            </w:r>
            <w:r>
              <w:rPr>
                <w:sz w:val="22"/>
                <w:szCs w:val="22"/>
              </w:rPr>
              <w:t xml:space="preserve"> – Единовременное пособие при поступлении ребенка в 1 клас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8.08.2020</w:t>
            </w:r>
            <w:r>
              <w:rPr>
                <w:sz w:val="22"/>
                <w:szCs w:val="22"/>
              </w:rPr>
              <w:t xml:space="preserve"> - Трудоустройство несовершеннолетних на октябр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3.09.2020</w:t>
            </w:r>
            <w:r>
              <w:rPr>
                <w:sz w:val="22"/>
                <w:szCs w:val="22"/>
              </w:rPr>
              <w:t xml:space="preserve"> - Единая социально-психологическая служба «телефон доверия» в ХМАО – Югре об акции «По семейным обстоятельства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8.09.2020</w:t>
            </w:r>
            <w:r>
              <w:rPr>
                <w:sz w:val="22"/>
                <w:szCs w:val="22"/>
              </w:rPr>
              <w:t xml:space="preserve"> - «Семейная ли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2.09.2020</w:t>
            </w:r>
            <w:r>
              <w:rPr>
                <w:sz w:val="22"/>
                <w:szCs w:val="22"/>
              </w:rPr>
              <w:t xml:space="preserve"> - Пособие по безработиц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3.09.2020</w:t>
            </w:r>
            <w:r>
              <w:rPr>
                <w:sz w:val="22"/>
                <w:szCs w:val="22"/>
              </w:rPr>
              <w:t xml:space="preserve"> - «Дистанционная приемна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6.09.2020</w:t>
            </w:r>
            <w:r>
              <w:rPr>
                <w:sz w:val="22"/>
                <w:szCs w:val="22"/>
              </w:rPr>
              <w:t xml:space="preserve"> – Номера телефонов для экстренной детской пом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30.09.2020</w:t>
            </w:r>
            <w:r>
              <w:rPr>
                <w:sz w:val="22"/>
                <w:szCs w:val="22"/>
              </w:rPr>
              <w:t xml:space="preserve"> – Профилактика жестокого обращения с дет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2.10.2020</w:t>
            </w:r>
            <w:r>
              <w:rPr>
                <w:sz w:val="22"/>
                <w:szCs w:val="22"/>
              </w:rPr>
              <w:t xml:space="preserve"> - Детский телефон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8.10.2020</w:t>
            </w:r>
            <w:r>
              <w:rPr>
                <w:sz w:val="22"/>
                <w:szCs w:val="22"/>
              </w:rPr>
              <w:t xml:space="preserve"> - поддержка многодетных семей в период распространения новой коронавирусной инфе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5.10.2020</w:t>
            </w:r>
            <w:r>
              <w:rPr>
                <w:sz w:val="22"/>
                <w:szCs w:val="22"/>
              </w:rPr>
              <w:t xml:space="preserve"> -  акция "Против СПИД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8.10.2020</w:t>
            </w:r>
            <w:r>
              <w:rPr>
                <w:sz w:val="22"/>
                <w:szCs w:val="22"/>
              </w:rPr>
              <w:t xml:space="preserve"> – Детский телефон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1.11.2020</w:t>
            </w:r>
            <w:r>
              <w:rPr>
                <w:sz w:val="22"/>
                <w:szCs w:val="22"/>
              </w:rPr>
              <w:t xml:space="preserve"> – Буклет «Дом без насил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2.11.2020</w:t>
            </w:r>
            <w:r>
              <w:rPr>
                <w:sz w:val="22"/>
                <w:szCs w:val="22"/>
              </w:rPr>
              <w:t xml:space="preserve"> - Принципы работы Детского телефона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7.11.2020</w:t>
            </w:r>
            <w:r>
              <w:rPr>
                <w:sz w:val="22"/>
                <w:szCs w:val="22"/>
              </w:rPr>
              <w:t xml:space="preserve"> - мер социальной поддерж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.11.2020</w:t>
            </w:r>
            <w:r>
              <w:rPr>
                <w:sz w:val="22"/>
                <w:szCs w:val="22"/>
              </w:rPr>
              <w:t xml:space="preserve"> – акция «Стоп-насилие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.11.2020</w:t>
            </w:r>
            <w:r>
              <w:rPr>
                <w:sz w:val="22"/>
                <w:szCs w:val="22"/>
              </w:rPr>
              <w:t xml:space="preserve"> -  офлайн - акция «Я выбираю спорт, как альтернативу пагубным привычкам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2.11.2020</w:t>
            </w:r>
            <w:r>
              <w:rPr>
                <w:sz w:val="22"/>
                <w:szCs w:val="22"/>
              </w:rPr>
              <w:t xml:space="preserve"> – Памятка для родителей «Как не допустить суицида у подрост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3.11.2020</w:t>
            </w:r>
            <w:r>
              <w:rPr>
                <w:sz w:val="22"/>
                <w:szCs w:val="22"/>
              </w:rPr>
              <w:t xml:space="preserve"> – «Осведомлен значит вооруже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3.11.2020</w:t>
            </w:r>
            <w:r>
              <w:rPr>
                <w:sz w:val="22"/>
                <w:szCs w:val="22"/>
              </w:rPr>
              <w:t xml:space="preserve"> – Насилие и зак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7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ер социальной поддерж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4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акция "18+ правила общие - ответственность каждого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5.11.2020</w:t>
            </w:r>
            <w:r>
              <w:rPr>
                <w:sz w:val="22"/>
                <w:szCs w:val="22"/>
              </w:rPr>
              <w:t xml:space="preserve"> – реклама отделения психологической помощи граждан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6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"Слова тоже ранят". Детский телефон дов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7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азднование Дня Матер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7.11.2020</w:t>
            </w:r>
            <w:r>
              <w:rPr>
                <w:sz w:val="22"/>
                <w:szCs w:val="22"/>
              </w:rPr>
              <w:t xml:space="preserve"> – выставка рисунк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"Жизнь прекрасн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8.11.2020</w:t>
            </w:r>
            <w:r>
              <w:rPr>
                <w:sz w:val="22"/>
                <w:szCs w:val="22"/>
              </w:rPr>
              <w:t xml:space="preserve"> – Информация о деятельности службы «Экстренная детская помощь»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акция для граждан фертильного возраста "Имею право на семью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внимания общественности к проблеме детей-сирот, детей, оставшихся без попечения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: 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онтёрская акция день борьбы против наркотиков «Забей на нарко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употребления ПАВ, пропаганда здорового образа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6.2020</w:t>
            </w:r>
            <w:r>
              <w:rPr>
                <w:sz w:val="22"/>
                <w:szCs w:val="22"/>
              </w:rPr>
              <w:t xml:space="preserve"> года в режиме офлайн. Видеоролик размещен в социальных сетях учреждения.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ции волонтеров с распространением информации среди населения, среди сверс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в группах «ЭРОН», «Мы – молодежь Нефтеюганского района», социальной сети «Вконтак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ть несовершеннолетних по правовым вопросам. Профилактика преступлений и правонарушений среди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общество «Мы молодёжь Нефтеюганск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2.02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идеоролик волонтёрского отряда «ЭРОН» «Права и обязан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3.06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идеоролик акции юных волонтеров «Спорт против наркот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7.10.2020</w:t>
            </w:r>
            <w:r>
              <w:rPr>
                <w:sz w:val="22"/>
                <w:szCs w:val="22"/>
              </w:rPr>
              <w:t xml:space="preserve"> -  акцию "Против СПИД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2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флайн - акция «Я выбираю спорт, как альтернативу пагубным привычкам!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4.11.2020</w:t>
            </w:r>
            <w:r>
              <w:rPr>
                <w:sz w:val="22"/>
                <w:szCs w:val="22"/>
              </w:rPr>
              <w:t xml:space="preserve"> – акция 18+ правила общие - ответственность каждог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общество «Волонтерский отряд «ЭРОН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6.06.2020</w:t>
            </w:r>
            <w:r>
              <w:rPr>
                <w:sz w:val="22"/>
                <w:szCs w:val="22"/>
              </w:rPr>
              <w:t xml:space="preserve"> – Видеоролик акции юных волонтеров «Спорт против наркот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6.08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Челлендж «Будь здор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7.08.2020</w:t>
            </w:r>
            <w:r>
              <w:rPr>
                <w:sz w:val="22"/>
                <w:szCs w:val="22"/>
              </w:rPr>
              <w:t xml:space="preserve"> – Вместе против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9.08.2020</w:t>
            </w:r>
            <w:r>
              <w:rPr>
                <w:sz w:val="22"/>
                <w:szCs w:val="22"/>
              </w:rPr>
              <w:t xml:space="preserve"> – Буклет по трудоустройству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8.09.2020</w:t>
            </w:r>
            <w:r>
              <w:rPr>
                <w:sz w:val="22"/>
                <w:szCs w:val="22"/>
              </w:rPr>
              <w:t xml:space="preserve"> – Детская общественная приемн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8.09.2020</w:t>
            </w:r>
            <w:r>
              <w:rPr>
                <w:sz w:val="22"/>
                <w:szCs w:val="22"/>
              </w:rPr>
              <w:t xml:space="preserve"> – Буклет «Осторожно газ!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3.09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я о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арт-терапевтическом занятие «Какой Я?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3.09.2020</w:t>
            </w:r>
            <w:r>
              <w:rPr>
                <w:sz w:val="22"/>
                <w:szCs w:val="22"/>
              </w:rPr>
              <w:t xml:space="preserve"> – Профилактика самовольных уходов из до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5.10.2020</w:t>
            </w:r>
            <w:r>
              <w:rPr>
                <w:sz w:val="22"/>
                <w:szCs w:val="22"/>
              </w:rPr>
              <w:t xml:space="preserve"> – «Снюс и никотиновые пастил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3.10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уклет по трудоустройству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5.10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акцию "Против СПИД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9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флайн - акция «Я выбираю спорт, как альтернативу пагубным привычкам!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4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акция "18+ правила общие - ответственность каждого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5.11.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еждународный день добровольцев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 ХМАО-Югры «Нефтеюганский реабилитационный центр для детей и подрост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ограниченными возможностями» 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ые беседы с воспитанниками «Взаимоотношения детей и родителей в сем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уховно-нравственных взаимоотношений в семь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: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8.2020 – Онлайн встреча с штатным клириком Прихода храма Святой Троицы –</w:t>
            </w:r>
            <w:r>
              <w:rPr>
                <w:b/>
                <w:sz w:val="22"/>
                <w:szCs w:val="22"/>
              </w:rPr>
              <w:t xml:space="preserve"> 25 </w:t>
            </w:r>
            <w:r>
              <w:rPr>
                <w:sz w:val="22"/>
                <w:szCs w:val="22"/>
              </w:rPr>
              <w:t>чел.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020, 22.07.2020 – Тренинг «Жить здорово» (онлайн площадка) –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памяток и буклетов для детей и родителей «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етско-родительских взаимоотнош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, 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Памятка «Ответственность родителей»  - </w:t>
            </w:r>
            <w:r>
              <w:rPr>
                <w:b/>
                <w:kern w:val="2"/>
                <w:sz w:val="22"/>
                <w:szCs w:val="22"/>
              </w:rPr>
              <w:t>10</w:t>
            </w:r>
            <w:r>
              <w:rPr>
                <w:kern w:val="2"/>
                <w:sz w:val="22"/>
                <w:szCs w:val="22"/>
              </w:rPr>
              <w:t xml:space="preserve"> роди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амятка «Мои права и обязанности» -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амятка «Поощрения и наказания» -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роди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ию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 xml:space="preserve">Памятка родителям и детям «О безопасности несовершеннолетних» - </w:t>
            </w:r>
            <w:r>
              <w:rPr>
                <w:b/>
                <w:kern w:val="2"/>
                <w:sz w:val="22"/>
                <w:szCs w:val="22"/>
              </w:rPr>
              <w:t>5</w:t>
            </w:r>
            <w:r>
              <w:rPr>
                <w:kern w:val="2"/>
                <w:sz w:val="22"/>
                <w:szCs w:val="22"/>
              </w:rPr>
              <w:t xml:space="preserve"> родителей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- Буклет «Я имею право» - </w:t>
            </w:r>
            <w:r>
              <w:rPr>
                <w:b/>
                <w:kern w:val="2"/>
                <w:sz w:val="22"/>
                <w:szCs w:val="22"/>
              </w:rPr>
              <w:t>10</w:t>
            </w:r>
            <w:r>
              <w:rPr>
                <w:kern w:val="2"/>
                <w:sz w:val="22"/>
                <w:szCs w:val="22"/>
              </w:rPr>
              <w:t xml:space="preserve"> детей.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амятка родителям по профилактике детского суицида –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родител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амятка для родителей «Ценности в семейных отношениях» - 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ктябрь, 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уклет правовому просвещению несовершеннолетних граждан «Это должен знать каждый!»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несовершеннолет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амятка «Все о правах наших детей» -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родителе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Буклет «</w:t>
            </w:r>
            <w:r>
              <w:rPr>
                <w:iCs/>
                <w:sz w:val="22"/>
                <w:szCs w:val="22"/>
              </w:rPr>
              <w:t xml:space="preserve">Жестокое обращение с ребёнком» - </w:t>
            </w:r>
            <w:r>
              <w:rPr>
                <w:b/>
                <w:i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</w:rPr>
              <w:t xml:space="preserve"> родителей.</w:t>
            </w:r>
          </w:p>
        </w:tc>
      </w:tr>
      <w:tr>
        <w:trPr>
          <w:trHeight w:val="393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уроченные Международному дню детского телефона довер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формление информационного стенда «Это важно знать: «Детский телефон доверия-твой друг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формационные занятия «Время доверя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детского рисунка «Детский телефон дове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ространение информационных материалов о Детском телефоне доверия для детей и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ания о деятельности службы экстренной помощи дет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14.05.2020 -  информационные занятия «Время доверять» (онлайн площадка)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14.05.2020 - </w:t>
            </w:r>
            <w:r>
              <w:rPr>
                <w:bCs/>
                <w:sz w:val="22"/>
                <w:szCs w:val="22"/>
              </w:rPr>
              <w:t xml:space="preserve">распространение информационных материалов о Детском телефоне доверия для детей и родителей –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</w:rPr>
              <w:t>детей,</w:t>
            </w:r>
            <w:r>
              <w:rPr>
                <w:b/>
                <w:bCs/>
                <w:sz w:val="22"/>
                <w:szCs w:val="22"/>
              </w:rPr>
              <w:t xml:space="preserve"> 6 </w:t>
            </w:r>
            <w:r>
              <w:rPr>
                <w:bCs/>
                <w:sz w:val="22"/>
                <w:szCs w:val="22"/>
              </w:rPr>
              <w:t>роди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17.05.2020 - </w:t>
            </w:r>
            <w:r>
              <w:rPr>
                <w:sz w:val="22"/>
                <w:szCs w:val="22"/>
              </w:rPr>
              <w:t>Акция «Если надо – помощь рядом!» - (А</w:t>
            </w:r>
            <w:r>
              <w:rPr>
                <w:bCs/>
                <w:sz w:val="22"/>
                <w:szCs w:val="22"/>
              </w:rPr>
              <w:t xml:space="preserve">ктуализирована </w:t>
            </w:r>
            <w:r>
              <w:rPr>
                <w:bCs/>
                <w:iCs/>
                <w:sz w:val="22"/>
                <w:szCs w:val="22"/>
              </w:rPr>
              <w:t xml:space="preserve">информация о Детском телефоне доверия  </w:t>
            </w:r>
            <w:r>
              <w:rPr>
                <w:sz w:val="22"/>
                <w:szCs w:val="22"/>
              </w:rPr>
              <w:t xml:space="preserve"> на официальном сайте чреждения  </w:t>
            </w:r>
            <w:r>
              <w:rPr>
                <w:sz w:val="22"/>
                <w:szCs w:val="22"/>
                <w:shd w:fill="FFFFFF" w:val="clear"/>
              </w:rPr>
              <w:t>рц-детство.рф</w:t>
            </w:r>
            <w:r>
              <w:rPr>
                <w:sz w:val="22"/>
                <w:szCs w:val="22"/>
              </w:rPr>
              <w:t xml:space="preserve">  в разделе «Новости», обновлена информация на информационных стендах  учреждения; </w:t>
            </w:r>
            <w:r>
              <w:rPr>
                <w:bCs/>
                <w:iCs/>
                <w:sz w:val="22"/>
                <w:szCs w:val="22"/>
              </w:rPr>
              <w:t xml:space="preserve"> размещена информация  </w:t>
            </w:r>
            <w:r>
              <w:rPr>
                <w:bCs/>
                <w:sz w:val="22"/>
                <w:szCs w:val="22"/>
              </w:rPr>
              <w:t>в социальной группе родительского клуб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в том числе телекоммуникационных сетях Интернет: </w:t>
            </w:r>
            <w:r>
              <w:rPr>
                <w:bCs/>
                <w:iCs/>
                <w:sz w:val="22"/>
                <w:szCs w:val="22"/>
              </w:rPr>
              <w:t xml:space="preserve"> Инстаграмм, Одноклассниках, Вайбер, вКонтакт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19.05.2020 - </w:t>
            </w:r>
            <w:r>
              <w:rPr>
                <w:bCs/>
                <w:sz w:val="22"/>
                <w:szCs w:val="22"/>
              </w:rPr>
              <w:t xml:space="preserve">конкурс детского рисунка «Детский телефон доверия» -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 ребенка дошкольного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6.05.2020 - оформление информационного стенда «Это важно знать: «Детский телефон доверия - твой друг» (онлайн площадка) –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</w:rPr>
              <w:t xml:space="preserve"> несовершеннолетних)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 Ханты-Мансийского автономного округа - 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ефтеюганская районная больница» 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екции для родителей «Психологический климат в сем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вышение родительской ответственности за своих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о 11 лекций по Нефтеюганскому району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молодого родителя на тему: «Агрессивное поведение родителей к своим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упреждение жестокого обращения с деть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детской поликлиники проведены 2 занятия 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сультации для родителей: «Профилактика ЧП с несовершеннолетни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е чрезвычайных происшествий с деть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етской поликлинике консультации для родителей проводятся на регулярной основе, в мае 2020 года проведено – 17, розданы брошюры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еседа для родителей: «Психологические особенности личности ребенк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вышение родительского потенци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Нефтеюганскому району проведено 15 бесед, для эффективного взаимодействия между родителями и детьми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: «Заповеди семейного воспитан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й поликлинике, ФАПах и амбулаториях района проведены 10 бесед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остранение листовок, буклетов, брошюр по проблеме жестокого обращения с детьми, профилактике Ч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310 экземпляр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Дети «группы риск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ции родителей по вопросам развития и воспитания де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ренинг «Начать с себ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, охват</w:t>
            </w:r>
            <w:r>
              <w:rPr>
                <w:b/>
                <w:sz w:val="22"/>
                <w:szCs w:val="22"/>
              </w:rPr>
              <w:t xml:space="preserve"> 148 </w:t>
            </w:r>
            <w:r>
              <w:rPr>
                <w:sz w:val="22"/>
                <w:szCs w:val="22"/>
              </w:rPr>
              <w:t>род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тили семейного воспитан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организован в онлайн режиме, охват </w:t>
            </w:r>
            <w:r>
              <w:rPr>
                <w:b/>
                <w:sz w:val="22"/>
                <w:szCs w:val="22"/>
              </w:rPr>
              <w:t>152</w:t>
            </w:r>
            <w:r>
              <w:rPr>
                <w:sz w:val="22"/>
                <w:szCs w:val="22"/>
              </w:rPr>
              <w:t xml:space="preserve"> роди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– тренинг «Уверенность придаёт сил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организовано в онлайн режиме. Охват </w:t>
            </w:r>
            <w:r>
              <w:rPr>
                <w:b/>
                <w:sz w:val="22"/>
                <w:szCs w:val="22"/>
              </w:rPr>
              <w:t>149</w:t>
            </w:r>
            <w:r>
              <w:rPr>
                <w:sz w:val="22"/>
                <w:szCs w:val="22"/>
              </w:rPr>
              <w:t xml:space="preserve"> родител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екторий «Рискованное поведение де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ции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екторий организован в онлайн режиме. Охват </w:t>
            </w:r>
            <w:r>
              <w:rPr>
                <w:b/>
                <w:bCs/>
                <w:sz w:val="22"/>
                <w:szCs w:val="22"/>
              </w:rPr>
              <w:t>150</w:t>
            </w:r>
            <w:r>
              <w:rPr>
                <w:bCs/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одительский лекторий «Психологический портрет» современных детей и подростков и психологическ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ции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екторий организован в онлайн режиме, охват </w:t>
            </w:r>
            <w:r>
              <w:rPr>
                <w:b/>
                <w:bCs/>
                <w:sz w:val="22"/>
                <w:szCs w:val="22"/>
              </w:rPr>
              <w:t>149</w:t>
            </w:r>
            <w:r>
              <w:rPr>
                <w:bCs/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минар «Суицидальные рис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ции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инар организован в онлайн режиме охват </w:t>
            </w:r>
            <w:r>
              <w:rPr>
                <w:b/>
                <w:bCs/>
                <w:sz w:val="22"/>
                <w:szCs w:val="22"/>
              </w:rPr>
              <w:t>150</w:t>
            </w:r>
            <w:r>
              <w:rPr>
                <w:bCs/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Риски асоциального пове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ции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инар организован в онлайн режиме охват </w:t>
            </w:r>
            <w:r>
              <w:rPr>
                <w:b/>
                <w:bCs/>
                <w:sz w:val="22"/>
                <w:szCs w:val="22"/>
              </w:rPr>
              <w:t xml:space="preserve">145 </w:t>
            </w:r>
            <w:r>
              <w:rPr>
                <w:bCs/>
                <w:sz w:val="22"/>
                <w:szCs w:val="22"/>
              </w:rPr>
              <w:t>род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тского-родительский тренинг «Я – подросток. Мой внутренний подр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компетенции родителей, укрепление детско-родительских отнош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ренинг организован в онлайн режиме охват </w:t>
            </w:r>
            <w:r>
              <w:rPr>
                <w:b/>
                <w:bCs/>
                <w:sz w:val="22"/>
                <w:szCs w:val="22"/>
              </w:rPr>
              <w:t>152</w:t>
            </w:r>
            <w:r>
              <w:rPr>
                <w:bCs/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одителей по итогам психологической диагностики подростков в период острого возрастного кризиса (учащиеся 7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 свойств личности школь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охват 230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 «Профилактика суицидального поведения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охват 231 род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ого стенда в школе и на сайте ОУ на тему: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сихологическая помощь. Телефон доверия». «Дети-онлай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в школе и на сайте ОУ на тему: «Советы подросткам», «Советы родител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вдохновляющей литературы «Прекрасная жизнь начинается с прекрасных мыс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риска несовершеннолетн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лассных руководителей памятками «Признаки суицидального риска  детей и подро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учащихс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собрание «Профилактика рискованного поведения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родительской ответственности за сво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одителей по вопросам воспитания, профилактики суицидального и противоправного поведения несовершеннолетн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организовано в в онлайн – режиме, охват 230 родител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кция «Жизнь прекрасн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ммуникативных навыков взаимодействия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учащихся установку на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учащихся ощущения поддержки и успех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охват 230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для педагогов «Обеспечение психологической безопасности в детско-подростковой сре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девиантного поведения несовершеннолетни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рисков и угроз их психологической безопасности, 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ого поведения, сохранения жизни и здоровь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14 педагог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мятка для педагогов и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уицидального поведения подро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едагогической компетенции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а памятка. Охват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родителей,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педагог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для родителей «Детско-родительские конфликты: профилактика и позитивное урегулир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мочь родителям преодолеть трудности в решении конфликтных ситуаций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ствовать осмыслению конфликтной ситуации и путей выхода из неё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Выход есть» с раздачей памяток «Осторожно! СУИЦИД!» 8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психолого-педагогической компетенции, обучение навыкам экспресс-диагностики психоэмоционального состояния реб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рание организовано в онлайн режиме, охват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ловая игра «Разрешение конфликтов без насил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мысление конфликтных ситуа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о в онлайн режиме, охват</w:t>
            </w:r>
            <w:r>
              <w:rPr>
                <w:b/>
                <w:sz w:val="22"/>
                <w:szCs w:val="22"/>
              </w:rPr>
              <w:t xml:space="preserve"> 54 </w:t>
            </w:r>
            <w:r>
              <w:rPr>
                <w:sz w:val="22"/>
                <w:szCs w:val="22"/>
              </w:rPr>
              <w:t>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исьмо матер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з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й мини-тренинг «Серд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з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х отнош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49 несовершеннолетни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1» пгт.Пойковск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яя родительск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торий для родителей по вопросам детской и возрастной психологии, проводится 1 раз в месяц по субботам, темы и график размещены на официальном сайте шко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1087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тематическое родительское собрание «Родительская поддержка в период сдачи экзаме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тить внимание родителей на важность родительской поддержки в период сдачи детьми экзамен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1075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родителей в праздничных мероприятиях, посвященных юбилею Победы (шествие «Бессмертный полк», концерт, акция «Свеч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лочение детско-родительской общественности, повышение эмоционального фона, патриотиз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1036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одителей «Стили семейного вос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ции родителей по вопросам развития и воспитания де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 в онлайн режиме, охват </w:t>
            </w:r>
            <w:r>
              <w:rPr>
                <w:b/>
                <w:sz w:val="22"/>
                <w:szCs w:val="22"/>
              </w:rPr>
              <w:t>107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тематическое родительское собрание «Развитие гармоничной личности ребенка в сем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родителей на основные аспекты воспитания гармоничной лич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1075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й всеобуч «Как пережить ГИ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дорового и безопасного образа жизни, ценностного отношения к своему здоровью, отрицательного отношения к суицидным явления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 </w:t>
            </w:r>
            <w:r>
              <w:rPr>
                <w:b/>
                <w:sz w:val="22"/>
                <w:szCs w:val="22"/>
              </w:rPr>
              <w:t>896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й всеобуч «Семейные ценности в современном общ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родителей представления об истинных семейных ценностях в современных семь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 в онлайн режиме, охват </w:t>
            </w:r>
            <w:r>
              <w:rPr>
                <w:b/>
                <w:sz w:val="22"/>
                <w:szCs w:val="22"/>
              </w:rPr>
              <w:t>891</w:t>
            </w:r>
            <w:r>
              <w:rPr>
                <w:sz w:val="22"/>
                <w:szCs w:val="22"/>
              </w:rPr>
              <w:t xml:space="preserve"> род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Информационный час «Как справиться с трудными ситуациями в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Формирование позитивного отношения к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е организовано в онлайн режиме, охват </w:t>
            </w:r>
            <w:r>
              <w:rPr>
                <w:b/>
                <w:bCs/>
                <w:sz w:val="22"/>
                <w:szCs w:val="22"/>
              </w:rPr>
              <w:t xml:space="preserve">898 </w:t>
            </w:r>
            <w:r>
              <w:rPr>
                <w:bCs/>
                <w:sz w:val="22"/>
                <w:szCs w:val="22"/>
              </w:rPr>
              <w:t>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ьское собрание «Подросток и родители. Как не потерять контакт?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родителей с проблемой суицида в подростковой среде, оказать профилактическую помощь родителя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896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7+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родителей представления об истинных семейных ценностях в современных семь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896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4» пгт Пойковск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торий для родителей с юристом  на тему  «Воспитание ребёнка в рамках зак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ель: Повышение правовой культуры родителей по вопросам юридической ответственности за воспитание и обучение де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торий организован в онлайн режиме, охват </w:t>
            </w:r>
            <w:r>
              <w:rPr>
                <w:b/>
                <w:sz w:val="22"/>
                <w:szCs w:val="22"/>
              </w:rPr>
              <w:t>91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на   родительском  собрании на тему: «В чьих руках жизнь ребёнка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ель: организация совместной деятельности родителей профилактике ЗОЖ в подростковом возрасте, повышения культуры  участников о ЗОЖ детей, ответственности родителей за воспит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91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й лекторий «Предупреждение детской агрессии в сем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Цель: указать причины агрессивного и жестокого поведения обучающихся; факторы, влияющие на детскую жестокость; привести примеры профилактики детской агрессии и жесток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ш выбор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уицид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 охват </w:t>
            </w:r>
            <w:r>
              <w:rPr>
                <w:b/>
                <w:sz w:val="22"/>
                <w:szCs w:val="22"/>
              </w:rPr>
              <w:t>935</w:t>
            </w:r>
            <w:r>
              <w:rPr>
                <w:sz w:val="22"/>
                <w:szCs w:val="22"/>
              </w:rPr>
              <w:t xml:space="preserve"> несовершеннолетних,</w:t>
            </w:r>
            <w:r>
              <w:rPr>
                <w:b/>
                <w:sz w:val="22"/>
                <w:szCs w:val="22"/>
              </w:rPr>
              <w:t xml:space="preserve"> 916 </w:t>
            </w:r>
            <w:r>
              <w:rPr>
                <w:sz w:val="22"/>
                <w:szCs w:val="22"/>
              </w:rPr>
              <w:t>родител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ут «Отношение подростков с родителями: социально-ролевое взаимодей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ствование формированию понятия семьи как микромодели общества; создание доверительного психологического климата между всеми членами семьи; навыков конструктивного выражения эмоций; совершенствования способов взаимодействия с окружающим миром, родителями; преодоление барьеров в общении, достижение взаимопонимания в семье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845</w:t>
            </w:r>
            <w:r>
              <w:rPr>
                <w:sz w:val="22"/>
                <w:szCs w:val="22"/>
              </w:rPr>
              <w:t xml:space="preserve"> несовершеннолетних, </w:t>
            </w:r>
            <w:r>
              <w:rPr>
                <w:b/>
                <w:sz w:val="22"/>
                <w:szCs w:val="22"/>
              </w:rPr>
              <w:t>845</w:t>
            </w:r>
            <w:r>
              <w:rPr>
                <w:sz w:val="22"/>
                <w:szCs w:val="22"/>
              </w:rPr>
              <w:t xml:space="preserve"> родителе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утренний мир подростка. Психологические особенности воспит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дотвратить суицид у подро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отивоправного и суицидального поведения, формирование у родителей навыков конструктивного взаимодействия  с подростк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, исполнено, охват</w:t>
            </w:r>
            <w:r>
              <w:rPr>
                <w:b/>
                <w:sz w:val="22"/>
                <w:szCs w:val="22"/>
              </w:rPr>
              <w:t xml:space="preserve"> 458</w:t>
            </w:r>
            <w:r>
              <w:rPr>
                <w:sz w:val="22"/>
                <w:szCs w:val="22"/>
              </w:rPr>
              <w:t xml:space="preserve">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, организовано в онлайн режиме, охват</w:t>
            </w:r>
            <w:r>
              <w:rPr>
                <w:b/>
                <w:sz w:val="22"/>
                <w:szCs w:val="22"/>
              </w:rPr>
              <w:t xml:space="preserve"> 437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на родительском собрании «Компетентный родитель – счастливый ребенок», «Рискованное поведение детей и подро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родительской ответственности за сво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родителей по вопросам воспитания, профилактики суицидального и противоправного поведения несовершеннолетних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</w:t>
            </w:r>
            <w:r>
              <w:rPr>
                <w:b/>
                <w:sz w:val="22"/>
                <w:szCs w:val="22"/>
              </w:rPr>
              <w:t>452</w:t>
            </w:r>
            <w:r>
              <w:rPr>
                <w:sz w:val="22"/>
                <w:szCs w:val="22"/>
              </w:rPr>
              <w:t xml:space="preserve"> роди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Как справиться с трудными ситуациями в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о в онлайн режиме, охват</w:t>
            </w:r>
            <w:r>
              <w:rPr>
                <w:b/>
                <w:sz w:val="22"/>
                <w:szCs w:val="22"/>
              </w:rPr>
              <w:t xml:space="preserve"> 458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я семьи «Счастливая семья – счастливый  реб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родительст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458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Жизнь прекрасн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среди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, охват</w:t>
            </w:r>
            <w:r>
              <w:rPr>
                <w:b/>
                <w:sz w:val="22"/>
                <w:szCs w:val="22"/>
              </w:rPr>
              <w:t xml:space="preserve"> 458</w:t>
            </w:r>
            <w:r>
              <w:rPr>
                <w:sz w:val="22"/>
                <w:szCs w:val="22"/>
              </w:rPr>
              <w:t xml:space="preserve"> несовершеннолетних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Довер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родителей и обучающихся о возможности получения квалифицированной помощи посредством обращения на Детский телефон доверия, функционирующей в школе Почте доверия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468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>
          <w:trHeight w:val="4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ак здорово жит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у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, организовано в онлайн режиме, охват </w:t>
            </w:r>
            <w:r>
              <w:rPr>
                <w:b/>
                <w:sz w:val="22"/>
                <w:szCs w:val="22"/>
              </w:rPr>
              <w:t>308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тябрь, исполнено, охват </w:t>
            </w:r>
            <w:r>
              <w:rPr>
                <w:b/>
                <w:sz w:val="22"/>
                <w:szCs w:val="22"/>
              </w:rPr>
              <w:t>313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лекций  и профилактических бесед на темы: «В моей жизни  есть   белые и черные  полосы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чему молодые люди пытаются лишить себя жизни?», «Жизнь без конфлик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– исполнено, охват</w:t>
            </w:r>
            <w:r>
              <w:rPr>
                <w:b/>
                <w:sz w:val="22"/>
                <w:szCs w:val="22"/>
              </w:rPr>
              <w:t xml:space="preserve"> 304 </w:t>
            </w:r>
            <w:r>
              <w:rPr>
                <w:sz w:val="22"/>
                <w:szCs w:val="22"/>
              </w:rPr>
              <w:t>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– организовано в онлайн режиме, охват </w:t>
            </w:r>
            <w:r>
              <w:rPr>
                <w:b/>
                <w:sz w:val="22"/>
                <w:szCs w:val="22"/>
              </w:rPr>
              <w:t>309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тябрь – исполнено, охват </w:t>
            </w:r>
            <w:r>
              <w:rPr>
                <w:b/>
                <w:sz w:val="22"/>
                <w:szCs w:val="22"/>
              </w:rPr>
              <w:t>313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: «Детский  суицид – крик о помощ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ированность на родительских собра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в режиме онлайн, охват: апрель- </w:t>
            </w:r>
            <w:r>
              <w:rPr>
                <w:b/>
                <w:sz w:val="22"/>
                <w:szCs w:val="22"/>
              </w:rPr>
              <w:t>307</w:t>
            </w:r>
            <w:r>
              <w:rPr>
                <w:sz w:val="22"/>
                <w:szCs w:val="22"/>
              </w:rPr>
              <w:t xml:space="preserve"> родителей, ноябрь </w:t>
            </w:r>
            <w:r>
              <w:rPr>
                <w:b/>
                <w:sz w:val="22"/>
                <w:szCs w:val="22"/>
              </w:rPr>
              <w:t xml:space="preserve">313 </w:t>
            </w:r>
            <w:r>
              <w:rPr>
                <w:sz w:val="22"/>
                <w:szCs w:val="22"/>
              </w:rPr>
              <w:t>родител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Уголовная ответственность за доведение до самоуби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 xml:space="preserve"> несовершеннолетних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встреч с представителями религиозных конфессий «Семейные ценно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грамотности родителей по вопросу семейных ценностей, ответственного родительства, направленного на предупреждение суицидов (суицидальных попыток) несовершеннолетних, а также профилактику противоправного поведения несовершеннолетн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о</w:t>
            </w:r>
            <w:r>
              <w:rPr>
                <w:b/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</w:rPr>
              <w:t xml:space="preserve">онлайн встреч, охват, </w:t>
            </w:r>
            <w:r>
              <w:rPr>
                <w:b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 xml:space="preserve"> роди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одителей «Ты меня не понимаеш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онлайн, охват </w:t>
            </w:r>
            <w:r>
              <w:rPr>
                <w:b/>
                <w:sz w:val="22"/>
                <w:szCs w:val="22"/>
              </w:rPr>
              <w:t>158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между родителями и подростками «Отцы и де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онлайн, охват 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 несовершеннолетних, 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бюллетеней по правилам общения с деть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ингапай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безопасности в сети интерне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, охват</w:t>
            </w:r>
            <w:r>
              <w:rPr>
                <w:b/>
                <w:sz w:val="22"/>
                <w:szCs w:val="22"/>
              </w:rPr>
              <w:t xml:space="preserve"> 427 </w:t>
            </w:r>
            <w:r>
              <w:rPr>
                <w:sz w:val="22"/>
                <w:szCs w:val="22"/>
              </w:rPr>
              <w:t>несовершеннолетних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едупреждению суицида среди учащихс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427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на сайте школы информации правоохранительной направленности, в том числе профилактике суицидального поведения учащихся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чрезвычайных происшествий с учащимися школ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мпания «Детский телефон доверия для ва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вещение о деятельности службы экстренного консультирования в трудных жизненных ситуация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собрание «ТВ и интернет: помощник или враг? Влияние на здоровье ребенка негативной теле- и видеоинформ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чрезвычайных происшествий, интернет зависимости несовершеннолетн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417</w:t>
            </w:r>
            <w:r>
              <w:rPr>
                <w:sz w:val="22"/>
                <w:szCs w:val="22"/>
              </w:rPr>
              <w:t xml:space="preserve"> родителей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ительная беседа «Ответственность за правонарушения и преступления: последст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и преступлений среди несовершеннолетних учащихс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427</w:t>
            </w:r>
            <w:r>
              <w:rPr>
                <w:sz w:val="22"/>
                <w:szCs w:val="22"/>
              </w:rPr>
              <w:t xml:space="preserve"> несовершеннолетних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овместных детско -родительских мероприятий, конкур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ствовать сближению родителей и детей, формированию положительных эмоц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 исполнено, охват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 xml:space="preserve"> несовершеннолетних,</w:t>
            </w:r>
            <w:r>
              <w:rPr>
                <w:b/>
                <w:sz w:val="22"/>
                <w:szCs w:val="22"/>
              </w:rPr>
              <w:t xml:space="preserve"> 68</w:t>
            </w:r>
            <w:r>
              <w:rPr>
                <w:sz w:val="22"/>
                <w:szCs w:val="22"/>
              </w:rPr>
              <w:t xml:space="preserve">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организовано в онлайн режиме, охват</w:t>
            </w:r>
            <w:r>
              <w:rPr>
                <w:b/>
                <w:sz w:val="22"/>
                <w:szCs w:val="22"/>
              </w:rPr>
              <w:t xml:space="preserve"> 71</w:t>
            </w:r>
            <w:r>
              <w:rPr>
                <w:sz w:val="22"/>
                <w:szCs w:val="22"/>
              </w:rPr>
              <w:t xml:space="preserve"> несовершеннолетний, 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родитель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емейные ц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то такое суиц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семей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вещение родителей об актуальных причинах и условиях  проявления суицидального поведения среди несовершеннолетних. Разработка предупредительных мер по профилактике суицидального поведения среди несовершеннолетн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овек в условиях информационной агр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зитивного отношения к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и организованы в онлайн режиме, охват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семьи </w:t>
            </w:r>
            <w:r>
              <w:rPr>
                <w:sz w:val="22"/>
                <w:szCs w:val="22"/>
              </w:rPr>
              <w:t>«Счастливая семья – счастливый  реб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ствовать сближению родителей и детей, формированию ответственного род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организовано в онлайн режиме, охват 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 xml:space="preserve"> несовершеннолетних, </w:t>
            </w:r>
            <w:r>
              <w:rPr>
                <w:b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 xml:space="preserve"> роди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й всеобуч «Как пережить ГИ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дорового и безопасного образа жизни, ценностного отношения к своему здоровью, отрицательного отношения к суицидным явления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о в онлайн режиме, охват</w:t>
            </w:r>
            <w:r>
              <w:rPr>
                <w:b/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лый стол для родителей 5-11 классов «Актуальные проблемы профилактики негативных проявлений в подростковой сре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пециалистами учреждений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вещение и осведомление родителей по проблеме профилактики негативных проявл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 xml:space="preserve">73 </w:t>
            </w:r>
            <w:r>
              <w:rPr>
                <w:sz w:val="22"/>
                <w:szCs w:val="22"/>
              </w:rPr>
              <w:t>роди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ирование родителей о результатах диагностики суицидального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ыявление уровня сформированности суицидальных намерений с целью предупреждения попыток самоубий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 xml:space="preserve">65 </w:t>
            </w:r>
            <w:r>
              <w:rPr>
                <w:sz w:val="22"/>
                <w:szCs w:val="22"/>
              </w:rPr>
              <w:t>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славные беседы о нрав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– всему причина, и доброму и злому»  (7-8 класс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дин раз на всю жизнь» о браке, семье, детях. (8-11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духовно-нравственной культуры обучающихс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 исполнено, 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 xml:space="preserve"> несовершеннолетних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организовано в онлайн режиме, охват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 xml:space="preserve"> несовершеннолетн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«Как научиться жить в гармонии с собой и миром» (5-7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подростков приемам общения, стимулирование развития их коммуникатив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и умений конструктивного реагирования в конфликтных и стрессовых ситуация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-практикум для педагогов «Профилактика конфликтных ситуаций в ученическом коллектив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конфликтных ситуаций в школьной среде и поиск путей их предотвращения и преодол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, охват</w:t>
            </w:r>
            <w:r>
              <w:rPr>
                <w:b/>
                <w:sz w:val="22"/>
                <w:szCs w:val="22"/>
              </w:rPr>
              <w:t xml:space="preserve"> 9 </w:t>
            </w:r>
            <w:r>
              <w:rPr>
                <w:sz w:val="22"/>
                <w:szCs w:val="22"/>
              </w:rPr>
              <w:t>педагог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с обучающимися «Жизнь – это здор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134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Обь – Юган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мятка для педагогов и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суицидального поведения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родителям о признаках эмоциональных нарушений у де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: «Детско-родительские конфликты: профилактика и позитивное урегулир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мочь родителям преодолеть трудности в решении конфликтных ситуаций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ствовать осмыслению конфликтной ситуации и путей выхода из не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охват </w:t>
            </w:r>
            <w:r>
              <w:rPr>
                <w:b/>
                <w:sz w:val="22"/>
                <w:szCs w:val="22"/>
              </w:rPr>
              <w:t>107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ьское собран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ход есть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 раздачей памяток «Осторожно! СУИЦИД!» 8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психолого-педагогической компетенции, обучение навыкам экспресс-диагностики психоэмоционального состояния реб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в онлайн режиме, охват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на тему: « Как здорово ж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дорового образа у несовершеннолетн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,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на тему: « Подростковый суици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род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 в онлайн режиме, охват </w:t>
            </w:r>
            <w:r>
              <w:rPr>
                <w:b/>
                <w:sz w:val="22"/>
                <w:szCs w:val="22"/>
              </w:rPr>
              <w:t>129</w:t>
            </w:r>
            <w:r>
              <w:rPr>
                <w:sz w:val="22"/>
                <w:szCs w:val="22"/>
              </w:rPr>
              <w:t xml:space="preserve"> родителей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5:00Z</dcterms:created>
  <dc:creator>Lbuylova</dc:creator>
  <dc:description/>
  <cp:keywords/>
  <dc:language>en-US</dc:language>
  <cp:lastModifiedBy>User</cp:lastModifiedBy>
  <cp:lastPrinted>2020-12-26T17:29:00Z</cp:lastPrinted>
  <dcterms:modified xsi:type="dcterms:W3CDTF">2020-12-26T12:30:00Z</dcterms:modified>
  <cp:revision>4</cp:revision>
  <dc:subject/>
  <dc:title>Расп</dc:title>
</cp:coreProperties>
</file>