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65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9 октя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51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итогах проведения межве</w:t>
        <w:softHyphen/>
        <w:t>домственной профилактической опе</w:t>
        <w:softHyphen/>
        <w:t xml:space="preserve">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росток» в Неф</w:t>
        <w:softHyphen/>
        <w:t>тею</w:t>
        <w:softHyphen/>
        <w:t xml:space="preserve">ганском районе в 2020 году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результатах проведения специализированного мероприятия «Всеобуч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Заслушав и обсудив информацию Отдела Министерства внутренних дел России по Нефтеюганскому району (далее по тексту  – ОМВД) и Департамента образования и молодежной политики Нефтеюганского района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 установ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о исполнение постановления Комиссии по делам несовершеннолетних и защите их прав при Правительстве Ханты-Мансийского автономного округа – Югры от 14.12.2017 № 112 «О проведении межведомственной профилактической операции» «Подросток» и пункта 2.2.12 Плана основных организационных мероприятий УМВД России по    Ханты-Мансийскому автономному округу - Югре на 2020 год  в целях обеспечения безопасности детей, защиты их прав и законных интересов, предупреждения преступлений и правонарушений несовершеннолетних в летний период,  обеспечения общественного порядка при проведении досуговых мероприятий с участием детей и подростков, организации трудоустройства, оздоровления и занятости несовершеннолетних  на территории Нефтеюганского района проведены 2 этапа оперативно - профилактического мероприятия (ОПМ) «Подросток» (июнь и сентябрь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его в мероприятии принимало участие 8 сотрудников полиции, в том числе: ПДН – 2, УУП – 4, ОУР – 2.  Также были задействованы представители органов и учреждений системы профилактики безнадзорности и правонарушений несовершеннолетних Нефтеюганского района.</w:t>
      </w:r>
    </w:p>
    <w:p>
      <w:pPr>
        <w:pStyle w:val="Normal"/>
        <w:jc w:val="both"/>
        <w:rPr/>
      </w:pPr>
      <w:r>
        <w:rPr/>
        <w:tab/>
        <w:t>На начальном этапе совместно с муниципальной комиссией по делам несовершеннолетних и защите их прав, отделом опеки и попечительства определены и составлены списки состоящих на профилактическом учете несовершеннолетних и родителей, а также семей, входящих в группу риска.</w:t>
      </w:r>
    </w:p>
    <w:p>
      <w:pPr>
        <w:pStyle w:val="Normal"/>
        <w:jc w:val="both"/>
        <w:rPr/>
      </w:pPr>
      <w:r>
        <w:rPr/>
        <w:tab/>
        <w:t>Сотрудниками ОМВД проверялись все места возможного пребывания несовершеннолетних – всего 473, из них: подъездов жилых домов, чердаков, подвалов – 180, кафе, баров, ресторанов – 13, дворовых площадок – 157, строек, заброшенных зданий – 21, проверено объектов транспорта – 10. В целях усиления контроля за правилами торговли спиртными напитками и табачной продукции, проводились рейды по торговым точкам населенных пунктов Нефтеюганского района всего осуществлено 66 проверок, в ходе которых выявлено 3 административный правонарушения, предусмотренные ч. 2.1 ст. 14.16 КоАП РФ</w:t>
      </w:r>
    </w:p>
    <w:p>
      <w:pPr>
        <w:pStyle w:val="Normal"/>
        <w:jc w:val="both"/>
        <w:rPr/>
      </w:pPr>
      <w:r>
        <w:rPr/>
        <w:tab/>
        <w:t>В период проведения профилактического мероприятия в ОМВД России по Нефтеюганскому району несовершеннолетние не доставлялись.</w:t>
      </w:r>
    </w:p>
    <w:p>
      <w:pPr>
        <w:pStyle w:val="Normal"/>
        <w:jc w:val="both"/>
        <w:rPr/>
      </w:pPr>
      <w:r>
        <w:rPr/>
        <w:tab/>
        <w:t>Сотрудниками ПДН, ОУР, ОУУП совместно с МКДН и ЗП, органами здравоохранения, отделом опеки и попечительства организована отработка жилого сектора, с целью выявления беспризорных и безнадзорных несовершеннолетних, родителей, злостно уклоняющихся от воспитания детей, допускающих жестокое обращение с ними, проверялись все места концентрации несовершеннолетних. За период проведения операции проведено проверок неблагополучных родителей - 75 и несовершеннолетних, состоящих на профилактическом учете - 69. С родителями, состоящими на учете, проводились индивидуально-профилактические беседы, и им разъяснялась ответственность за вовлечение несовершеннолетних в пьянство, токсикоманию, наркоманию. Поставлено на профилактический учет в период проведения 2-х этапов ОПМ 4 несовершеннолетних, из которых на 2 заведены УПД, так же поставлен на профилактический учет 5 родителей, ненадлежащим образом исполняющий родительские обязанности, проживающий на территории г.п. Пойковский и сп. Каркатеевы.</w:t>
      </w:r>
    </w:p>
    <w:p>
      <w:pPr>
        <w:pStyle w:val="Normal"/>
        <w:jc w:val="both"/>
        <w:rPr/>
      </w:pPr>
      <w:r>
        <w:rPr/>
        <w:tab/>
        <w:t>С состоящими на профилактическом учете подростками сотрудники ОУР ОМВД России по Нефтеюганскому району проводили беседы, при этом использовали методы опроса, личного сыска, проверяли подростков на причастность к совершению преступлений, совершенных вблизи проживания данных подростков. В ходе проведения вышеуказанных мероприятий информации о совершение, каких-либо преступлений не поступило и не зарегистрировано.</w:t>
      </w:r>
    </w:p>
    <w:p>
      <w:pPr>
        <w:pStyle w:val="Normal"/>
        <w:jc w:val="both"/>
        <w:rPr/>
      </w:pPr>
      <w:r>
        <w:rPr/>
        <w:tab/>
        <w:t xml:space="preserve">В ходе проведения профилактической работы с несовершеннолетними и их законными представителями проведены беседы на правовую тематику о вреде алкоголизма, табакокурения и употребления наркотических средств; об ответственности за употребление, распространение и хранение наркотических средств; о недопустимости нахождения несовершеннолетних на водных объектах. Всего проведено 315 бесед, из них с несовершеннолетними – 148, с родителями 108, по профилактике дорожного травматизма 59. </w:t>
      </w:r>
    </w:p>
    <w:p>
      <w:pPr>
        <w:pStyle w:val="Normal"/>
        <w:jc w:val="both"/>
        <w:rPr/>
      </w:pPr>
      <w:r>
        <w:rPr/>
        <w:tab/>
        <w:t xml:space="preserve">В вечернее время проводились рейдовые мероприятия по местам массового отдыха молодежи с целью выявления лиц, вовлекающих подростков в противоправную деятельность, а также с целью выявления несовершеннолетних, находящихся в алкогольном, наркотическом опьянении. За период проведения операции фактов вовлечения несовершеннолетних в совершение преступлений и в распитие спиртных напитков не выявлено. </w:t>
      </w:r>
    </w:p>
    <w:p>
      <w:pPr>
        <w:pStyle w:val="Normal"/>
        <w:jc w:val="both"/>
        <w:rPr/>
      </w:pPr>
      <w:r>
        <w:rPr/>
        <w:tab/>
        <w:t>В период проведения операции сотрудниками ОМВД России по Нефтеюганскому району было выявлено 34 административных правонарушений из которых по ст. 5.35 КоАП РФ-31 и 3 по ст. 14.16 КоАП РФ</w:t>
      </w:r>
    </w:p>
    <w:p>
      <w:pPr>
        <w:pStyle w:val="Normal"/>
        <w:jc w:val="both"/>
        <w:rPr/>
      </w:pPr>
      <w:r>
        <w:rPr/>
        <w:tab/>
        <w:t>В рамках операции «Право ребенка» подготовлены и направлены информации в районные СМИ: радиостанция «Love-радио. Нефтеюганск» -1, радиостанция «Дача» -1, радиостанция «107.3 Максимум» -1, радиостанция «Шансон» - 1, на телеканалах ТРК «Сибирь» и ТК «Интелком» в блоке новостей вышел в эфир сюжет «рейдовые мероприятия по БДД».</w:t>
      </w:r>
    </w:p>
    <w:p>
      <w:pPr>
        <w:pStyle w:val="Normal"/>
        <w:jc w:val="both"/>
        <w:rPr/>
      </w:pPr>
      <w:r>
        <w:rPr/>
        <w:tab/>
        <w:t>По итогам организации отдыха, оздоровления и занятости несовершеннолетних, находящихся в социально опасном положении, следует отметить, что в летний период 2020 года на контроле структур системы профилактики состояло 59 несовершеннолетних в возрасте от 7 до 18 лет, в том числе 19 подростков, находящихся в конфликте с законом, 40 несовершеннолетних, проживающих в семьях, находящихся в социально опасном положении. По итогам работы за три летних месяца 2020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МВД России по Нефтеюганскому району.</w:t>
      </w:r>
    </w:p>
    <w:p>
      <w:pPr>
        <w:pStyle w:val="Normal"/>
        <w:jc w:val="both"/>
        <w:rPr/>
      </w:pPr>
      <w:r>
        <w:rPr/>
        <w:tab/>
        <w:t>В период проведения ОПМ на территории Нефтеюганского района преступлений, самовольных уходов совершаемых несовершеннолетними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 xml:space="preserve">Департаментом образования и молодежной политики Нефтеюганского района ежегодно ведётся учёт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. </w:t>
      </w:r>
    </w:p>
    <w:p>
      <w:pPr>
        <w:pStyle w:val="Normal"/>
        <w:jc w:val="both"/>
        <w:rPr/>
      </w:pPr>
      <w:r>
        <w:rPr/>
        <w:tab/>
        <w:t>Учёт детей проводится в связи с исполнением полномочий муниципального района, в соответствии с постановлениями администрации Нефтеюганского района от 09.01.2018 № 2-па-нпа «О ведении учёта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ённых родителями (законными представителями) детей» (с изменениями от 08.05.2019 № 1009-па-нпа, от 15.06.2020 № 790-па-нпа), от 09.01.2020  № 5-па «О закреплении муниципальных образовательных организаций за конкретными территориями Нефтеюганского района на 2020 год».</w:t>
      </w:r>
    </w:p>
    <w:p>
      <w:pPr>
        <w:pStyle w:val="Normal"/>
        <w:jc w:val="both"/>
        <w:rPr/>
      </w:pPr>
      <w:r>
        <w:rPr/>
        <w:tab/>
        <w:t>На 2020-2021 учебный год департаментом образования и молодежной политики Нефтеюганского района издан приказ от 23.07.2020 № 480-0 «О ведении учё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ённых родителями (законными представителями) детей в  2020-2021  учебном году».</w:t>
      </w:r>
    </w:p>
    <w:p>
      <w:pPr>
        <w:pStyle w:val="Normal"/>
        <w:ind w:firstLine="567"/>
        <w:jc w:val="both"/>
        <w:rPr/>
      </w:pPr>
      <w:r>
        <w:rPr/>
        <w:tab/>
        <w:t>В течение сентября 2020 года была осуществлена выверка данных, предоставляемая руководителями образовательных организаций, реализу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567"/>
        <w:jc w:val="both"/>
        <w:rPr/>
      </w:pPr>
      <w:r>
        <w:rPr/>
        <w:t>- о детях, школьного возраста до 18 лет, проживающих на закрепленной территории;</w:t>
      </w:r>
    </w:p>
    <w:p>
      <w:pPr>
        <w:pStyle w:val="Normal"/>
        <w:ind w:firstLine="567"/>
        <w:jc w:val="both"/>
        <w:rPr/>
      </w:pPr>
      <w:r>
        <w:rPr/>
        <w:t>- об учащихся, зачисленных в первый класс;</w:t>
      </w:r>
    </w:p>
    <w:p>
      <w:pPr>
        <w:pStyle w:val="Normal"/>
        <w:ind w:firstLine="567"/>
        <w:jc w:val="both"/>
        <w:rPr/>
      </w:pPr>
      <w:r>
        <w:rPr/>
        <w:t>- об учащихся, зачисленных в 10-й класс;</w:t>
      </w:r>
    </w:p>
    <w:p>
      <w:pPr>
        <w:pStyle w:val="Normal"/>
        <w:ind w:firstLine="567"/>
        <w:jc w:val="both"/>
        <w:rPr/>
      </w:pPr>
      <w:r>
        <w:rPr/>
        <w:t>- сведения о распределении выпускников 9-х и 11-х классов 2019-2020 учебного года, а также учащихся 10-х классов, выбывших в конце 2019-2020 учебного года;</w:t>
      </w:r>
    </w:p>
    <w:p>
      <w:pPr>
        <w:pStyle w:val="Normal"/>
        <w:ind w:firstLine="567"/>
        <w:jc w:val="both"/>
        <w:rPr/>
      </w:pPr>
      <w:r>
        <w:rPr/>
        <w:t>- о численности детей и подростков в возрасте 7-18 лет, не обучающихся в образовательных организациях с предоставляемыми данными государственной статистической отчетности на начало 2020-2021 учебного года (по форме ФСН № ОО-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о состоянию на 20 сентября 2020 года на закреплённых за школами района территориях проживает 5 671 ребенок школьного возраста до 18 лет  (АППГ - 5586). Из них:</w:t>
      </w:r>
    </w:p>
    <w:p>
      <w:pPr>
        <w:pStyle w:val="Normal"/>
        <w:autoSpaceDE w:val="false"/>
        <w:ind w:firstLine="708"/>
        <w:jc w:val="both"/>
        <w:rPr/>
      </w:pPr>
      <w:r>
        <w:rPr/>
        <w:t>- обучаются в общеобразовательных учреждениях района на очной форме обучения – 5106  учащихся (АППГ 5100);</w:t>
      </w:r>
    </w:p>
    <w:p>
      <w:pPr>
        <w:pStyle w:val="Normal"/>
        <w:autoSpaceDE w:val="false"/>
        <w:ind w:firstLine="540"/>
        <w:jc w:val="both"/>
        <w:rPr/>
      </w:pPr>
      <w:r>
        <w:rPr/>
        <w:t>- обучаются вне образовательной организации на семейной форме обучения 9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в школах других городов обучаются 72 человека (АППГ - 79);</w:t>
      </w:r>
    </w:p>
    <w:p>
      <w:pPr>
        <w:pStyle w:val="Normal"/>
        <w:autoSpaceDE w:val="false"/>
        <w:ind w:firstLine="540"/>
        <w:jc w:val="both"/>
        <w:rPr/>
      </w:pPr>
      <w:r>
        <w:rPr/>
        <w:t>- в КОУ "Нефтеюганская школа для обучающихся с ОВЗ" - 7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проживающих на юртах 16 человек школьного возраста, получают образование в МБОУ «Угутская СОШ»;</w:t>
      </w:r>
    </w:p>
    <w:p>
      <w:pPr>
        <w:pStyle w:val="Normal"/>
        <w:autoSpaceDE w:val="false"/>
        <w:ind w:firstLine="540"/>
        <w:jc w:val="both"/>
        <w:rPr/>
      </w:pPr>
      <w:r>
        <w:rPr/>
        <w:t>- в учреждениях НПО, СПО - 416  человек  (АППГ - 322);</w:t>
      </w:r>
    </w:p>
    <w:p>
      <w:pPr>
        <w:pStyle w:val="Normal"/>
        <w:autoSpaceDE w:val="false"/>
        <w:ind w:firstLine="540"/>
        <w:jc w:val="both"/>
        <w:rPr/>
      </w:pPr>
      <w:r>
        <w:rPr/>
        <w:t>- в ВУЗах -  31человек (АППГ - 21)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аттестат об основном общем образовании, работают и не учатся - 9 человек  (АППГ - 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меют аттестат об основном общем образовании, не работают и не учатся - 5 человек (АППГ - 5 человек). Из них: </w:t>
      </w:r>
    </w:p>
    <w:p>
      <w:pPr>
        <w:pStyle w:val="Normal"/>
        <w:autoSpaceDE w:val="false"/>
        <w:ind w:firstLine="540"/>
        <w:jc w:val="both"/>
        <w:rPr/>
      </w:pPr>
      <w:r>
        <w:rPr/>
        <w:t>- 1 человек - декретный отпуск, имеет основное общ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1 человек - по состоянию здоровья, имеет основное общ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3 человека - не определились с образовательным маршрутом, имеют основное общее образ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Департамент образования и молодежной политики Нефтеюганского района издал приказ и оставил на контроле ситуацию с несовершеннолетними, не продолжающими обучение из НРМОБУ «Чеускинская СОШ», НРМОБУ «Салымская СОШ №1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 об итогах проведения межведомственной профилактической операции «Подросток» в Нефтеюганском районе в 2020 году, о результатах проведения специализированного мероприятия «Всеобуч» принять к свед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октября 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Утвердить  отчет «О результатах проведения ежегодной межведомственной профилактической операции «Подросток» (приложени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октя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партаменту образования и молодежной политики Нефтеюганского района (Н.В.Котова) организовать проведение в образовательных организациях района профориентационной работы с обучающимися 9 классов, уделив особое внимание подросткам с девиантным поведением  и несовершеннолетними, имеющими проблемы в обуч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рок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01 апреля 2021 г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51435</wp:posOffset>
            </wp:positionV>
            <wp:extent cx="1114425" cy="1152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едседательствующий                                       В.Г. Михале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ДН и ЗП Нефтеюганского райо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65 от 29.10.2020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«О результатах проведения ежегодной межведомственной</w:t>
      </w:r>
    </w:p>
    <w:p>
      <w:pPr>
        <w:pStyle w:val="Normal"/>
        <w:jc w:val="center"/>
        <w:rPr/>
      </w:pPr>
      <w:r>
        <w:rPr/>
        <w:t>профилактической операции «Подросток»»</w:t>
      </w:r>
    </w:p>
    <w:p>
      <w:pPr>
        <w:pStyle w:val="Normal"/>
        <w:jc w:val="center"/>
        <w:rPr/>
      </w:pPr>
      <w:r>
        <w:rPr>
          <w:b/>
          <w:u w:val="single"/>
        </w:rPr>
        <w:t>Нефтеюганский район</w:t>
      </w:r>
      <w:r>
        <w:rPr/>
        <w:t xml:space="preserve"> за </w:t>
      </w:r>
      <w:r>
        <w:rPr>
          <w:b/>
          <w:u w:val="single"/>
        </w:rPr>
        <w:t>июнь-сентябрь</w:t>
      </w:r>
      <w:r>
        <w:rPr>
          <w:u w:val="single"/>
        </w:rPr>
        <w:t xml:space="preserve"> </w:t>
      </w:r>
      <w:r>
        <w:rPr>
          <w:b/>
          <w:u w:val="single"/>
        </w:rPr>
        <w:t>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муниципальное образование)                 (период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6055"/>
        <w:gridCol w:w="2551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уемый пар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истические данные (количество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о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твержденных индивидуальных программ социальной реабилитации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одителей (законных представителей), находящихся в социально опасном положении (по состоянию на последний день отчетного периода), во вновь выявленных семьях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/12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работа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7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оят на учете в Центре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5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лечено родителей от алкогольной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(2)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2/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/проживающих во вновь выявленных семьях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7/14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е в возрасте от 14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9/3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и в возрасте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7/9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и-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тся в школе (училище, лицее, институ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8/5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ают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чатся, не работают в возрасте от 7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оят на учете в Центре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устроено несовершеннолетних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мещено в специальное учебно-воспитательное учреждение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правлено в воспитательную коло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мещены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или суицид/суицидальную попы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или самовольный уход в отчетном периоде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семь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государств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или в отчетном период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обществ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/13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надзорные, беспризор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ются бродяжничеством, попрошайни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отребляют без назначения врач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ркотические сре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тропны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урманивающи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</w:rPr>
                <w:t>принудительных мер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воспитательного воз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0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>УПК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жденным к мерам наказания, не связанным с лишением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вобождены в отчетном периоде из учреждений </w:t>
              <w:br/>
              <w:t>уголовно-исполни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нулись в отчетном периоде из специальных учебно-воспитательных учреждений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суждены за совершение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</w:rPr>
                <w:t>преступления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небольшой или средней тяжести и освобожденные судом от наказания с применением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</w:rPr>
                <w:t>принудительных мер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воспитательного воз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едупреждения правонарушений и оказания социальной помощ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-прекращено уголовное дело по примирению стор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/1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тся в школе (училище, лицее, институте)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/13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не учатся, не работают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0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оят на учете в Центре занятости, их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</w:tr>
      <w:tr>
        <w:trPr>
          <w:trHeight w:val="21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устроен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4/13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5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/13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ы в отчетном периоде в воспитательную коло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Заслушано несовершеннолетних в отчетном периоде на заседании муниципальной комиссии по делам несовершеннолетних и защите их прав, из них по причине соверш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вольный уход из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вольный уход из государств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ршения административного правонару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ия пре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ия антиобществен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ое (перечислить причины с указанием соответствующих статистических данных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в связи с не достижением возраста привлечения к административной ответств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ходатайства ОМВД (хищение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ходатайство ОМВД (подозреваемый в совершении преступлени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ходатайства об организации ИПР для оказания социальной помощи и предупреждения правонарушен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ходатайства о снят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лушано вопросов по оказанию помощи несовершеннолетним, совершившим суицидальные попы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уицидальных попыток/суиц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о несовершеннолетних не приступивших к обу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лечено несовершеннолетних от алкогольной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/1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ичине исправления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/7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ичине достижения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ы представителями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ы ин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о решение об освобождении от нака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кращены по причин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состава административ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события административ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е: переданы по подведом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.1 ст.5.35 КоАП РФ - 7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20.22 КоАП РФ - 7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7.27 КоАП РФ -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.2 ст.12.2 КоАП РФ –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12.7 КоАП  РФ - 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.3 ст.12.8 КоАП РФ -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.2 ст.12.37 КоАП РФ -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. 1 ст. 20.6.1 КоАП  РФ - 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. 1 ст. 20.20 КоАП  РФ -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 20.21 КоАП РФ - 3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.1 ст.6.10 КоАП - 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вершено несовершеннолетними из числ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ходящихся в социально опасном положении (июнь-авгу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преступлений, из них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чены организованными формам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ч. связанных с употреблением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вязанных с употреблением наркотических средств и психотроп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стников административных правонарушени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чены организованными формам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о-опасных дея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общественно-опасных деяний, из н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чены организованными формам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вольных у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самовольных уходов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чены организованными формам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ицидальных попы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иц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16F824C906BC2A3F9C0566CA36383FC57D62916C632ED87D04E05FF444CE1B5521E32DCA0AD2466T637H" TargetMode="External"/><Relationship Id="rId5" Type="http://schemas.openxmlformats.org/officeDocument/2006/relationships/hyperlink" Target="consultantplus://offline/ref=516F824C906BC2A3F9C0566CA36383FC57D62916C632ED87D04E05FF444CE1B5521E32DCA0AD2065T631H" TargetMode="External"/><Relationship Id="rId6" Type="http://schemas.openxmlformats.org/officeDocument/2006/relationships/hyperlink" Target="consultantplus://offline/ref=516F824C906BC2A3F9C0566CA36383FC57D62916C632ED87D04E05FF444CE1B5521E32DCA0AD2466T63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3:00Z</dcterms:created>
  <dc:creator>Lbuylova</dc:creator>
  <dc:description/>
  <cp:keywords/>
  <dc:language>en-US</dc:language>
  <cp:lastModifiedBy>User</cp:lastModifiedBy>
  <cp:lastPrinted>2020-07-27T12:12:00Z</cp:lastPrinted>
  <dcterms:modified xsi:type="dcterms:W3CDTF">2020-11-02T09:21:00Z</dcterms:modified>
  <cp:revision>4</cp:revision>
  <dc:subject/>
  <dc:title>Расп</dc:title>
</cp:coreProperties>
</file>