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64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9 ок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51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еступлениях и правонарушения, совершенных несовершеннолетн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отношении них за 9 месяцев 2020 года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фтеюганского района, о принимаемых мерах по их профилак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Заслушав и обсудив информацию Отдела Министерства внутренних дел России по Нефтеюганскому району (далее по тексту  – ОМВД) и  Нефтеюганского межрайонного следственного отдела Следственного управления по Ханты-Мансийскому автономному округу - Югре по вопросу, предусмотренному планом работы муниципальной комиссии по делам несовершеннолетних и защите их прав Нефтеюганского района на 2020 год, а также с учетом поступившей информации отдела по обеспечению деятельности комиссии по делам несовершеннолетних и защите их прав при Правительстве автономного округа (01.22-Исх-971 от 27.10.2020), муниципальная комиссия  установил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 9 месяцев 2020 года на обслуживаемой территории ОМВД России по Нефтеюганскому району несовершеннолетними совершено 6 преступлений (аналогичный период прошлого года (АППГ) -1), из них 1 преступление против общественной нравственности по ст. 242.1 УК РФ (изготовление и оборот материалов или предметов с порнографическими изображениями несовершеннолетних) и  5 преступлений носят имущественный характер (ст. 158 УК РФ), 4 из которых совершены несовершеннолетними в 2019 году, 1 преступление совершено ранее судимым жителем города Нефтеюганска, в группе со взрослыми (АППГ – 0). В состоянии опьянения преступлений не зарегистрировано (АППГ – 0).  Повторных преступлений также не зарегистрировано (АППГ – 0). Кроме этого, несовершеннолетний житель гп. Пойковского в летний период текущего года (т.г.) совершил преступление по ст. 163 ч.1 УК РФ (вымогательство) в г. Нефтеюганске, уголовное дело находится в производстве Нефтеюганского межрайонного следственного отде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озрастной категории преступления совершили несовершеннолетние в возрасте 14-15 лет – 1 преступление, в возрасте 16-17 лет – 5 преступле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момент совершения преступлений несовершеннолетние являлись учащимися школ района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ab/>
        <w:t>- Обь - Юганская СОШ – 2 несовершеннолетних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йковская СОШ №2 – 1 несовершеннолетняя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ab/>
        <w:t>- Пойковская СОШ №4 – 1 несовершеннолетний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чинами и условиями, способствовавшими совершению преступлений несовершеннолетних, является отсутствие надлежащего контроля со стороны родителей за свободным временем несовершеннолетних, а также несформированность законопослушного поведения у подростков. Трое подростков, совершивших преступления, воспитываются в неблагополучных семьях, родители которых привлекались к административной ответственности по ч. 1 ст. 5.35 КоАП РФ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 отношении несовершеннолетних совершено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еступле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, в том числе по ч. 1 ст. 157 УК РФ (Неуплата средств на содержание детей), ч. 1 ст. 134 УК РФ (Половое сношение и иные действия сексуального характера с лицом, не достигшим шестнадцатилетнего возраста), ст. 1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К РФ (</w:t>
      </w:r>
      <w:r>
        <w:rPr>
          <w:rFonts w:cs="Times New Roman" w:ascii="Times New Roman" w:hAnsi="Times New Roman"/>
          <w:sz w:val="26"/>
          <w:szCs w:val="26"/>
        </w:rPr>
        <w:t>Угроза убийством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, ст. 242.1 УК РФ (И</w:t>
      </w:r>
      <w:r>
        <w:rPr>
          <w:rFonts w:cs="Times New Roman" w:ascii="Times New Roman" w:hAnsi="Times New Roman"/>
          <w:sz w:val="26"/>
          <w:szCs w:val="26"/>
          <w:lang w:val="en-US"/>
        </w:rPr>
        <w:t>зготовление и оборот материалов или предметов с порнографическими изображениями 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), ст. 150 УК РФ (Вовлечение несовершеннолетнего в совершение преступления) </w:t>
      </w:r>
      <w:r>
        <w:rPr>
          <w:rFonts w:cs="Times New Roman" w:ascii="Times New Roman" w:hAnsi="Times New Roman"/>
          <w:sz w:val="26"/>
          <w:szCs w:val="26"/>
          <w:lang w:val="en-US"/>
        </w:rPr>
        <w:t>(АППГ-9, в том числе по ст. 151.1 УК РФ-4, ст. 264 УК РФ-1, ст. 134 УК РФ -1, ст. 115 УК РФ - 1, ст. 119 УК РФ -2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етверо несовершеннолетних совершили 3 общественно - опасных деяний до достижения возраста, с которого наступает уголовная ответственность    (АППГ- 8). Данные несовершеннолетние являлись учащимися Обь - Юганской СОШ – 2 человека, Лемпинская СОШ – 1, а также 1 воспитанник группы НРМОБУ «Обь -Юганская СОШ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административной ответственности в сфере профилактики безнадзорности привлечено 362 лица (АППГ –412), из них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. 5.35 КоАП РФ – 143 (АППГ – 114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. 6.10 КоАП РФ – 1 (АППГ –10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. 20.21 КоАП РФ – 6 (АППГ- 1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по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0.22 КоАП РФ –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АППГ-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. 14.2 КоАП РФ – 13 (АППГ-15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по ст. 14.16 ч. 2.1 КоАП РФ –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АППГ –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 минувший период 2020 года зарегистрировано 5 самовольных уходов из семьи, из которых 3 совершены одной несовершеннолетней учащейся Усть-Юганской СОШ. Из государственных учреждений уходов не зарегистрировано (АППГ-1/0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30.09.2020 за употребление наркотических</w:t>
      </w:r>
      <w:r>
        <w:rPr>
          <w:color w:val="000000"/>
          <w:sz w:val="26"/>
          <w:szCs w:val="26"/>
        </w:rPr>
        <w:t xml:space="preserve"> средств несовершеннолетних состоящих на учете нет. </w:t>
      </w:r>
      <w:r>
        <w:rPr>
          <w:sz w:val="26"/>
          <w:szCs w:val="26"/>
        </w:rPr>
        <w:t>В летний периоде по причине вдыхания газа на профилактический учет поставлено 4 подростка из г.п. Пойковский (учащиеся ПСОШ №2)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учете в ПДН ОМВД России по Нефтеюганскому району за совершение различных правонарушений на конец отчетного периода состоит 37 несовершеннолетних; 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дителей, отрицательно влияющих на своих детей; 7 групп антиобщественной направленности, в состав которой входят 18 несовершеннолетни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лено на учет 27 родителей (АППГ – 24) и 38 несовершеннолетних (АППГ – 30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отчетный период 2020 года с профилактического учета снято 24 несовершеннолетних (АППГ-38) по следующим основаниям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исправлению – 21, п.г.-34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о достижению 18-ти летнего возраста - 0, п.г.-2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вязи со сменой места жительства -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благополучных родителей снято с профилактического учета – 32, (АППГ-42) по следующим основаниям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упление обстоятельств, исключающих возможность отрицательного влияния на детей-1 п.г.-7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в связи с лишением родительских прав - 3- п.г-1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в связи с достижением 18-летнего возраста - 0 п.г.-1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в связи с прекращением отрицательного влияния на детей, оздоровлением обстановки в семье - 22, п.г.-29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шением свободы-2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вязи со смертью-1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еной места жительства-1, п.г.-4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отчетный период в дежурную часть и кабинет ПДН доставлялось 23 несовершеннолетних, из которых 9 по подозрению в совершении преступления, 3 самовольно ушедшие из дома-находящиеся в розыске, 6 безнадзорные, 4 за совершение антиобщественного действия (вдыхание газа), 1 за употребление алкоголя. И</w:t>
      </w:r>
      <w:r>
        <w:rPr>
          <w:sz w:val="26"/>
          <w:szCs w:val="26"/>
        </w:rPr>
        <w:t>нспекторами ПДН выдано 98 предостережений несовершеннолетним о недопустимости действий, создающих условия для совершения правонарушений, либо недопустимости продолжения антиобщественного поведения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/>
      </w:pPr>
      <w:r>
        <w:rPr>
          <w:color w:val="000000"/>
          <w:sz w:val="26"/>
          <w:szCs w:val="26"/>
          <w:lang w:val="en-US"/>
        </w:rPr>
        <w:t xml:space="preserve">В целях снижения уровня подростковой преступности в общеобразовательных учреждениях района инспекторами ПДН проведено </w:t>
      </w:r>
      <w:r>
        <w:rPr>
          <w:color w:val="000000"/>
          <w:sz w:val="26"/>
          <w:szCs w:val="26"/>
        </w:rPr>
        <w:t xml:space="preserve">251 </w:t>
      </w:r>
      <w:r>
        <w:rPr>
          <w:color w:val="000000"/>
          <w:sz w:val="26"/>
          <w:szCs w:val="26"/>
          <w:lang w:val="en-US"/>
        </w:rPr>
        <w:t>лекци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en-US"/>
        </w:rPr>
        <w:t xml:space="preserve"> и бесед</w:t>
      </w:r>
      <w:r>
        <w:rPr>
          <w:color w:val="000000"/>
          <w:sz w:val="26"/>
          <w:szCs w:val="26"/>
        </w:rPr>
        <w:t>ы</w:t>
      </w:r>
      <w:r>
        <w:rPr>
          <w:color w:val="000000"/>
          <w:sz w:val="26"/>
          <w:szCs w:val="26"/>
          <w:lang w:val="en-US"/>
        </w:rPr>
        <w:t xml:space="preserve">, принято участие в </w:t>
      </w:r>
      <w:r>
        <w:rPr>
          <w:color w:val="000000"/>
          <w:sz w:val="26"/>
          <w:szCs w:val="26"/>
        </w:rPr>
        <w:t xml:space="preserve">12 </w:t>
      </w:r>
      <w:r>
        <w:rPr>
          <w:color w:val="000000"/>
          <w:sz w:val="26"/>
          <w:szCs w:val="26"/>
          <w:lang w:val="en-US"/>
        </w:rPr>
        <w:t>родительск</w:t>
      </w:r>
      <w:r>
        <w:rPr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  <w:lang w:val="en-US"/>
        </w:rPr>
        <w:t xml:space="preserve"> собрани</w:t>
      </w:r>
      <w:r>
        <w:rPr>
          <w:color w:val="000000"/>
          <w:sz w:val="26"/>
          <w:szCs w:val="26"/>
        </w:rPr>
        <w:t>ях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х образовательных учреждениях проведены лекции, посвященные теме «Экстремизм и антитеррористическая безопасность» в рамках данных лекций до работников образовательных учреждений доведены признаки проявления скулшутинга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/>
      </w:pPr>
      <w:r>
        <w:rPr>
          <w:sz w:val="26"/>
          <w:szCs w:val="26"/>
          <w:lang w:val="en-US"/>
        </w:rPr>
        <w:t xml:space="preserve">Проведено </w:t>
      </w:r>
      <w:r>
        <w:rPr>
          <w:sz w:val="26"/>
          <w:szCs w:val="26"/>
        </w:rPr>
        <w:t xml:space="preserve">120 </w:t>
      </w:r>
      <w:r>
        <w:rPr>
          <w:sz w:val="26"/>
          <w:szCs w:val="26"/>
          <w:lang w:val="en-US"/>
        </w:rPr>
        <w:t>рейдов</w:t>
      </w:r>
      <w:r>
        <w:rPr>
          <w:sz w:val="26"/>
          <w:szCs w:val="26"/>
        </w:rPr>
        <w:t>ых</w:t>
      </w:r>
      <w:r>
        <w:rPr>
          <w:sz w:val="26"/>
          <w:szCs w:val="26"/>
          <w:lang w:val="en-US"/>
        </w:rPr>
        <w:t xml:space="preserve"> мероприятий, из них в составе экстренной детской помощи- 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, в составе родительского патруля – </w:t>
      </w:r>
      <w:r>
        <w:rPr>
          <w:sz w:val="26"/>
          <w:szCs w:val="26"/>
        </w:rPr>
        <w:t>84</w:t>
      </w:r>
      <w:r>
        <w:rPr>
          <w:sz w:val="26"/>
          <w:szCs w:val="26"/>
          <w:lang w:val="en-US"/>
        </w:rPr>
        <w:t>, совместно с МКДН и ЗП –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highlight w:val="yellow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 целью предупреждения правонарушений и преступлений среди несовершеннолетних разработан и утвержден на заседании муниципальной комиссии 24 сентября 2020 года Межведомственный план по проведению в образовательных организациях Нефтеюганского района в 2020-2021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b/>
          <w:sz w:val="26"/>
          <w:szCs w:val="26"/>
        </w:rPr>
        <w:t>п о с т а н о в и л 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 о преступлениях и правонарушения, совершенных несовершеннолетними и в отношении них за 9 месяцев 2020 года на территории Нефтеюганского района, о принимаемых мерах по их профилактике,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 </w:t>
      </w:r>
      <w:r>
        <w:rPr>
          <w:b/>
          <w:sz w:val="26"/>
          <w:szCs w:val="26"/>
          <w:u w:val="single"/>
        </w:rPr>
        <w:t>29 октября 2020 года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Рекомендовать ОМВД России по Нефтеюганскому району (О.А. Савельев) организовать проведение с участием органов и учреждений системы профилактики безнадзорности и правонарушений несовершеннолетних Нефтеюганского района оперативно-профилактического мероприятия «Семья» с целью раннего выявления неблагополучия среди несовершеннолетних и своевременной организации с ними индивидуальной профилактическ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25 декабря 2020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епартаменту образования и молодежной политики Нефтеюганского района (Н.В.Котова) во взаимодействии с отделом по делам несовершеннолетних, защите их прав администрации Нефтеюганского района  провести Конкурс среди обучающихся 5-9 классов образовательных организаций района по формированию законопослушного поведения «Знай свои права, но об обязанностях не забыва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5 декабря 2020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епартаменту образования и молодежной политики Нефтеюганского района (Н.В. Котова), департаменту культуры и спорт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Нефтеюганского района (А.Ю. Андреевский), бюджетному учреждению ХМАО-Югры «Нефтеюганский районный комплексный центр социального обслуживания населения» (Е.М. Елизарьева) с целью проведения профилактической работы с несовершеннолетними и их родителями (законными представителями) разработать памятки, буклеты, другой раздаточный материал по предупреждению преступлений, совершаемых с использованием информационно-телекоммуникационных технологий, с последующей раздачей при проведении разъяснительной и профилактической работы с различными возрастными и социальными группам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01 декабря 2020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68580</wp:posOffset>
            </wp:positionV>
            <wp:extent cx="11239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едседательствующий                                       В.Г. Михалев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7:00Z</dcterms:created>
  <dc:creator>Lbuylova</dc:creator>
  <dc:description/>
  <cp:keywords/>
  <dc:language>en-US</dc:language>
  <cp:lastModifiedBy>User</cp:lastModifiedBy>
  <cp:lastPrinted>2020-10-30T15:34:00Z</cp:lastPrinted>
  <dcterms:modified xsi:type="dcterms:W3CDTF">2020-11-02T09:21:00Z</dcterms:modified>
  <cp:revision>14</cp:revision>
  <dc:subject/>
  <dc:title>Расп</dc:title>
</cp:coreProperties>
</file>