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62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15 октября 2020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 3 мкрн., дом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сведения об участниках заседания указаны в протоколе №48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определении порядка информирования ресурсоснабжающи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ми органов местного самоуправления об имеющих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олженностях по оплате коммунальных ресурсов у многодетных семе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ей, находящихся в социально опасном положении, о выявляемых фактах нарушений при эксплуатации газового и электрооборудования в местах их проживания, а также оказания на постоянной основе материальной помощи по снижению задолженности в сфере коммунальных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о исполнение пункта 2.2.13  протокола №6 заседания Комиссии по предупреждению и ликвидации чрезвычайных ситуаций и обеспечению пожарной безопасности при Правительстве Ханты-Мансийского автономного округа – Югры от 22.09.2020 заслушав и обсудив информацию, предоставленную Департаментом строительства и жилищно-коммунального комплекса администрации Нефтеюганского района и Управления социальной защиты населения по г. Нефтеюганску и Нефтеюганскому району, муниципальная комиссия  по делам несовершеннолетних и защите их прав Нефтеюганского района, муниципальная комиссия устано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о сведениям казенного учреждения Ханты-Мансийского автономного округа - Югры «Центр социальных выплат» филиал в г. Нефтеюганске (далее – Центр) на территории Нефтеюганского района на 01.10.2020 проживают 717 многодетных семей. Получателями компенсации расходов на оплату коммунальных услуг являются 525 семей. За 2019 год – 9 месяцев 2020 года 35 семьям оказана единовременная материальная помощь  на погашение задолженности по оплате коммунальных услуг, из них 11 семей многодетных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Центром систематически осуществляется сверка задолженности за коммунальные услуги с ресурсоснабжающими организациями. В случае выявления задолженности специалистами Нефтеюганского районного комплексного центра оказывается содействие в оформлении рассрочки платежей за жилищно-коммунальные услуги, доводится информация о возможности обращения за иными мерами социальной поддержки, в том числе субсидией, единовременной материальной помощью при возникновении экстремальной жизненной ситуации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Также ежемесячно ПМУП «УТВС» справочно направляет информацию о должниках за коммунальные услуги в отдел по опеке и попечительства Нефтеюганского района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В соответствии с приказом Депсоцразвития Югры от 18.09.2019 № 929-р «Об организации работы» (далее – приказ) организован ряд профилактических мероприятий, направленных на предупреждение рисков возникновения техногенных пожаров в местах проживания социально незащищенных категорий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специалистами по работе с семьей бюджетного учреждения Ханты-Мансийского автономного округа – Югры «Нефтеюганский районный комплексный центр социального обслуживания населения» совместно с сотрудниками пожарной части филиала казенного учреждения Ханты-Мансийского автономного округа - Югры «Центроспас Югория» обследованы социально незащищенные категории граждан - 1299 человек, из них 717 из числа многодетных семей (311 многодетных семей проживают в деревянных домах, 407 многодетных семей проживают в капитальных домах) (гп. Пойковский – 392 семьи, п. Салым – 99 семей, п. Каркатеевы – 21 семья, п. Куть-Ях – 40 семей, п. Юганская Обь – 20 семей, п. Усть-Юган – 14 семей, п. Сингапай – 65 семей, п. Чеускино – 15 семей, с. Лемпино – 26 семей, п. Сентябрьский – 20 семей, п. юрты Степановы – 2 семьи, п. юрты Федосьины – 1 семья, п. юрты Петровы – 1 семья, п. юрты Павловы – 1 семья, п. юрты Ваглик – 1 семья); семьи, находящиеся в социально опасном положении - 35 семей, в них 55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ационные материалы (памятки, буклеты: «Детям о пожаре», «Как уберечь себя от пожара», «Действия в случае возникновения пожара», «Памятка родителям», «Что делать при возникновении пожара в здании», «Если случится пожар») распространены среди 1613 граждан, индивидуальные беседы проведены со 124 гражда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В 1 семье, проживающей в деревянном доме пгт.Пойковский, была выявлена проблема по электропроводке.  На момент посещения семья находилась в социально опасном положении, доход семьи не позволял самостоятельно справиться со сложившейся ситуацией. Специалистами учреждения оказано социальное сопровождение семьи, в результате которого оказана единовременная материальная помощь при возникновении экстремальной жизненной ситуации в размере 40 000 рублей на замену электропроводки.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В период с февраля по март текущего года специалистами совершены обходы жилых многоквартирных домов и частного жилого сектора незащищенных категорий населения, включая многодетные семьи и пожилых граждан, для определения потребности в пожарных извещателях (в том числе с GSM-модулем), а также в приведении в надлежащее состояние электропроводки, печного отопления в жилых помещениях граждан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 семьями с детьми, в том числе находящихся в социально опасном положении и с социально-дезадаптированными несовершеннолетними, входящими в группу риска, проведены разъяснения по соблюдению правил пожарной безопасности, охвачено 188 человек, распространена печатная продукция в количестве 275 шт. По результатам выявлена потребность в замене печного отопления в 2 семьях, из них 1 в социально опасном положении, а также у 4 семей, находящихся в трудной жизненной ситуации выявлена потребность в замене электропроводки. Семьям оказана единовременная материальная помощь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С апреля по август 2020 года в период неблагоприятной эпидемиологической обстановки, связанной с коронавирусной инфекцией профилактические мероприятия проходили в режиме онлайн, информирование населения проводилось через мессенджеры и официальные аккаунты учрежд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1.</w:t>
      </w:r>
      <w:r>
        <w:rPr>
          <w:bCs/>
          <w:sz w:val="26"/>
          <w:szCs w:val="26"/>
        </w:rPr>
        <w:t xml:space="preserve">  Информацию об определении порядка информирования ресурсоснабжающими организациями органов местного самоуправления об имеющихся задолженностях по оплате коммунальных ресурсов у многодетных семей, семей, находящихся в социально опасном положении, о выявляемых фактах нарушений при эксплуатации газового и электрооборудования в местах их проживания, а также оказания на постоянной основе материальной помощи по снижению задолженности в сфере коммунальных услуг, принять к свед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Срок: </w:t>
      </w:r>
      <w:r>
        <w:rPr>
          <w:b/>
          <w:bCs/>
          <w:sz w:val="26"/>
          <w:szCs w:val="26"/>
          <w:u w:val="single"/>
        </w:rPr>
        <w:t>15 октября 2020 года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Отделу по опеке и попечительству администрации Нефтеюганского района (Е.Л.Кулага) ежеквартально направлять в ресурсоснабжающие организации Нефтеюганского района по месту проживание опекаемых и приемных семей запросы об имеющейся задолженности по оплате коммунальных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рок: </w:t>
      </w:r>
      <w:r>
        <w:rPr>
          <w:b/>
          <w:sz w:val="26"/>
          <w:szCs w:val="26"/>
          <w:u w:val="single"/>
        </w:rPr>
        <w:t>постоян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3. </w:t>
      </w:r>
      <w:r>
        <w:rPr>
          <w:sz w:val="26"/>
          <w:szCs w:val="26"/>
        </w:rPr>
        <w:t>Бюджетному учреждению Ханты-Мансийского автономного округа – Югры «Нефтеюганский районный комплексный центр социального обслуживания населения» (Е.М.Елизарьева) при выявлении у многодетных семей и семей, находящихся в социально опасном положении, задолженности по оплате  коммунальных ресурсов, а также при  наличии фактов нарушений при эксплуатации газового и электрооборудования в местах их проживания, оказывать семьям социальное сопровождение с целью преодоления трудной жизненной ситу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рок: </w:t>
      </w:r>
      <w:r>
        <w:rPr>
          <w:b/>
          <w:sz w:val="26"/>
          <w:szCs w:val="26"/>
          <w:u w:val="single"/>
        </w:rPr>
        <w:t>постоянно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данного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  <w:tab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7070</wp:posOffset>
            </wp:positionH>
            <wp:positionV relativeFrom="paragraph">
              <wp:posOffset>-63500</wp:posOffset>
            </wp:positionV>
            <wp:extent cx="1108710" cy="1157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ствующий                                   В.Г. Михалев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 xml:space="preserve">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Appleconvertedspace">
    <w:name w:val="apple-converted-space"/>
    <w:qFormat/>
    <w:rPr/>
  </w:style>
  <w:style w:type="character" w:styleId="Eztocsection">
    <w:name w:val="ez-toc-sec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6:00Z</dcterms:created>
  <dc:creator>Lbuylova</dc:creator>
  <dc:description/>
  <cp:keywords/>
  <dc:language>en-US</dc:language>
  <cp:lastModifiedBy>User</cp:lastModifiedBy>
  <cp:lastPrinted>2020-10-15T16:21:00Z</cp:lastPrinted>
  <dcterms:modified xsi:type="dcterms:W3CDTF">2020-10-16T03:27:00Z</dcterms:modified>
  <cp:revision>5</cp:revision>
  <dc:subject/>
  <dc:title>Расп</dc:title>
</cp:coreProperties>
</file>