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58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4 сентября 2020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4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уполномоченных лиц 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несовершеннолетних и защите их прав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авлению протоколов  об административных правонарушен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смотренных частью 1 статьи  20.25  Кодекса об административ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и Российской Федерации, в отношении лиц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уплативших административные штрафы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реализации полномочия коллегиального органа по составлению протоколов по части 1 статьи 20.25 Кодекса об административных правонарушения Российской Федерации (КоАП РФ) за неуплату административного штрафа в срок, предусмотренный настоящим Кодексом, с учетом части 5 статьи 32.2. КоАП РФ, а также права членов муниципальной комиссии по делам несовершеннолетних и защите их прав  по составлению протоколов об административных правонарушениях в случаях и порядке, предусмотренном КоАП РФ, определенных пп. «е» п. 12 Примерного положения о комиссиях по делам несовершеннолетних и защите их прав, утвержденных постановлением Правительства Российской Федерации от 06.11.2013 № 995, а также пп. «е» п. 3.12 Положения о  муниципальной комиссии по делам несовершеннолетних и защите их прав Нефтеюганского района, утвержденного постановлением администрации Нефтеюганского района от  31.07.2020 № 1101-па-нпа, муниципальная комиссия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значить уполномоченными лицами по составлению протоколов по части 1 статьи 20.25 Кодекса об административных правонарушения Российской Федерации членов муниципальной комиссии по делам несовершеннолетних и защите их прав Нефтеюганского райо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- заместителя начальника отдела по делам несовершеннолетних, защите их прав администрации Нефтеюга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- секретаря комиссии отдела по делам несовершеннолетних, защите их прав администрации Нефтеюганского райо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- специалиста-эксперта отдела по делам несовершеннолетних, защите их прав администрации Нефтеюг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u w:val="single"/>
        </w:rPr>
        <w:t>24 сентября 2020 год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Признать утратившим силу постановление муниципальной комиссии по делам несовершеннолетних и защите их прав Нефтеюганского района от  20.02.2020 №12 «О назначении уполномоченных лиц муниципальной комиссии по делам несовершеннолетних и защите их прав Нефтеюганского района по составлению протоколов  об административных правонарушениях, предусмотренных частью 1 статьи  20.25  Кодекса об административном правонарушении Российской Федерации, в отношении лиц, не уплативших административные штрафы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Срок: </w:t>
      </w:r>
      <w:r>
        <w:rPr>
          <w:b/>
          <w:sz w:val="26"/>
          <w:szCs w:val="26"/>
          <w:u w:val="single"/>
        </w:rPr>
        <w:t>24 сен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данного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070</wp:posOffset>
            </wp:positionH>
            <wp:positionV relativeFrom="paragraph">
              <wp:posOffset>-63500</wp:posOffset>
            </wp:positionV>
            <wp:extent cx="110871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                                  В.Г. Михалев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6:00Z</dcterms:created>
  <dc:creator>Lbuylova</dc:creator>
  <dc:description/>
  <cp:keywords/>
  <dc:language>en-US</dc:language>
  <cp:lastModifiedBy>User</cp:lastModifiedBy>
  <cp:lastPrinted>2020-09-25T11:00:00Z</cp:lastPrinted>
  <dcterms:modified xsi:type="dcterms:W3CDTF">2020-09-25T05:00:00Z</dcterms:modified>
  <cp:revision>4</cp:revision>
  <dc:subject/>
  <dc:title>Расп</dc:title>
</cp:coreProperties>
</file>