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57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4 сентября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44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1"/>
        <w:jc w:val="center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 постановлений  муниципаль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несовершеннолетних и защите их прав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 муниципальная комиссия </w:t>
      </w:r>
      <w:r>
        <w:rPr>
          <w:rFonts w:eastAsia="Calibri"/>
          <w:b/>
          <w:sz w:val="26"/>
          <w:szCs w:val="26"/>
          <w:lang w:eastAsia="en-US"/>
        </w:rPr>
        <w:t>установила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/>
        <w:tab/>
        <w:t xml:space="preserve"> </w:t>
      </w:r>
      <w:r>
        <w:rPr>
          <w:sz w:val="26"/>
          <w:szCs w:val="26"/>
        </w:rPr>
        <w:t>На контроле муниципальной комиссии по делам несовершеннолетних и защите их прав Нефтеюганского района по состоянию на 21 сентября 2020 года находилось 29  поручений, принятых на заседаниях комиссии  в  2019 г.- текущем периоде 2020 года. Поручения выполнены в полном объеме и в ср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муниципально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</w:t>
      </w:r>
      <w:r>
        <w:rPr>
          <w:b/>
          <w:sz w:val="26"/>
          <w:szCs w:val="26"/>
        </w:rPr>
        <w:t>п о с т а н о в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нять с контроля постановления, решения совещаний муниципальной комиссии по делам несовершеннолетних и защите их прав Нефтеюганского района со сроком исполнения до 21 сентября 2020 года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 24 сентября 2020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Утвердить межведомственный план профилактической работы на 2020-2021 учебный год  в образовательных организациях Нефтеюганского района по половому воспитанию школьников и предупреждению ранней беременности несовершеннолетних (приложение 1)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 24 сентября 2020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  <w:t>3.</w:t>
      </w:r>
      <w:r>
        <w:rPr>
          <w:rFonts w:eastAsia="Calibri"/>
          <w:sz w:val="26"/>
          <w:szCs w:val="26"/>
          <w:lang w:eastAsia="en-US"/>
        </w:rPr>
        <w:t xml:space="preserve"> Утвердить межведомственный план профилактической работы на 2020-2021 учебный год 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 (приложение 2)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 24 сентября 2020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4.</w:t>
      </w:r>
      <w:r>
        <w:rPr>
          <w:rFonts w:eastAsia="Calibri"/>
          <w:sz w:val="26"/>
          <w:szCs w:val="26"/>
          <w:lang w:eastAsia="en-US"/>
        </w:rPr>
        <w:t xml:space="preserve"> Утвердить межведомственный план профилактических мероприятий в образовательных организациях Нефтеюганского района на 2020-2021 учебный год с учащимися и их родителями по предупреждению суицидального поведения учащихся (приложение 3)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>24 сентября 2020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5.</w:t>
      </w:r>
      <w:r>
        <w:rPr>
          <w:rFonts w:eastAsia="Calibri"/>
          <w:sz w:val="26"/>
          <w:szCs w:val="26"/>
          <w:lang w:eastAsia="en-US"/>
        </w:rPr>
        <w:t xml:space="preserve"> Утвердить межведомственный план по проведению в образовательных организациях Нефтеюганского района в 2020-2021 учебном году профилактических мероприятий по формированию законопослушного поведения обучающихся 1-11 классов и предупреждению безнадзорности несовершеннолетних (приложение 4)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>24 сентября 2020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6.</w:t>
      </w:r>
      <w:r>
        <w:rPr>
          <w:rFonts w:eastAsia="Calibri"/>
          <w:sz w:val="26"/>
          <w:szCs w:val="26"/>
          <w:lang w:eastAsia="en-US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7070</wp:posOffset>
            </wp:positionH>
            <wp:positionV relativeFrom="paragraph">
              <wp:posOffset>-63500</wp:posOffset>
            </wp:positionV>
            <wp:extent cx="1108710" cy="115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ствующий                                   В.Г. Михалев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1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№</w:t>
      </w:r>
      <w:r>
        <w:rPr>
          <w:rFonts w:eastAsia="Calibri"/>
          <w:b/>
        </w:rPr>
        <w:t>57 от 24.09.2020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ежведомственный план профилактической работы на 2020-2021 учебный год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образовательных организациях Нефтеюганского района по половому воспитанию школьников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  <w:b/>
        </w:rPr>
        <w:t>и предупреждению ранней беременности несовершеннолетних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0"/>
        <w:gridCol w:w="44"/>
        <w:gridCol w:w="2072"/>
        <w:gridCol w:w="42"/>
        <w:gridCol w:w="1181"/>
        <w:gridCol w:w="42"/>
        <w:gridCol w:w="1851"/>
        <w:gridCol w:w="42"/>
        <w:gridCol w:w="1694"/>
        <w:gridCol w:w="42"/>
        <w:gridCol w:w="2149"/>
        <w:gridCol w:w="2503"/>
        <w:gridCol w:w="18"/>
      </w:tblGrid>
      <w:tr>
        <w:trPr>
          <w:trHeight w:val="5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Цель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специалист/ номер т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тветственный специалист от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>
          <w:trHeight w:val="18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ое занятие «Чем мы схожи и чем различаемс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пределение гендерных различий и установок мальчиков и девоче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сихологи отделения психологической помощи гражданам, филиала п. Каркатеевы, п. Салы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О дружбе и любв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сихологи отделения психологической помощи гражданам, филиала п. Каркатеевы, п. Салы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овое занятие «Про мальчишек и девчонок»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ультуры межполового общения нравственных качеств лич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сихологи отделения психологической помощи гражданам, филиала п. Каркатеевы, п. Салы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овое занятие «Первая любовь»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ультуры межполового общения нравственных качеств лич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сихологи отделения психологической помощи гражданам, филиала п. Каркатеевы, п. Салы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овое занятие «О юношах и девушках»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ультуры межполового общения нравственных качеств лич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сихологи отделения психологической помощи гражданам, филиала п. Каркатеевы, п. Салы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овое занятие «Секретное совещание для юношей  и девушек»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ультуры межполового общения нравственных качеств лич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сихологи отделения психологической помощи гражданам, филиала п. Каркатеевы, п. Салы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Женственность, мужественность - сотри случайные черты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Развитие гендерной компетентности  у несовершеннолетних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культуры межполового общен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сихологи отделения психологической помощи гражданам, филиала п. Каркатеевы, п. Салы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овое занятие «Юношеская беременность: причины и последствия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беремен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сихологи отделения психологической помощи гражданам, филиала п. Каркатеевы, п. Салы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родителей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ение на родительском собрании «Половозрастные и индивидуальные особенности развития детей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сихологи отделения психологической помощи гражданам, филиала п. Каркатеевы, п. Салы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ение на родительском собрании «Половое воспитание детей. Как говорить о сокровенном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сихологи отделения психологической помощи гражданам, филиала п. Каркатеевы, п. Салы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ение на родительском собрании «Подростковая беременность. Кто виноват и что делать?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сихологи отделения психологической помощи гражданам, филиала п. Каркатеевы, п. Салы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ное учреждение «Нефтеюганская районная больница»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авственно-половое воспит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ак уберечься от нежелательной беременност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ранней беремен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е школы район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кова Г.Н.-врач акушер гинеколо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ел.201-8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Школьные фельдше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ак не растерять и сохранить здоровье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заболеваний, передаваемых половым путем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е школы район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 раз в 6 месяце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кова Г.Н. врач акушер-гинеколо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Школьные фельдше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дивидуальные профилактические беседы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ранней половой жизни, профилактика ранней беременности, профилактика ЗППП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енская консультац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кова Г.Н. врач акушер-гинек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семинаров по половому воспитанию, профилактике абортов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филактика ранней беременности,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е школы район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 раз в 6 месяце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кова Г.Н. врач акушер-гинек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льдшера шк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стендов, брошюр, листовок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ая информированност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е школы район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ведующая ж/к Мкртчян О.В., школьные фельдше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одительские собрания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ловое воспитание подростков, профилактика ранней беремен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е школы район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 мере приглаше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уркова Г.Н. акушер-гинеколог, школьные фельдше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дел Министерства внутренних дел Российской Федерации по Нефтеюганскому район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ция «Здоровый ребенок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ормирование у подростков личности, способную осознать социальные и нравственные нормы, а такж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упреждение полового насилия и половой безграмот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щиеся 8-11 класс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ый зал школ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оябрь, февраль, май  2020-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начальника ОУУП и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жуков М.Д. т.2095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а ОД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ция «Об уголовной ответственности беременности несовершеннолетних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ранней беремен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щиеся 8-11 класс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ый зал школ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ентябрь, декабр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январь 2020-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начальника ОУУП и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жуков М.Д. т.2095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а ОД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ция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упреждение преступлений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щиеся 9-11 класс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ый зал школ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, март-апрель  2020-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начальника ОУУП и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жуков М.Д. т.2095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а ОД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разовательные организации во взаимодействии с представителями местных религиозных организаций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РМОБУ «Куть-Яхская СОШ»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Беседы: «Уход за телом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ход за воло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расивые ног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ультура одеж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ход за кожей лиц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блюдать режим дн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Личная гигие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авильное пита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ежим с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редные привычк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витие учащимся определенных, связанных с полом, гигиенических знаний и навык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Школьный фельдшер Мирон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и нравственно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«Доблесть мальчика, юноши, мужчины — в мужественной доброте, а не во власти, жестокости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Свобода – не в притеснении других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Девичья прелесть – не в подражании поведению мальчиков, а в скромном достоинстве, мягкой вежливости, чистоплотности и аккурат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 Что значит «хороший челове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Особенности. Слабости. Поро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мей уважать людей и самого себ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Здоровый образ жизн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витие учащимся определенных, связанных с полом, гигиенических знаний и навык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Школьный фельдшер Мироненко Е.В.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и религиозной орган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сихологические особенности мужского и женского пол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Особенности поведения в отношениях мужчин и женщи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жское достоинство и благородств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ружба юношей и девуше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атеринство - это самый высокий долг женщин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частье материн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Взаимоотношения юношей и девушек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Как важно быть защищенным. Современные средства и методы контрацеп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ути профилактики СПИДа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Школьный фельдшер Мироненко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кция «#СТОП</w:t>
            </w:r>
            <w:r>
              <w:rPr>
                <w:rFonts w:eastAsia="Calibri"/>
                <w:sz w:val="22"/>
                <w:szCs w:val="22"/>
                <w:lang w:val="en-US"/>
              </w:rPr>
              <w:t>#</w:t>
            </w:r>
            <w:r>
              <w:rPr>
                <w:rFonts w:eastAsia="Calibri"/>
                <w:sz w:val="22"/>
                <w:szCs w:val="22"/>
              </w:rPr>
              <w:t>ВИЧ</w:t>
            </w:r>
            <w:r>
              <w:rPr>
                <w:rFonts w:eastAsia="Calibri"/>
                <w:sz w:val="22"/>
                <w:szCs w:val="22"/>
                <w:lang w:val="en-US"/>
              </w:rPr>
              <w:t>#</w:t>
            </w:r>
            <w:r>
              <w:rPr>
                <w:rFonts w:eastAsia="Calibri"/>
                <w:sz w:val="22"/>
                <w:szCs w:val="22"/>
              </w:rPr>
              <w:t xml:space="preserve"> СПИД»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онимания необходимости заботиться о своем здоровье, беречь его, учиться быть здоровыми и вести здоровый образ жизн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, 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организатор Лебедева Н.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лонтерский отряд «</w:t>
            </w:r>
            <w:r>
              <w:rPr>
                <w:rFonts w:eastAsia="Calibri"/>
                <w:sz w:val="22"/>
                <w:szCs w:val="22"/>
                <w:lang w:val="en-US"/>
              </w:rPr>
              <w:t>#</w:t>
            </w:r>
            <w:r>
              <w:rPr>
                <w:rFonts w:eastAsia="Calibri"/>
                <w:sz w:val="22"/>
                <w:szCs w:val="22"/>
              </w:rPr>
              <w:t>НадоДелат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стихов «Жизнь прекрасна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«Моя семья – моё богатство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враль – 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ерей Георгий Озгельдови, настоятель прихода храма в честь иконы божией матери «Владимирска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редняя общеобразовательн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№ 1» пгт. Пойковский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Нравственный аспект абортов» о целомудрии, чистоте и вреде абортов с учащимися и их родителям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ранней беременности, воспитание культуры семейных ценностей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кабине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, 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алуха И.И./21-11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тель Храма иерей В.П.Мурзаков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ции – беседы о традиционных семейных ценностях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спитание культуры семейных ценност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-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кабине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алуха И.И./21-11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тель Храма иерей В.П.Мурза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ступление на общешкольном родительском собрании «Бесконтрольное нахождение детей в вечернее время. Ответственность родителей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и преступлений против половой неприкосновенности дет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ый за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 Долгих Н.М./21-11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Ф «Благовестие» Кобенко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Сентябрьская СОШ»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ьское собрание «Семейные ценности в современном мире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у родителей и педагогов позитивного отношения к семье, как главной ценности обществ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 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Ю.И. Карачева, 89227750174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стоятель Прихода храма в честь Воздвиженья честнаго и животворящего креста Господня с.п. Сентябрьский Иерей  Оле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Информирование родителей обучающихся о законе № 109-оз "Об основных гарантиях прав ребенка в Российской Федерации» в Ханты-Мансийском автономном округе-Югр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Информирование родителей (законных представителей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и учащихся с 1 по 11 клас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Ю.И. Карачева, 89227750174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УП капитан полиции Рубаев  А.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Цикл бесед «Откровенный разговор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Создать условия для  привития школьникам  определенных, связанных с полом гигиенических знаний и навыков,  воспитать не только сознание высокого предназначения человека, но и его ответственности за здоровье, жизнь и будущее грядущего поколения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Ю.И. Карач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227750174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льдшер школы Авхадиева Ф.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 лекций «Веско о главном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Укрепить ценности семьи, брака. Воспитание здоровой, гармонично развитой личности, способ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самостоятельно ориентироваться в сложных жизненных ситуациях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Ю.И. Караче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стоятель Прихода храма в честь Воздвиженья честнаго и животворящего креста Господня с.п. Сентябрьский Иерей  Оле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Усть-Юганская СОШ»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дио информирование о нахождении несовершеннолетних в вечернее время на улице без сопровождения взрослых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седа «Девочка – подросток – девушка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половой жизн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к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льдшер ФАП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.З. Мухометьянова/834633160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ое собрание: Бесконтрольное нахождение детей в вечернее время. Ответственность родителе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11 кл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циальный педагог Г.Т. Цветкова / 89505184786 Инспектор ПДН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Е. Мочалова / 890285954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а с родителями «Обязанность   и  ответственность»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о мерах ответственности родителей за ненадлежащее выполнение родительских обязанност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кл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.Т. Цветкова / 8950518478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ПД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Е. Мочалова / 890285954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Проблемы здоровья при ранней беременност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филактика ранней беременности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 кл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циальный педагог Г.Т. Цветкова / 89505184786, Фельдшер ФАП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.З. Мухометьянова/834633160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Несколько ответов на конкретные вопросы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ледствия ранней половой жизни,  профилактика ЗППП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9 к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циальный педагог Г.Т. Цветкова / 89505184786, Фельдшер ФАП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.З. Мухометьянова/83463316070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и религиозной орган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стенд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информированност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кл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.Т. Цветкова / 8950518478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НРМОБУ «</w:t>
            </w:r>
            <w:r>
              <w:rPr>
                <w:rFonts w:eastAsia="Calibri"/>
                <w:b/>
                <w:sz w:val="22"/>
                <w:szCs w:val="22"/>
              </w:rPr>
              <w:t>Каркатеевская СОШ»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«Цените жизнь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для родител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7-11 родител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катеевская СО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Октябрь - 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докимова И.В.  292-42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тель прихода — иерей Шумбасов Артем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Как не растерять и сохранить здоровье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заболеваний, передаваемых половым путем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катеевская СО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Январь - 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докимова И.В.  292-42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Медсестра НРМУЗ «Центральная районная больница» Брежнева И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 «Нравственно-половое воспитание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Профилактика полового воспитания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-8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катеевская СО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психолог Евдокимова И.В. 292-42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Фельдшер НРМУЗ «Центральная районная больница» Лятифова И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Лемпинская СОШ»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распространение буклета для родителей «Гендерное воспитание», памятки для родителей «Об усилении контроля за времяпровождением детей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редставлений о принципах, задачах, методиках гендерного воспитания в семь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нежелательной беременности и преступлений против половой неприкосновенности несовершеннолетн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учащихся 1- 11 класс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мпи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Черенкова О.Д. (тел.8922767645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ы  Молодой гвардии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ой общественно-политической молодёжной организации партии «Единая Россия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Жизненные ценност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нравственных качеств лично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нней и нежелательной беремен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7 -11 класс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мпи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0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Черенкова О.Д. (тел.8922767645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 « Совет ветеранов и пенсионеро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Целомудрие, любовь и верность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ультуры межполового общения и нравственных качеств лично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нней и нежелательной беременности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щие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– 10 класс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мпи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1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Черенкова О.Д. (тел.8922767645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  прихода храма Святой Троицы пгт.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о –игровое мероприятие «Семейные традиции»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 и популяризация семейных ценностей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и родители 7 – 11 класс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«Праздник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1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Черенкова О.Д. (тел.8922767645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О «Центр развития культуры спорта и народного творчества «Югорские россып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йрисламова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Обь-Юганская СОШ»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Беседа «О правилах личной гигиены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Способствовать гармоничному развитию учащихс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7-8 клас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. руководит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Беседа «О физиологических изменениях в  организме в переходный период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ивить подросткам определенные, связанные с полом гигиенические знания и навык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7-8 клас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Уч. биолог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ассный час «О дружбе и любв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Раскрытие понятий «дружба», и «любовь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клас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.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отец Алекс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оказ кинофильма  «Что такое ВИЧ?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Формировать у учащихся представления о происхождении вируса иммунодефицита человека, о способах его передачи, течении болезни, способах защит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9 клас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-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зам.дир.по ВР,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биологии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color w:val="66666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дицинский работни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666666"/>
                <w:sz w:val="22"/>
                <w:szCs w:val="22"/>
              </w:rPr>
            </w:pPr>
            <w:r>
              <w:rPr>
                <w:rFonts w:eastAsia="Calibri"/>
                <w:b/>
                <w:color w:val="666666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сихологический тренинг «Знаете ли вы себя?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омочь в подготовке к самостоятельной жизни и формировании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психологической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культур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7-8 клас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.руководители,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666666"/>
                <w:sz w:val="22"/>
                <w:szCs w:val="22"/>
              </w:rPr>
            </w:pPr>
            <w:r>
              <w:rPr>
                <w:rFonts w:eastAsia="Calibri"/>
                <w:b/>
                <w:color w:val="666666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Откровенный разговор 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нние половые связи и их последств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ознакомить учащихся с последствиями ранних половых связ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9-11 классы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ьные группы: юноши и девуш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в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.руководители, мед. Рабо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Медицинский работни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ассный час «Первая любовь это навсегда?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воспитывать у обучающихся отношение к любви как к высшему чувству человек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клас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.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отец Алекс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Родительское собрание «У порога самостоятельной жизн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едставления о главных этапах полового воспитания и создании оптимальных условий для правильного полового развития ребен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9-11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одители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666666"/>
                <w:sz w:val="22"/>
                <w:szCs w:val="22"/>
              </w:rPr>
            </w:pPr>
            <w:r>
              <w:rPr>
                <w:rFonts w:eastAsia="Calibri"/>
                <w:b/>
                <w:color w:val="666666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ассный час «Нравственные основы семь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- формировать представление о современной семье, психологическом климате в семье, о семейном долге и обязанностях; - показать ценность и важность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семь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 в жизни человека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- формировать знания об основных функциях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семь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9-11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.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ец Алекс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Индивидуальные консультации для детей и родителей по вопросам полового воспит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-сформировать у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детей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подростков правильное понимание сущности нравственных норм и установок в области взаимоотношен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омочь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родителям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осознать свою роль в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половом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развитии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ребенка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eastAsia="Calibri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8-11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666666"/>
                <w:sz w:val="22"/>
                <w:szCs w:val="22"/>
              </w:rPr>
            </w:pPr>
            <w:r>
              <w:rPr>
                <w:rFonts w:eastAsia="Calibri"/>
                <w:b/>
                <w:color w:val="666666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ПСОШ №2»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ый час «Милосердие – закон жизн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зрождение традиционных семейных ценност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Кужакова Ч.С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3582458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ь Храма Святой Троиц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одительский всеобуч «Последствия бесконтрольного нахождения несовершеннолет-них вне дома в вечернее и ночное время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одители 1-9 класс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 Востроколенко И.В./ 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КДНиЗ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еева М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ция – беседа «Выбирай жизнь» о традиционных семейных ценностях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оспитание нравственности среди подростков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 Востроколенко И. 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итель НР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торий «Современная семья и ее ценност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оспитание нравственности среди подростков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6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Кужакова Ч.С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3582458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итель НР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терактивная беседа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ждение преступлен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околенко И.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спектор ПДН Лукьянова Н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ционный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аленькая мама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зрождение традиционных семейных ценностей, укрепление и поддержка института семьи и бра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афронова Ю.Р./ 898250253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итель НР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терактивная беседа «Нравственный аспект абортов» о целомудрии, чистоте и вреде абортов с учащимися и их родителям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отвращение проведения абортов и сохранение жизни, воспитание культуры семейных ценностей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-11  класс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афронова Ю.Р./ 898250253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итель НР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БУ «СОШ№4»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ренинговое занятие «Секретное совещание для юношей и девушек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культуры межполового общения нравственных качеств лич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 БУ ХМАО-Югры»Нефтеюганский центр социального обслуживания населе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дача информационных листовок «Береги  здоровье и честь с молода».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-просветительская деятельность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учебного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едагог-организатор, социальный педагог, волонтеры «Данк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терактивная беседа «Нравственно-половое воспитание. Как уберечься от нежелательной беременност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ранней беремен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рач-акушер гинеколог БУ НР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терактивная  беседа «Нравственный аспект абортов» о целомудрии, чистоте и вреде абортов с учащимися и их родителями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спитание нравственности среди молодежи в рамках традиционной православной культуры. Предотвращение проведения абортов и сохранение жизни, воспитание культуры семейных ценностей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раз в полгод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стоятель православной церкви и имам мусульманской мечети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одительское собрание «Семья – главный воспитатель нравственно-полового поведения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ловое воспитание подростков, профилактика ранней беремен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пол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рач-акушер гинеколог БУ НР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  БУ ХМАО-Югры» Нефтеюганский центр социального обслуживания населе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Интерактивная беседа «Уголовная ответственность за преступления против половой неприкосновенности и половой свободы лиц не достигших возраста 16 лет» 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упреждение преступлений и правонарушений среди несовершеннолетних и в отношении их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ПДН ОМВД России по Нефтеюганскому району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дительский лектор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удный возраст или советы родителям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ловое воспитание подростков, профилактика ранних половых связ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-11 класс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пол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  БУ ХМАО-Югры» Нефтеюганский центр социального обслуживания насе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НРМОБУ «</w:t>
            </w:r>
            <w:r>
              <w:rPr>
                <w:rFonts w:eastAsia="Calibri"/>
                <w:b/>
                <w:sz w:val="22"/>
                <w:szCs w:val="22"/>
              </w:rPr>
              <w:t>Салымская СОШ №1»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ас вопросов и ответов «Взаимоотношения между юношами и девушкам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спитание нравственности среди молодежи; привитие культуры семейных ценностей профилактика ранней беременности; предотвращение абортов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-11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ымская СОШ №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3463)29054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тан Хазр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ция «Как трактует слово «любовь» религия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витие семейных ценностей, воспитание нравственности, профилактика ранней беременности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ымская СОШ №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 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3463)29054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тан Хазр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одительский лекторий «Роль семьи в половом воспитании ребёнка», «Почему важно доверие ребёнка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формирование родителей об обязательном контроле ребёнка вне дома, соблюдении комендантского часа. Разъяснение роли родителей в половом воспитании ребёнк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-11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ымская СОШ №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3463)29054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тан Хазр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Салымская СОШ №2»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Выступление на классных часах и родительских собраниях с информацией о недопущении нахождении несовершеннолетних вне дома в вечернее и ночное врем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обучающихся и их родителей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на родительских собраниях (по необходимост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Шендря К.Е., 8(3463)29036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астоятель православной церкви, имам мусульманской мече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</w:rPr>
              <w:t>Уроки нравственности с представителями традиционных религиозных конфесс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- Понятие о психологической зрел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особенности поведения в отношениях мужчин и женщи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- Мужское достоинство и благород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оловое воспитание школьников и предупреждение ранней беременности несовершеннолетн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о необходимост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едагог-психолог Засыпкин О.А., Социальный педагог Шендря К.Е.8(3463)29036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астоятель православной церкви, имам мусульманской мече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</w:rPr>
              <w:t>Уроки нравственности с представителями традиционных религиозных конфесс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*  Доблесть мальчика, юноши, мужчи</w:t>
              <w:softHyphen/>
              <w:t>ны — в мужественной доброте, а не во власти, жестокости. Свобода – не в притеснении други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</w:rPr>
              <w:t>* Девичья прелесть – не в подражании поведению мальчиков, а в скромном достоинстве, мягкой вежливости, чис</w:t>
              <w:softHyphen/>
              <w:t>топлотности и аккуратно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оловое воспитание школьников и предупреждение ранней беременности несовершеннолетн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о необходимост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едагог-психолог Засыпкин О.А., Социальный педагог Шендря К.Е.8(3463)29036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астоятель православной церкви, имам мусульманской мече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РМОБУ «Сингапайская СОШ»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Учимся понимать друг друга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0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Т. Сухарева, педагог-психоло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Здоровье в твоих руках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 клас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ртал 2021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екторий «Материнство и отцовство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ртал 2021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В. Фоменко, социальный педаго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щеннослужитель, отец Иоан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беседы «Между нами девочками…», «Между нами мальчиками…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 клас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артал 2021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Т. Сухарева, педагог-психоло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а «Образ отца и матери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2020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Т. Сухарева, педагог-психоло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Консультация «Шпаргалка для взрослых или правила общения с ребенком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Т. Сухарева, педагог-психоло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Лекторий «Как научить ребенка владеть с собой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 2021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Т. Сухарева, педагог-психоло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Чеускинская СОШ»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авославные беседы о семейных ценностях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Воспитание нравственности у обучающихся в рамках традиционной православной культур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. Не реже 1 раза в меся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Дьяконова Е.В., заместитель 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астоятель храма преподобного Серафима Саровского иерей Иоанн (Власуков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нравственност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очки-матер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ранней беремен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-9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Дьяконова Е.В., заместитель 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овые занятия для девушек "20 секретов воспитания настоящих девушек"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Формирование у подростков правильного понимания сущности </w:t>
            </w:r>
            <w:r>
              <w:rPr>
                <w:rFonts w:eastAsia="Calibri"/>
                <w:bCs/>
                <w:sz w:val="22"/>
                <w:szCs w:val="22"/>
              </w:rPr>
              <w:t>нравственных</w:t>
            </w:r>
            <w:r>
              <w:rPr>
                <w:rFonts w:eastAsia="Calibri"/>
                <w:sz w:val="22"/>
                <w:szCs w:val="22"/>
              </w:rPr>
              <w:t> норм и установок в области взаимоотношений </w:t>
            </w:r>
            <w:r>
              <w:rPr>
                <w:rFonts w:eastAsia="Calibri"/>
                <w:bCs/>
                <w:sz w:val="22"/>
                <w:szCs w:val="22"/>
              </w:rPr>
              <w:t>полов</w:t>
            </w:r>
            <w:r>
              <w:rPr>
                <w:rFonts w:eastAsia="Calibri"/>
                <w:sz w:val="22"/>
                <w:szCs w:val="22"/>
              </w:rPr>
              <w:t> и потребность руководствоваться ими во всех сферах деятель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3463)291-42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3463)291-4238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Мужской разговор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Формирование у подростков правильного понимания сущности </w:t>
            </w:r>
            <w:r>
              <w:rPr>
                <w:rFonts w:eastAsia="Calibri"/>
                <w:bCs/>
                <w:sz w:val="22"/>
                <w:szCs w:val="22"/>
              </w:rPr>
              <w:t>нравственных</w:t>
            </w:r>
            <w:r>
              <w:rPr>
                <w:rFonts w:eastAsia="Calibri"/>
                <w:sz w:val="22"/>
                <w:szCs w:val="22"/>
              </w:rPr>
              <w:t> норм и установок в области взаимоотношений </w:t>
            </w:r>
            <w:r>
              <w:rPr>
                <w:rFonts w:eastAsia="Calibri"/>
                <w:bCs/>
                <w:sz w:val="22"/>
                <w:szCs w:val="22"/>
              </w:rPr>
              <w:t>полов</w:t>
            </w:r>
            <w:r>
              <w:rPr>
                <w:rFonts w:eastAsia="Calibri"/>
                <w:sz w:val="22"/>
                <w:szCs w:val="22"/>
              </w:rPr>
              <w:t> и потребность руководствоваться ими во всех сферах деятель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яев В.Г.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подаватель-организатор ОБЖ 8 (3463)291-42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для родителей «Ценностные ориентиры современных детей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ранней беремен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2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№</w:t>
      </w:r>
      <w:r>
        <w:rPr>
          <w:rFonts w:eastAsia="Calibri"/>
          <w:b/>
        </w:rPr>
        <w:t>57 от 24.09.2020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ежведомственный план профилактических мероприятий в образовательных организациях Нефтеюганского район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на  2020-2021 учебный год с учащимися и их родителями (законными представителями) по предупреждению употребл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ркотических средств, психотропных, одурманивающих веществ и алкогольных напитков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14"/>
        <w:gridCol w:w="129"/>
        <w:gridCol w:w="2149"/>
        <w:gridCol w:w="119"/>
        <w:gridCol w:w="1790"/>
        <w:gridCol w:w="10"/>
        <w:gridCol w:w="1728"/>
        <w:gridCol w:w="9"/>
        <w:gridCol w:w="1147"/>
        <w:gridCol w:w="2826"/>
        <w:gridCol w:w="192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Название мероприят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Ответственный специалист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те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Ответственный специалист от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ое зан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редные привычки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развития вредных привыче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запросу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пециалист по работе с семьей отделения психологической помощи гражданам, филиала п. Каркатеевы, филиала п. Сал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ое  зан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Твой выбор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антинаркотического мировоззрения, профилактика развития вредных привыче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запросу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пециалист по работе с семьей отделения психологической помощи гражданам, филиала п. Каркатеевы, филиала п. Сал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Групповое занятие для подростков с элементами тренинга «Нарко – НЕТ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антинаркотического мировоззрения, противодействия манипулятивному воздействию, формирование собственной позици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запросу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пециалист по работе с семьей отделения психологической помощи гражданам, филиала п. Каркатеевы, филиала п. Сал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Групповое занятие для подростков с элементами тренинга «Свободны от наркотиков!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навыков противодействия манипулятивному воздействию, формирование собственной позици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запросу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пециалист по работе с семьей отделения психологической помощи гражданам, филиала п. Каркатеевы, филиала п. Сал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Групповое занятие для подростков с элементами тренинга «Сохрани себя для жизни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употребления ПАВ, формирование навыков неагрессивного сопротивления давлению сверстников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запросу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пециалист по работе с семьей отделения психологической помощи гражданам, филиала п. Каркатеевы, филиала п. Сал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Групповое занятие для подростков с элементами тренинга  «Твоя жизнь – твой выбор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ыработка навыков принятия решений, неагрессивного отстаивания своего мнения, сопротивления давлению сверстников, навыки саморегуляци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запросу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пециалист по работе с семьей отделения психологической помощи гражданам, филиала п. Каркатеевы, филиала п. Сал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Диспут «Выбор за тобо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употребления наркотиков через отработку навыков уверенного поведения, аргументированного отказа в ситуации выбор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запросу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пециалист по работе с семьей отделения психологической помощи гражданам, филиала п. Каркатеевы, филиала п. Сал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углый сто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вобода от  наркотиков – твой выбор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ответственного отношения к своему здоровью и личностному рост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запросу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пециалист по работе с семьей отделения психологической помощи гражданам, филиала п. Каркатеевы, филиала п. Сал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Для родител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ообщение на родительском собрании «Свобода от зависимости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аддиктивного поведения у несовершеннолетних (употребление ПАВ, игромания, интернет зависимость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7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запросу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семь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тделения психологической помощи гражданам, филиала п. Каркатеевы, филиала п. Сал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ообщение на родительском собрании «Игры, в которые играют наши де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аддиктивного поведения у несовершеннолетних (употребление ПАВ, игромания, интернет зависимость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запросу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семь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тделения психологической помощи гражданам, филиала п. Каркатеевы, филиала п. Сал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одительское собрание «Осторожно: НАРКОТИКИ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Предупреждение ранней алкоголизации, наркотиз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несовершеннолетних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запросу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семь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тделения психологической помощи гражданам, филиала п. Каркатеевы, филиала п. Сал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ное учреждение «Центральная районная больница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ведение профилактических бесед на темы: «Здоровье или табак? Сделай выбор»,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«Все о насвае и снюсе»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курения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ОШ 1,2,4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школы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салимов А.М. врач нарколог, 201-815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е фельдше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ведение бесед на темы: «Будущее без наркотиков», «Влияние психотропных веществ на организм», «Сниффинг»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наркомании, таксикомани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ОШ 1,2,4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школы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салимов А.М. врач нарколог, 201-815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е фельдше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Все - о ПАВ и алкоголе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Общая информированность на родительских собраниях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и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ОШ 1,2,4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школы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салимов А.М. врач нарколог, 201-815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е фельдше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ведение профилактических бесед на тему: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Алкоголизм, риск и последствия»,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«Подростковый алкоголизм»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алкоголизм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ОШ 1,2,4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школы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салимов А.М. врач нарколог, 201-815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е фельдше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азмещение статьи по профилактике потребления ПАВ несовершеннолетними на сайте БУ «НРБ», ВК, СМИ.  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Общая информированность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аз в 6 месяце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салимов А.М. врач нарколог, 201-815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Оформление информационных стендов, распространение памяток, буклето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Общая информированность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ОШ 1,2,4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школы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е фельдше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я «Подари себе жизнь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у подростков потребности в здоровом образе жизни и негативное отношение к наркотическим и психотропным веществам, алкогольным напитка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 5-8 классо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ктябрь 2020, январь, май  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начальника ОУУП и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жуков М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. 20-95-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пектора ОД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кция «Спам. Мифы и правд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у подростков потребности в здоровом образе жизни и негативное отношение к наркотическим и психотропным веществам, алкогольным напитка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 9-11 классо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ентябрь, декабр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 2020-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начальника ОУУП и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жуков М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. 20-95-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пектора ОД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Лекция «Административная и уголовная ответственность за немедицинское употребление и распространение наркотических веществ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преждение преступлений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 9-11 классо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, март-апрель  2020-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начальника ОУУП и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жуков М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. 20-95-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пектора ОД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разовательные организации во взаимодействии с представителями местных религиозных организаций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Куть-Ях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бследование школьников по единой диагностической методике социально-психологического тестирова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ыявление совокупности факторов риска и защиты от наркозависимост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 «Куть-Ях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 Скворцова Н.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Заведующий отделом Рыбина Л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кция «Нет табачному дыму!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употребления табак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 «Куть-Ях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едагог-организатор Лебедева Н.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олонтерский отряд «</w:t>
            </w:r>
            <w:r>
              <w:rPr>
                <w:rFonts w:eastAsia="Calibri"/>
                <w:lang w:val="en-US"/>
              </w:rPr>
              <w:t>#</w:t>
            </w:r>
            <w:r>
              <w:rPr>
                <w:rFonts w:eastAsia="Calibri"/>
              </w:rPr>
              <w:t>НадоДелать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Тематические беседы: «Мы за здоровый образ жизни»,  «Мы выбираем жизнь!», «Правда и ложь об алкоголе», «Что значит жить по правилам: «Не навреди себ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лияние ПАВ на неокрепш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м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 «Куть-Ях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кция «Здоровью – зеленый свет!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Формирование позитивной установки на здоровый образ жизни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 «Куть-Ях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едагог-организатор Лебедева Н.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олонтерский отряд «</w:t>
            </w:r>
            <w:r>
              <w:rPr>
                <w:rFonts w:eastAsia="Calibri"/>
                <w:lang w:val="en-US"/>
              </w:rPr>
              <w:t>#</w:t>
            </w:r>
            <w:r>
              <w:rPr>
                <w:rFonts w:eastAsia="Calibri"/>
              </w:rPr>
              <w:t>НадоДелать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ячник здоровь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охранение и укрепление здоровья обучающихся, повышение качества жизн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 «Куть-Ях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Заведующий отделом Рыбина Л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едставитель религиозной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Мероприятия по плану работы «Наркопост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позитивной установки на здоровый образ жизн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 «Куть-Ях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Заведующий отделом Рыбина Л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Средняя общеобразовате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школа № 1» пгт. Пойковск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Здоровье или табак? Сделай выбор»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куре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учебный каби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оциальный педагог Галуха И.И./21-11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РБ, врач-наркол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«Будущее без наркотиков. Влияние психотропных веществ на организм»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а наркомани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учебный каби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оциальный педагог Галуха И.И./21-11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ЦРБ, врач-нарколог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БФ «Благовестие» Кобенко В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Алкоголизм, риск и последствия»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алкоголизм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оциальный педагог Галуха И.И./21-11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РБ, врач-нарк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тоятель Храма иерей В.П.Мурзаков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Сентябрь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уссионный клуб  «Жизнь без вредных привычек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редупреждение распространения и употребления наркотических средств и психоактивных веществ, а также профилактики употребления алкогольной и спиртосодержащей продукци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едагог-психолог Ю.И. Карач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277501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Фельдшер школы Авхадиева Ф.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лекций «Веско о главном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оспитание здоровой, гармонично развитой личности, способной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амостоятельно ориентироваться в сложных жизненных ситуациях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 Ю.И. Карачева, 892277501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Настоятель Прихода храма в честь Воздвиженья честнаго и животворящего креста Господня с.п. Сентябрьский Иерей  Оле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Усть-Юган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ручение памяток родителям (законным представителям) «Здоровая Росс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ннее выявление незаконного потребления наркотических средств и психотропных веществ и  оказание своевременной адресной помощи обучающимся,   корректировка профилактической работы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-11 кл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РМОБУ «Уст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 Г.Т. Цветкова / 895051847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ручение памяток школьникам «За здоровый образ жизни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а ЗОЖ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11 кл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РМОБУ «Уст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оциальный педагог Г.Т. Цветкова / 895051847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ручение памяток  родителям (законным представителям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«Простыми словами давайте учиться говорить о важном в жизни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уководство для родителей по профилактике употребления наркотиков детьми и подростками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-11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РМОБУ «Уст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 Г.Т. Цветкова / 895051847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Беседа «Закон и порядок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итие правовых знани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-11 кл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РМОБУ «Уст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оциальный педагог Г.Т. Цветкова / 89505184786, Инспектор ПДН Н.Е.Мочалова/890285954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стенд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бщая информированност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-11 кл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РМОБУ «Уст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 Г.Т. Цветкова / 895051847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РМОБУ</w:t>
            </w:r>
            <w:r>
              <w:rPr>
                <w:rFonts w:eastAsia="Calibri"/>
                <w:b/>
              </w:rPr>
              <w:t xml:space="preserve"> «Каркатеев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ременные фобии (беседа о вреде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-9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ентябрь 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8982558764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Настоятель Храма в честь Сретения Господня— иерей Шумбасов Артем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Быть здоровым – жить в радости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-10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 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8982558764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bidi="ru-RU"/>
              </w:rPr>
              <w:t>Настоятель Храма в честь Сретения Господня— иерей Шумбасов Артем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Беседа о смысле жизни и выборе жизненного пут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 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8982558764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bidi="ru-RU"/>
              </w:rPr>
              <w:t>Настоятель Храма в честь Сретения Господня— иерей Шумбасов Артем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о Рождестве Христовом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6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 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8982558764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Настоятель Храма в честь Сретения Господня— иерей Шумбасов Артем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 о Крещении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1 групп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1-4 к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групп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-7 к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 групп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11 кл.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 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8982558764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bidi="ru-RU"/>
              </w:rPr>
              <w:t>Настоятель Храма в честь Сретения Господня— иерей Шумбасов Артем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«День православной книги» (беседа об истории письменности и книгопечатания)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-9 класс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1 групп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-6 к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групп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-9 кл.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евраль 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8982558764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bidi="ru-RU"/>
              </w:rPr>
              <w:t>Настоятель Храма в честь Сретения Господня— иерей Шумбасов Артем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о Пасх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6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-апрель 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8982558764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Настоятель Храма в честь Сретения Господня— иерей Шумбасов Артем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о пользе и вреде свобод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 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8982558764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bidi="ru-RU"/>
              </w:rPr>
              <w:t>Настоятель Храма в честь Сретения Господня— иерей Шумбасов Артем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Лемпин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Лекция  - беседа «Иллюзия рая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Формирование негативного отношения к  употреблению ПА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щиес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 -11 классо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Лемп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020 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Социальный педагог Черенкова О.Д. (тел.8922767645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Представитель православного прихода храма Святой Троицы пгт Пойков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Конкурс агит плакатов «без нравоучений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Формирование негативного отношения к ПАВ. Формирование ответственного отношения к своему здоровь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щиес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 -11 классо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Лемп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2020 г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Социальный педагог Черенкова О.Д. (тел.8922767645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Совет молодежи при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Акция «Вместе против наркотиков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Формирование негативного отношения к употреблению ПАВ, формирования ответственного отношения к своему здоровью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чащиеся 3  -11 классо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Лемп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021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Социальный педагог Черенкова О.Д. (тел.8922767645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Волонтеры  Молодой гвардии 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всероссийской общественно-политической молодёжной организации партии «Единая Россия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Беседа «Духовные болезни и исцеление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Повышение уровня информированности родителей о  способах профилактики  употребления ПА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дители учащихся 1-11 клас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Лемп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021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Социальный педагог Черенкова О.Д. (тел.892276764520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Представитель православного прихода храма Святой Троицы пгт Пойков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Флешмоб «Мы против наркотиков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Формирование негативного отношения к употреблению ПАВ, формирования ответственного отношения к своему здоровью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нни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ишко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оздоровите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лагер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Лемпин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июнь 2021 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Ответственный за организацию и работу лагеря Абубакирова З.Р. (89120879133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АНО «Центр развития культуры спорта и народного творчества «Югорские россып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Хайрисламова Г.Ю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РМОБУ «Обь-Юган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: «Красота и здоровь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- дать ученикам представление о здоровом образе жизни;</w:t>
              <w:br/>
              <w:t>- помочь учащимся задуматься о необходимости быть здоровым; - приобщения к здоровому образу жизни;</w:t>
              <w:br/>
              <w:t>- воспитывать ответственное отношение учащихся к своему здоровью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л. 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едставитель религиозной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икл классных часов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профилактике ПАВ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  <w:shd w:fill="FFFFFF" w:val="clear"/>
              </w:rPr>
              <w:t>формирование у несовершеннолетних представления о причинах употребления ПАВ и развитие у них осознанной мотивации для отказа от употребления ПАВ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 11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ц. педаг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ространение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клетов на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у: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довитое удовольств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ц. педаг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х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В здоровом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- здоровый дух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 11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л. руководители, учителя физической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на тему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Курение –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бидная привычка? »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  <w:shd w:fill="FFFFFF" w:val="clear"/>
              </w:rPr>
              <w:t>сформировать у учащихся представление о вредных привычках и их влиянии на здоровье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- 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Кл. руководители, 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едицинский работ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одительское собрание на тему: «Алкоголь и подросто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202020"/>
              </w:rPr>
              <w:t xml:space="preserve">- дать родителям основные сведения об алкоголизме;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202020"/>
              </w:rPr>
            </w:pPr>
            <w:r>
              <w:rPr>
                <w:rFonts w:eastAsia="Calibri"/>
                <w:color w:val="202020"/>
              </w:rPr>
              <w:t>- познакомить с факторами,</w:t>
            </w:r>
          </w:p>
          <w:p>
            <w:pPr>
              <w:pStyle w:val="Normal"/>
              <w:shd w:fill="FFFFFF" w:val="clear"/>
              <w:spacing w:before="280" w:after="300"/>
              <w:jc w:val="both"/>
              <w:rPr/>
            </w:pPr>
            <w:r>
              <w:rPr>
                <w:rFonts w:eastAsia="Calibri"/>
                <w:color w:val="202020"/>
              </w:rPr>
              <w:t>влияющими на формирование алкоголизма подрост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202020"/>
              </w:rPr>
            </w:pPr>
            <w:r>
              <w:rPr>
                <w:rFonts w:eastAsia="Calibri"/>
                <w:b/>
                <w:color w:val="2020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едставитель религиозной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лассные часы : «Мы за здоровый образ жизн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212121"/>
              </w:rPr>
              <w:t>- привитие интереса к здоровому образу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212121"/>
              </w:rPr>
              <w:t>- воспитание способности правильного выбора между здоровой пищей, культурным отдыхом и вредными привычка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212121"/>
              </w:rPr>
            </w:pPr>
            <w:r>
              <w:rPr>
                <w:rFonts w:eastAsia="Calibri"/>
                <w:b/>
                <w:color w:val="2121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 11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л. руководители, соц. педаг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ОБУ «СОШ№4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нформационная беседа  «Нет табачному дыму!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Профилактика употребления ПАВ и наркотических средств несовершеннолетними 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ач нарколог БУ НР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ача информационных листовок </w:t>
            </w:r>
            <w:r>
              <w:rPr>
                <w:rFonts w:eastAsia="Calibri"/>
                <w:color w:val="000000"/>
              </w:rPr>
              <w:t xml:space="preserve"> «Правда и ложь об алкоголе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о-просветительская деятельность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едагог-организатор, социальный педагог, волонтеры «Данк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активная беседа </w:t>
            </w:r>
            <w:r>
              <w:rPr>
                <w:rFonts w:eastAsia="Calibri"/>
                <w:color w:val="000000"/>
              </w:rPr>
              <w:t xml:space="preserve">  «Баланс положительных и отрицательных сторон курения, употребления  алкоголя и наркотиков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Профилактика употребления, табачных изделий,  ПАВ и наркотических средств несовершеннолетними 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Настоятель православной церкви и имам мусульманской мече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Консультации и родительские собрания для  родителей  по вопросам профилактики алкоголизма, наркозависимости и  «Что делать, если в дом пришла беда», «Создание дома, свободного от наркотиков». лечения их последствий.</w:t>
            </w:r>
            <w:r>
              <w:rPr>
                <w:rFonts w:eastAsia="Calibri"/>
              </w:rPr>
              <w:t>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антинаркотического мировоззрения, противодействия манипулятивному воздействию формирование собственной позици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В течение года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Врач нарколог БУ НРБ  Психолог  БУ ХМАО-Югры» Нефтеюганский центр социального обслуживания населения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еминары с элементами тренинга по профилактике наркомании, табакокурения, алкоголизм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аз в пол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ач- нарколог  БУ НР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сихолог  БУ ХМАО-Югры» Нефтеюганский центр социального обслуживания насел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нтерактивная беседа «Уголовная  и административная ответственность за немедицинское употребление и распространение наркотических средст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Предупреждение преступлений и правонарушений среди несовершеннолетних и в отношении их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раз в квартал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Инспектор ПДН ОМВД России по Нефтеюганскому району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терактивная беседа «</w:t>
            </w:r>
            <w:r>
              <w:rPr>
                <w:rFonts w:eastAsia="Calibri"/>
                <w:color w:val="000000"/>
                <w:shd w:fill="FFFFFF" w:val="clear"/>
              </w:rPr>
              <w:t>Мы за ЗОЖ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аз в пол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Настоятель православной церкви и имам мусульманской мече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>НРМОБУ</w:t>
            </w:r>
            <w:r>
              <w:rPr>
                <w:rFonts w:eastAsia="Calibri"/>
                <w:b/>
              </w:rPr>
              <w:t xml:space="preserve"> «Салымская СОШ №1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Дискуссия  «</w:t>
            </w:r>
            <w:r>
              <w:rPr>
                <w:rFonts w:eastAsia="Calibri"/>
                <w:color w:val="000000"/>
                <w:shd w:fill="FFFFFF" w:val="clear"/>
              </w:rPr>
              <w:t>Горькие плоды сладкой жизни!</w:t>
            </w:r>
            <w:r>
              <w:rPr>
                <w:rFonts w:eastAsia="Calibri"/>
              </w:rPr>
              <w:t>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употребления психо-активных вещест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лым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3463)29054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ер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ексей Константинов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лтан Хазр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«Умей сказать НЕТ!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паганда ЗОЖ, предупреждение употребления наркотических средств, психотропных, одурманивающих веществ и алкогольных напитк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лым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 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3463)29054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ер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ексей Константинов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лтан Хазр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Беседа «Подросток – стиль жизни здоровье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паганда ЗОЖ, предупреждение употребления наркотических средств, психотропных, одурманивающих веществ и алкогольных напитк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7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лым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3463)29054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ер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ексей Константинов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лтан Хазр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Салымская СОШ №2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Организация встреч обучающихся с </w:t>
              <w:br/>
              <w:t>представителями </w:t>
              <w:br/>
              <w:t>традиционных религиозных конфессий, направленных на пропаганду ЗОЖ, предупреждение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РМОБУ «Салым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 Шендря К.Е., 8(3463)29036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Настоятель православной церкви, имам мусульманской мече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Организация встреч обучающихся и их родителей, имеющих склонность к употреблению наркотических средств, психотропных веществ, одурманивающих веществ и алкогольных напитков</w:t>
              <w:br/>
              <w:t>с представителями </w:t>
              <w:br/>
              <w:t xml:space="preserve">традиционных религиозных конфессий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 xml:space="preserve">Психологическая поддержка обучающихся и семей, склонных к употреблению ПАВ, алкогольных и наркотических средств, консультирование, пропаганда ЗОЖ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РМОБУ «Салым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 Шендря К.Е., 8(3463)29036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Настоятель православной церкви, имам мусульманской мече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Сингапай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Классный час «Вредным привычкам – НЕТ!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Предупреждению употребления наркотических средств, психотропных веществ, одурманивающих вещест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и алкогольных напитков несовершеннолетним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4 квартал 2020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Л.В. Фоменко, социальный педаго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Классный час «Влияние пагубных привычек на жизнь людей»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Предупреждению употребления наркотических средств, психотропных веществ, одурманивающих вещест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и алкогольных напитков несовершеннолетни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 квартал 2021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Л.В. Фоменко, социальный педаго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Представитель религиозной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Групповая беседа «Искушение любопытством»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Предупреждению употребления наркотических средств, психотропных веществ, одурманивающих вещест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и алкогольных напитков несовершеннолетни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7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2 квартал 2021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щеннослужитель, отец Иоан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Интерактивная беседа «Человек среди людей»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Предупреждению употребления наркотических средств, психотропных веществ, одурманивающих вещест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и алкогольных напитков несовершеннолетни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3 квартал 2021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4F81BD"/>
                <w:lang w:eastAsia="en-US"/>
              </w:rPr>
            </w:pPr>
            <w:r>
              <w:rPr>
                <w:rFonts w:eastAsia="Calibri"/>
                <w:lang w:eastAsia="en-US"/>
              </w:rPr>
              <w:t>Л.В. Фоменко, социальный педаго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ПСОШ №2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Беседы, лектории «Твой выбор в жизни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у подростков негативного отношения к ПА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6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троколенко И. В./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пектор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укьянова Н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ча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«О вреде психотропных веществ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у подростков негативного отношения к ПА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троколенко И. В./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пектор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укьянова Н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ектор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ода на ЗОЖ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употребления ПАВ несовершеннолетним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11  классо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троколенко И. В./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пектор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укьянова Н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ча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Зависимость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у подростков потребности в здоровом образе жизни, негативного отношения к ПА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троколенко И. В./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ач-нарколог НР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час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«Достойно жить среди людей…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Предупреждение, устранение и снижение факторов риска приобщения к употреблению ПА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троколенко И. В./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ач-нарколог НР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За здоровый образ жизни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у подростков потребности в здоровом образе жизни, негативного отношения к ПА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класс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троколенко И. В./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ач-нарколог НР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одительский всеобуч «Хочу быть взрослым!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употребления ПАВ несовершеннолетним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и 5-9 классо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троколенко И. В./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ач-нарколог НР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Чеускин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здание и распространение буклетов родителям: «Здоровый ребенок – это счастье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Психолого-педагогическое и правовое просвещение родителе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1-1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РМОБУ «Чеуск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Артюшенко Т.А., социальный педаго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 (3463)291-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Православная беседа «Незамутненный разум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Воспитание нравственности у обучающихся в рамках традиционной православной культур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-8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РМОБУ «Чеуск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Дьяконова Е.В., заместитель 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Настоятель храма преподобного Серафима Саровского иерей Иоанн (Власук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Оставайся на линии жизни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Формирование личностных ресурсов обеспечивающих развитие у подростков жизненного стиля с доминированием ценностей здорового образа жизн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РМОБУ «Чеуск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Ярлыкова О.С., 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 (3463)291-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лассные часы «Предупредить беду», «Дорога, ведущая в пропасть», «Твой организм под микроскопом», «Вредные привычки и их последствия», «Человек, продли свой век!»;«Болезнь 21 век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Формирование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РМОБУ «Чеуск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ьяконова Е.В.,                  ЗД 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 (3463)291-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 общ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Формирование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-1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РМОБУ «Чеуск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Артюшенко Т.А., социальный педаго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 (3463)291-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rFonts w:eastAsia="Calibri"/>
          <w:sz w:val="40"/>
          <w:szCs w:val="36"/>
        </w:rPr>
      </w:pPr>
      <w:r>
        <w:rPr>
          <w:rFonts w:eastAsia="Calibri"/>
          <w:sz w:val="40"/>
          <w:szCs w:val="36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8"/>
          <w:szCs w:val="36"/>
        </w:rPr>
      </w:pPr>
      <w:r>
        <w:rPr>
          <w:rFonts w:eastAsia="Calibri"/>
          <w:b/>
          <w:sz w:val="28"/>
          <w:szCs w:val="3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3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МКДН и ЗП Нефтеюганского района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№</w:t>
      </w:r>
      <w:r>
        <w:rPr>
          <w:rFonts w:eastAsia="Calibri"/>
          <w:b/>
        </w:rPr>
        <w:t>57 от 24.09.2020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жведомственный план профилактических мероприятий в образовательных организациях Нефтеюганского район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2020-2021 учебный год с учащимися и их родителями по предупреждению суицидального поведения учащихся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95"/>
        <w:gridCol w:w="991"/>
        <w:gridCol w:w="1843"/>
        <w:gridCol w:w="116"/>
        <w:gridCol w:w="1417"/>
        <w:gridCol w:w="226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й специалист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мер 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тветственный специалист от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Жить в мире с миро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и отделения психологической помощи гражданам, филиала п. Салым, п. Каркатее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овое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Жить в мире с самим собо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и отделения психологической помощи гражданам, филиала п. Салым, п. Каркатее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овое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Цена жизн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озитивного отношения к жизни, 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и отделения психологической помощи гражданам, филиала п. Салым, п. Каркатее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овое занятие «Как здорово жить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 у несовершеннолетних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и отделения психологической помощи гражданам, филиала п. Салым, п. Каркатее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овое занятие «Я выбираю жизн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 у учащихся, формирование позитивного отношения к мир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и отделения психологической помощи гражданам, филиала п. Салым, п. Каркатее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минар-практику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ыход всегда найдетс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навыков антисуицидального мышления, позитивного отношения к миру, активной жизненной пози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и отделения психологической помощи гражданам, филиала п. Салым, п. Каркатее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минар-практику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Сделай правильный выбор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навыков антисуицидального мышления, позитивного отношения к миру, активной жизненной пози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и отделения психологической помощи гражданам, филиала п. Салым, п. Каркатее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глый с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Жить – это здорово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навыков антисуицидального мышления, позитивного отношения к миру, осознание ценности жизни каждого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и отделения психологической помощи гражданам, филиала п. Салым, п. Каркатее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Для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ктикум «Во что играют наши дети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грамотности родителей  в вопросах воспитания несовершеннолетних, информирование о пагубном влиянии интернет сообществ и компьютерных иг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и отделения психологической помощи гражданам, филиала п. Салым, п. Каркатее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«Осведомлён - значит вооружён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грамотности родителей  в вопросах воспитания несовершеннолетних, формирования умений неагрессивного решения конфликт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и отделения психологической помощи гражданам, филиала п. Салым, п. Каркатее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кум </w:t>
            </w:r>
            <w:r>
              <w:rPr>
                <w:rFonts w:eastAsia="Calibri"/>
                <w:b/>
                <w:sz w:val="22"/>
                <w:szCs w:val="22"/>
              </w:rPr>
              <w:t>«Выход ест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уровня родительской компетенции, обучение навыкам экспресс-диагностики психоэмоционального состояния реб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и отделения психологической помощи гражданам, филиала п. Салым, п. Каркатее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кум </w:t>
            </w:r>
            <w:r>
              <w:rPr>
                <w:rFonts w:eastAsia="Calibri"/>
                <w:b/>
                <w:sz w:val="22"/>
                <w:szCs w:val="22"/>
              </w:rPr>
              <w:t>«Почему наши дети не хотят жить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грамотности родителей  в вопросах воспитания несовершеннолетних, формирования умений неагрессивного решения конфликт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 МОБУ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По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ения психолого-педагогической помощи семье и детям</w:t>
            </w:r>
          </w:p>
          <w:p>
            <w:pPr>
              <w:pStyle w:val="Normal"/>
              <w:spacing w:lineRule="exact" w:line="250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Мустафина Г.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т. 8(3463)215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44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ное учреждение «Центральная районная больн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лекций и профилактических бесед на тему: «В моей жизни есть   белые и черные полосы», </w:t>
            </w:r>
            <w:r>
              <w:rPr>
                <w:rFonts w:eastAsia="Calibri"/>
                <w:bCs/>
                <w:sz w:val="22"/>
                <w:szCs w:val="22"/>
              </w:rPr>
              <w:t>«Почему молодые люди пытаются лишить себя жизни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ОШ 1,2,4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е школы район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бров В.А. врач психиатр, 201-827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Школьные фельд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круглого стола на тему: «Как справиться с трудными ситуациями в жизни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ОШ 1,2,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 раз в 6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бров В.А. врач психиатр, 201-827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Школьные фельд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суицид – крик о помощи!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ая информированность на родительских собра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ОШ 1,2,4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е школы район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бров В.А. врач психиатр, 201-827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Школьные фельд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бесед на тему: «Жизнь без конфликтов», «В моей жизни есть   белые и черные полосы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детского суици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ОШ 1,2,4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е школы район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бров В.А. врач психиатр, 201-827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Школьные фельд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мещение статьи по профилактике суицидального поведения несовершеннолетних на сайте БУ «НРБ», ВК, СМИ.  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ая информирован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 раз в 6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бров В.А. врач психиатр, 201-827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формление информационных стендов, распространение памяток, букле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ая информирован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ОШ 1,2,4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е школы район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Школьные фельд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ция «Жизнь это счастье, Сотвори его Сам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 сред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щиеся 8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ый зал шко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е школы район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 2020, февраль, май 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жуков М.Д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20-95-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а О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одительское собрание. Лекция «что такое суицид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свещение родителей о актуальных причинах и условиях проявления суицидального поведения среди несовершеннолетних. Разработка предупредительных мер к профилактике суицида несовершеннолетн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щиеся 8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ый зал шко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е школы район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ктябрь, январ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жуков М.Д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20-95-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а О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ция «Административная и уголовная ответственность за доведение до самоубийств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упреждение преступл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щиеся 9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ый зал шко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е школы район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, март-апрель  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жуков М.Д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20-95-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а О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разовательные организации во взаимодействии с представителями местных религиозных организаций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РМОБУ «Куть-Ях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иагностика детей группы риска, имеющих суицидальное поведение или повышенный уровень тревож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явление детей группы риска, имеющих суицидальное поведение или повышенный уровень тревож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 тренинги для школь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стрессоустойчивость, развитие навыков саморегуляции, обучение способам выхода из конфли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мятки для родителей и педагог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риска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сихологический марафон «Психология для жизни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ри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кворцова Н.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ь религиоз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информационного стенда на тему: «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сихологическая помощь. Телефон доверия». «Дети-онлай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ри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формление информационного стенда на тему: «Советы подростка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витие жизнеутверждающих установок, оптимизма и профилактики суицидальных тенде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ставка вдохновляющей литературы «Прекрасная жизнь начинается с прекрасных мысле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ри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иблиотекарь Никон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да профориент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мощь в личностном и профессиональном самоопредел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кворцова Н.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 Иванова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урсы для родителей «Югорская семья – компетентные родител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угозора родител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ласти психолог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едагогических знан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ю уров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ическо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й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тент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о-родительская творческая мастерская «Я - МОЯ СЕМЬЯ!!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птимизация взаимоотношений в детско-родительской сред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кворцова Н.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 Иванова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«Средняя общеобразовате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ола № 1» пгт. По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бесед на тем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делись, если тебе трудно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В моей жизни есть   белые и черные полосы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каби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ктяб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алуха И.И./21-11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тель Храма иерей В.П.Мурзаков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руглый стол «Когда в жизни возникают «неразрешимые вопрос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скресная 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 Долгих Н.М./21-11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тель Храма иерей В.П.Мурз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ренинг (от КЦ СОН Забот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каби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алуха И.И./21-1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еминар для педагогов по предупреждению суицидального поведения детей (от специалистов структур системы профилактик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ый за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 Долгих Н.М./ 21-1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Сентябрь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ьское собрание «Семейные ценности в современном мир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Формирование у родителей и педагогов позитивного отношения к семье, как главной ценности об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Ю.И. Карачева, 8922775017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астоятель Прихода храма в честь Воздвиженья честнаго и животворящего креста Господня с.п. Сентябрьский Иерей  О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 лекций «Веско о главно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крепить ценности семьи, брака. Воспитание здоровой, гармонично развитой личности, способн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амостоятельно ориентироваться в сложных жизненных ситуац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Ю.И. Карачева, 8922775017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астоятель Прихода храма в честь Воздвиженья честнаго и животворящего креста Господня с.п. Сентябрьский Иерей  О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Усть-Юга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лановая диагностика уровня тревожности обучающих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явление уровня тревожности учащихся в период перехода из начальной школы в средню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психолог И.В. Шестопалова /89224332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ые беседы «Часы общен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ическое просвещение обучающихся по актуальным вопросам, проблемам, затруднения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психолог И.В. Шестопалова /8922433289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ь религиоз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одительское собрание/педагогический сов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свещение родителей и педагогов по вопросам детского суицида. Оптимизация межличностных отношений родитель-ребенок, педагог-ребен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психолог И.В. Шестопалова /8922433289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ь религиоз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я с элементами тренинга «Здорово жит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умения управлять своим эмоциональным состоянием, развитие стрессоустойчив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психолог И.В. Шестопалова /89224332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я с элементами тренинга «Рефлекс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витие способности видеть мотивы поступков людей, корректировать собственное повед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психолог И.В. Шестопалова /89224332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я с элементами тренинга «Поведение в условиях опасност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основ безопасного поведения в угрожающей ситу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психолог И.В. Шестопалова /89224332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нятия с элементами тренинга «Лестница в будуще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чувства ответственности за собственное будуще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психолог И.В. Шестопалова /89224332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ля психолог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паганда применения психологических знаний, сохранение и укрепление психического здоровья среди обучающих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психолог И.В. Шестопалова /89224332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ый день телефона дове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ая информирован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психолог И.В. Шестопалова /89224332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РМОБУ</w:t>
            </w:r>
            <w:r>
              <w:rPr>
                <w:rFonts w:eastAsia="Calibri"/>
                <w:b/>
                <w:sz w:val="22"/>
                <w:szCs w:val="22"/>
              </w:rPr>
              <w:t xml:space="preserve"> «Каркате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Жить в ладу с самим соб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катеев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Октябрь 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докимова И.В.  292-42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тель прихода — иерей Шумбасов Артем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ь прекрас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катеев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Январь 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докимова И.В.  292-42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тель прихода — иерей Шумбасов Артем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Беседа «Трудный возрас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Знакомство с особенностями подросткового возрас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7-8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катеев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психолог Евдокимова И.В. 292-42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тель прихода — иерей Шумбасов Артем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Лемп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Беседа «Сохраним жизн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Мероприятие посвященное Международному дню предотвращения суици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Ле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Кааль Л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:259-6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Местная религиозная организация православный Приход храма Святой Троицы пгт. Пойковский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Лекторий «Сложные взаимоотношения с родителям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пособствовать установлению и развитию отношений партнерства и сотрудничества родителя с ребенк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Ле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Кааль Л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:259-6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АНО «Центр развития культуры спорта и народного творчества «Югорские россып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12121"/>
                <w:sz w:val="22"/>
                <w:szCs w:val="22"/>
                <w:shd w:fill="FFFFFF" w:val="clear"/>
              </w:rPr>
              <w:t xml:space="preserve">Беседа «Добро в моих руках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12121"/>
                <w:sz w:val="22"/>
                <w:szCs w:val="22"/>
                <w:shd w:fill="FFFFFF" w:val="clear"/>
              </w:rPr>
              <w:t>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12121"/>
                <w:sz w:val="22"/>
                <w:szCs w:val="22"/>
                <w:shd w:fill="FFFFFF" w:val="clear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Ле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Кааль Л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:259-6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Местная религиозная организация православный Приход храма Святой Троицы пгт. Пойковский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Обь-Юга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. педагог, педагог - 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-тренинг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учимся снимать устало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как преодолевать тревог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способы решения конфликтов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стресс в жизни человека; способы борьбы со стресс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способы саморегулирования эмоционального состоя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ак сказать НЕТ!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безопасность в социальной се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дагог-психолог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ставитель религиозной 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ализация программ «Первый раз в пятый класс», «Тропинка к своему «Я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клас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(1 раз в неделю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4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П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я «Краски детств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2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Прыткова И.А./ 8982511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я «Краски детств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Прыткова И.А./ 8982511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е навреди себ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афронова Ю.Р./ 8982502530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ь Храма Святой Тро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ас вопросов и ответов «Противостояние информационной агресс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Кужакова Ч.С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3582458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ас вопросов и ответов «Библия о жизни и смерт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спитание нравственности сред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афронова Ю.Р./ 8982502530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ь Храма Святой Тро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ас вопросов и ответов «Библия о жизни и смерт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спитание нравственности сред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афронова Ю.Р./ 8982502530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ь Храма Святой Тро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ас вопросов и ответов «Человек в условиях информационной агресс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афронова Ю.Р./ 89825025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ционный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Краски жизн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спитание нравственности сред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Кужакова Ч.С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3582458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я «Краски детств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2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Прыткова И.А./ 8982511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я «Краски детств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Прыткова И.А./ 8982511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ционный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Краски жизн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спитание нравственности сред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афронова Ю.Р./ 89825025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ас вопросов и ответов «Противостояние информационной агресс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Кужакова Ч.С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3582458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БУ «СОШ№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пут «Дети и родители. Давайте понимать друг друг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 у обучающихся, формирование позитивного отношения к ми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Лошкарёва Т.А. тел.898255041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тель прихода Мурзаков Викто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дительское собрание «Родительская любов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казание профилактической помощи родителям по проблеме подросткового суицида. Предоставить возможность задуматься и оценить взаимоотношения со своим ребёнком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Лошкарёва Т.А. тел.898255041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тель прихода Мурзаков Викто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–диспут  «Мои жизненные цел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 у обучающихся, формирование позитивного отношения к ми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В течение2020-2021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Лошкарёва Т.А. тел.898255041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тель прихода Мурзаков Викто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333333"/>
                <w:sz w:val="22"/>
                <w:szCs w:val="22"/>
              </w:rPr>
              <w:t>Выступление на родительском собрании «Мы с тобой рядо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ить возможность задуматься и оценить взаимоотношения со своим ребёнком. Воспитание семейных цен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Лошкарёва Т.А. тел.898255041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тель прихода Мурзаков Викто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НРМОБУ</w:t>
            </w:r>
            <w:r>
              <w:rPr>
                <w:rFonts w:eastAsia="Calibri"/>
                <w:b/>
                <w:sz w:val="22"/>
                <w:szCs w:val="22"/>
              </w:rPr>
              <w:t xml:space="preserve"> «Салымская СОШ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руглый стол «Эмоциональный светофор. Как справиться с эмоциям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ормирование позитивного отношения к жизни, профилактика суицидального пове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ымская СОШ №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46329054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ер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лексий Константинов, 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тан Хаз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«Доверие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ымская СОШ №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46329054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ер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лексий Констант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ция «Жизнь прекрасн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озитивного отношения к жизни, 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ымская СОШ №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46329054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ер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лексий Констант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ступление на родительском собрании «Родитель - друг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уровня родительской компетенции, профилактика суицидального поведения подрост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ымская СОШ №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46329054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ер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лексий Констант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Салымская 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Организация встреч обучающихся, имеющих склонности к суицидальному поведению, с </w:t>
              <w:br/>
              <w:t>представителями </w:t>
              <w:br/>
              <w:t>традиционных религиозных конфесс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ижение рис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ицида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ыток, содейств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твращению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суицидальных попы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едагог-психолог Засыпкин О.А., социальный педагог Шендря К.Е., 8(3463)29036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астоятель православной церкви, имам мусульманской меч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Организация встреч родителей обучающихся, имеющих склонности к суицидальному поведению, с </w:t>
              <w:br/>
              <w:t>представителями </w:t>
              <w:br/>
              <w:t>традиционных религиозных конфесс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 родителей по снижению риска суицидальных попыток, содействие предотвращению суицидальных попы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Шендря К.Е., 8(3463)29036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астоятель православной церкви, имам мусульманской меч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РМОБУ «Сингапай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"Советы подросткам. Если чувствуешь себя одиноким"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упреждение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уицидального поведения несовершеннолетн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Т. Сухарева, педагог-психоло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 религиоз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Учимся снимать стресс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упреждение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уицидального поведения несовершеннолетн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Т. Сухарева, педагог-психол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 «Формирование умения справляться с трудностями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упреждение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уицидального поведения несовершеннолетн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ртал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В. Фоменко, социальный педаг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екторий «Ценность человеческой жизни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упреждение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уицидального поведения несовершеннолетн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ртал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Фоменко, социальный педаг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активная беседа «Экзамены. Как снизить стресс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упреждение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уицидального поведения несовершеннолетн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артал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Т. Сухарева, педагог-психоло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и для родителей: «Признаки депрессии у младшего школьного возраста», «Признаки депрессии у подростков».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упреждение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уицидального поведения несовершеннолетн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ные представ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Т. Сухарева, педагог-психоло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Семейная поддержка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упреждение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уицидального поведения несовершеннолетн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ные представ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Т. Сухарева, педагог-психоло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 религиоз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лад «Правила безопасного поведения в сети интернет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упреждение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уицидального поведения несовершеннолетн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ные представ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Т. Сухарева, педагог-психоло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Чеуск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авославные беседы о нравственных и семейных ценностях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Воспитание нравственности у обучающихся в рамках традиционной православной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е реже 1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Дьяконова Е.В., заместитель 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астоятель храма преподобного Серафима Саровского иерей Иоанн (Власу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на классных родительских собраниях по следующим тем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«Конфликты с собственным ребенком  и пути их реше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«Первые проблемы подросткового возраст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«Почему ребенок не хочет жить?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«Ложь и правда о суициде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 среди несовершеннолетних. Повышение психолого-педагогической компетентности у родителей (законных представителей)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3463)291-4238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тематических классных часов, посвященных Всемирному дню психического здоровья (10 октября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к научиться жить без ссор» - 1-4 класс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Я – уникальная личность» - 5-6 класс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глазами агрессивного человека» - 7-8 класс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Формирование позитивных жизненных установок» - 9-11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Формирование бесконфликтного общения с ровесниками и взрослы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Дьяконова Е.В., заместитель 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Оставайся на линии жизн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Формирование личностных ресурсов обеспечивающих развитие у подростков жизненного стиля с доминированием ценностей здорового образа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Ярлыкова О.С., 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4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МКДН и ЗП Нефтеюганского района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№</w:t>
      </w:r>
      <w:r>
        <w:rPr>
          <w:rFonts w:eastAsia="Calibri"/>
          <w:b/>
        </w:rPr>
        <w:t>57 от 24.09.2020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жведомственный план по проведению в образовательных организациях Нефтеюганского района в 2020-2021 учебном году профилактических мероприятий по формированию законопослушного поведения обучающихся 1-11 классов и предупреждению безнадзорности несовершеннолетних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991"/>
        <w:gridCol w:w="1843"/>
        <w:gridCol w:w="116"/>
        <w:gridCol w:w="1417"/>
        <w:gridCol w:w="2268"/>
        <w:gridCol w:w="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й специалист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мер тел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й специалист от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 «Без лишних с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кверносло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Юрисконсульт, специалист по работе с семьей отделения психологической помощи гражданам, филиала п. Каркатеевы, п. Салы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 «Мои права и обяза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сновы правовых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Юрисконсульт, специалист по работе с семьей отделения психологической помощи гражданам, филиала п. Каркатеевы, п. Салы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рупповое занятие с элементами тренинга «Конвенция ООН о правах ребенка и система защите прав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сновы правовых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Юрисконсульт, специалист по работе с семьей отделения психологической помощи гражданам, филиала п. Каркатеевы, п. Салы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ренинг «В поисках поним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самовольных уходов из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,  психологической помощи гражданам, филиала п. Каркатеевы, п. Салы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рупповое занятие  с элементами тренинга «Я в ответе за свои посту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равовых знаний, законопослушного поведения, ответственности за себя и свои действ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Юрисконсульт, специалист по работе с семьей отделения психологической помощи гражданам, филиала п. Каркатеевы, п. Салы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овое занятие  «Верю в себ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армонизация личностно-эмоцианальной сферы, повышение самооценки, уверенности в себе, управлению своим поведением, принятию ответственности за свои поступ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,  психологической помощи гражданам, филиала п. Каркатеевы, п. Салы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ренинг «Бесконфликтное об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нятие направленно на формирование у подростков навыков бесконфликтного, толерантного 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,  психологической помощи гражданам, филиала п. Каркатеевы, п. Салы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общение на родительском собрании «Виды ответственности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правовой культуры родителей, формирование ответственности за воспит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Юрисконсульт, специалист по работе с семьей отделения психологической помощи гражданам, филиала п. Каркатеевы, п. Салы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руглый стол с элементами тренинга «Я в ответе за свои посту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равовых знаний, законопослушного поведения, ответственности за себя и свои действ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Юрисконсульт, специалист по работе с семьей отделения психологической помощи гражданам, филиала п. Каркатеевы, п. Салы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ля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общение на родительском собрании «Права и обязанности родителей, воспитывающих несовершеннолетних детей. Права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основы правовых знаний у родителей, ответственности за воспитание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Юрисконсульт, специалист по работе с семьей отделения психологической помощи гражданам, филиала п. Каркатеевы, п. Салы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кум для родителей «Насилие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насилия в семье и жестокого отношения к ребен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Юрисконсульт, специалист по работе с семьей отделения психологической помощи гражданам, филиала п. Каркатеевы, п. Салы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общение на родительском собрании «Заповеди семейного вос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безнадзорности, асоциального поведения несовершеннолетних, формирование у родителей навыков конструктивного взаимодействия с подрост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Юрисконсульт, специалист по работе с семьей отделения психологической помощи гражданам, филиала п. Каркатеевы, п. Салы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рупповое занятие «Трудовые взаимоотношения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равовых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Юрисконсульт, специалист по работе с семьей отделения психологической помощи гражданам, филиала п. Каркатеевы, п. Салы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ция «Ответственность несовершеннолетних за совершение противоправного дея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щиеся 7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ый зал школ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 2020, январь, май 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жуков М.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. 20-95-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а ОДН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ция «Закон и поря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Характеристика преступного дея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щиеся 9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ый зал школ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ентябрь, декабр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 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жуков М.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. 20-95-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а ОДН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ы на классных час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Мир без наси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законопослушного поведения обучающих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щиеся 9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ый зал школ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, март-апрель  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жуков М.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. 20-95-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а ОДН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разовательные организации во взаимодействии с представителями местных религиозных организаций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РМОБУ «Куть-Ях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кетирование учащихс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тношение подростков к неформальным объединениям молодё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представителей неформальных молодежны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 Иванова Н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влечение учащихся к культурно-досуговой деятельности (кружки, секции, общешкольные меро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тимизация познавательной деятельности учащихся, профилактика безнадзорности, правонарушений и преступлений шк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и местной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в рамках месячника правового и толерантного воспитания «Искусство жить в ми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Н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организатор Лебеде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историко-правовых часов, приуроченных к государственным праздникам: День народного единства, День Конституц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у учащихся уважение к Закону, правопорядку, позитивным нравственно-правовым норм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оябрь, дека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лассные руководители, учителя истории и обществозн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в рамках месячника оборонно-массовой и спортивной работы «Я – Патри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иобщение учащихся к историческому, культурному и духовному наследию, формирование законопослушного поведения и гражданск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-февра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Н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организатор Лебедева Н.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и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, приуроченных к следующим датам: день памяти Бесланской трагедии, Международный день мира, Международный день ненасилия, День народного единства, Международный день, посвящённый терпимости, День вывода войск из Афганистана, Всемирный день гражданской обороны, Международный день солидарности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е руководители, педагог-организатор Лебедева Н.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и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выставок, библиотечных уроков «Мир без наси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правового самопозн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иблиотекарь Ни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анятия по ОБЖ по мерам безопасности, действиям в экстремальных ситуациях сред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у учащихся сознательного и ответственного отношения к личной безопасности и безопасности окружаю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подаватель-организатор ОБЖ Сапожников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льтрация доступа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 Климович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«Средняя общеобразовате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ола № 1» пгт. По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Тренинг «Общение с роди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едупреждение самовольных у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каби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алуха И.И., 21-1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Тренинг «В поисках поним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едупреждение самовольных у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каби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алуха И.И., 21-11-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едставители местной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Беседа со специалистами ОМВД «Законопослушное поведение. Ответственность за свои посту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и преступлений у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каби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алуха И.И., 21-1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на классных родительских собраниях «Не навреди. Заповеди семейного вос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жестокого обра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каби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алуха И.И., 21-1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Сентябрь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ий практикум «Неагрессивное отстаивание своего м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навыков конструктивного поведения при общении с людьми, имеющие разные точки зр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 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Ю.И. Карачева, 892277501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и местной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икл лекций «Моральная и юридическая ответ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законопослушного поведения обучающих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Ю.И. Карачева, УУП капитан Рубаев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ляция видеороликов в группах в социальных сетях «Как не стать жертвой вымогательств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упреждение виктимного пове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 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Ю.И. Карачева, 8922775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Усть-Юга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щешкольная радиолинейка посвященная  памяти жертв терроризма. «Скажем террору Н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крепление ценностных ориентиров учащихся на сочувствие и сопереживание. Профилактика террор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Как не оказаться завербованным в запрещенную в России Организацию? Или 8 поводов задумать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ормирование правовых зна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1 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циальный педагог Г.Т. Цветкова / 89505184786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и местной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структажи по охране труда при угрозе террористического а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ормирование основных правил поведения при угрозе террористического акт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ндовая информация: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«8 признаков вербовщика террористической организации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Об административной уголовной ответственности за преступления экстремистского и террористического характер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ые правила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ая информирова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вовое консультирование детей и родителей по вопросам опеки, обеспечения и защиты прав детей, усыновителей, лиц, желающих принять на воспитание ребенка, с привлечением специалистов по опеке и попечительству Нефтеюга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сентяб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нояб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июн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одительское собрание: Бесконтрольное нахождение детей в вечернее время. Ответственность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11 к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.Т. Цветкова / 8950518478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ПД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Е. Мочалова / 89028595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Беседа с родителями «Обязанность   и  ответственност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формирование о мерах ответственности родителей за ненадлежащее выполнение родительски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1 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.Т. Цветкова / 8950518478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ДН Н.Е. Мочалова / 89028595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инсп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витие правовой грамотности, формирование законопослушного поведения, предупреждение самосольных уходов из дома и жестокого обращения с несовершеннолетни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Каркате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вовое консультирование детей и родителей по вопросам опеки, обеспечение прав и защиты детей, усыновителей и лиц, желающих принять на воспитание ребёнка, с привлечением специалистов по опеке и попечительству нефтеюга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сентяб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нояб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июн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неклассное мероприятие «Вместе с родителям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нятие направленно на формирование у подростков навыков бесконфликтного, толерантного 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курсная  семейная программа «Минута слав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нятие направленно на формирование у подростков навыков бесконфликтного, толерантного 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курсная программа: «В мире безопасност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спитание основ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прель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«Папа, мама, я – дружная семья!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 навыков конструктивного взаимодействия с деть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 – викторина «Своя игра!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равовых знаний, законопослушного поведения, ответственности за себя и свои действ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 четверть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неклассное мероприятие «Милые девушк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нятие направленно на формирование у подростков навыков бесконфликтного, толерантного 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Информационный диспут «Права и обязанности» в рамках месячника правовых зн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сновы правовых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оябрь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и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3D: делаем добрые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птимизация познавательной деятельности учащихся, профилактика безнадзорности, правонарушений и преступлений шк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плану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Д по 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ции совместно с инспектором «Вымогательство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«Преступление против собственно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противоправ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Лемп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Разработка памяток и распространение в родительских группа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Что такое ответственное родитель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Формирование основы правовых знаний у родителей, ответственности за воспитание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Р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учащих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Черенкова О.Д. (892276764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83463 2596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ая игра «Страна Зако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сновы правовых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Учащиеся 2 -5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Межпоселенческая библиотек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 2020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Черенкова О.Д. (892276764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83463 2596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ля прав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сновы правовых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83463 259615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едставител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83463 2596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Классные родительские собрания «Причины буллинга. Роль семьи и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тим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Родители учащихся  6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Черенкова О.Д. (892276764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83463 2596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Разъяснительная беседа с элементами тренинга «Как противостоять влиянию группир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тим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– 7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- 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аль Л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898214636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83463 2596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т безответственности к преступлению»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Формирование правовых знаний, законопослушного поведения, ответственности за себя и свои 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Черенкова О.Д. (8922767645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участии специалистов ИД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83463 2596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 –просветительская акция «Шпаргалка мудрец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тим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Учащиеся 1 -5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Летний оздоровительный лагерь НРМОБУ «Лем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Ответственный за организацию и работу лагеря Абубакирова З.Р. (891208791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83463 259615)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Обь-Юга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офилактическая беседа по разъяснению требований РФ «Права и обязанности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обобщить знания детей об основных правах ребен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-определить понятия «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права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»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«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обязанност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-показать единство прав и обязанностей. - воспитать уважение к правам других люд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Классный час  «Профилактика правонарушений (табакокурение, распитие алкогольной продукции, административная ответственность)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ширить знания учащихся о вредном влиянии алкоголя, курения и наркомании на здоровье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7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авовые аспекты бродяжничества.</w:t>
            </w:r>
          </w:p>
          <w:p>
            <w:pPr>
              <w:pStyle w:val="Normal"/>
              <w:shd w:fill="FFFFFF" w:val="clear"/>
              <w:spacing w:before="0" w:after="27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седы: «Я и улица», «Кошка, которая гуляет сама по себе», «Я не хочу до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офилактика детской и подростковой беспризорности и правонарушений среди подрост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офилактика самовольных уходов несовершеннолетних из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профилактика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самовольных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у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е часы на тему: « Формированию правовой культуры, толерантного по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ованное, систематическое, целенаправленное воздействие на личность, формирующее правосознание, правовые установки, навыки и привычки активного правомерного п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  «Ответственность за участие в несанкционированных митингах, акц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330" w:before="300" w:after="150"/>
              <w:jc w:val="both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Донести до учащихся о наказание за несанкционированный митинг: организация и учас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е просвещение родителей: «Ответственность несовершеннолетних за противоправные деяния, направленные на пропаганду экстремизм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ость несовершеннолетних за противоправные дея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11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род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Занятия по адаптации, коррекции поведения с обучающимися склонными к девиантному и аддитивному повед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развитие у участников социально-приемлемых способов контакта с социумом, активация механизмов самопознания и коррекция нарушения поведения в контексте межличностного взаимодейств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дагог – психолог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 с элементами дискуссии «Нет преступления без наказ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DFA" w:val="clear"/>
              </w:rPr>
              <w:t>- формировать у учащихся представления о нравственных законах в жизни человек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DFA" w:val="clear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DFA" w:val="clear"/>
              </w:rPr>
              <w:t>-профилактика правонарушений среди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ассные руководители, социальный педагог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едставители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П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Правонарушения как результат вредных привы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ознание взаимосвязи вредных привычек и право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кьян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Правонарушения как результат вредных привы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ознание взаимосвязи вредных привычек и право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251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курс рисунк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 Права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правовой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251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ренинговое занятие «Мы разные и мы вмес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олерантное отношение к окружающ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,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 Сафронова Ю.Р./ 89825025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искуссия «Нет прав без обязанн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формировать правосознание и навыки правового п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251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овое занятие «Школьному буллингу скажем «НЕТ»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спитание законопослушного гражда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едагог-психолог Кужакова Ч.С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3582458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одительский всеобуч «Права, обязанности и ответственность родителей в отношении н/летних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педагогической грамотности род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кьян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ьский всеобуч «Не навреди. Заповеди семейного вос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педагогической грамотности род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и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формационный час «Что такое вымогательство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гражданск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кьян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формационный час «Чтобы не случилось 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истематизация знаний о правилах безопас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251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вовое консультирование детей и род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сентября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ноября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июн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кьян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инсп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законопослуш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2518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кьян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БУ «СОШ№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матические классные часы на тему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: «Мои права и обязан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достичь такого уровня мотивации социально-полезной деятельности, при котором практически исключены какие-либо правонарушения или преступления со стороны обучающих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оциальный педагог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матические классные часы на тему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:  «Отношение подростков к пагубным привычкам», </w:t>
            </w:r>
            <w:r>
              <w:rPr>
                <w:rFonts w:eastAsia="Calibri"/>
                <w:sz w:val="22"/>
                <w:szCs w:val="22"/>
              </w:rPr>
              <w:t>«Профилактика правонарушений и преступ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инспектор ПДН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едставитель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углый стол «Когда в жизни возникают «неразрешимые вопро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 xml:space="preserve">профилактика противоправног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тель Храма иерей Мурзаков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Тематические классные часы на тему: «Наши права и обязанности», «Правовой статус несовершеннолетних», «Ответ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формирование и развитие правовых знаний и правовой культуры школьн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РКЦС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часы на тему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: «Закон и ответ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создание благоприятных условий для развития личности ребенка, его способностей и социальная защита прав де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инспектор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Диспут  «Что такое преступлени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 xml:space="preserve">профилактика противоправног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РКЦС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Салымская СОШ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я «Как не стать жертвой преступ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упреждение виктимного поведения и вымогательства среди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ымская СОШ №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 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3463)290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ая викторина «Правово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основы правовых знаний,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ымская СОШ №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3463)290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вовая игра «Необычное школьное путешеств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ирование законопослушного поведения, профилактика жестокого обращения, предупреждение виктимного поведения и вымогательства среди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ымская СОШ №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 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3463)290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рисунков «Наши права и обязанности в рисун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крепление и осмысление прав и обязанностей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ымская СОШ №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 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3463)290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общение на родительском собрании «Свободное время реб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жестокого обращения и насилия  в семье, профилактика самовольных уходов, предупреждение безнадзорности, формирование навыков конструктивного взаимодействия с ребенк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ымская СОШ №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ханцева Ю.В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3463)290541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и религиозной организац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Салымская 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ведение классных часов, профилактических бесед на правовые темы: «Что тебя ждет на ночных улицах», «Твое поведение, твое лицо», «Как не стать жертвой преступления», «Мы в ответе за свои посту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Формирование законопослушного поведения обучающихся и предупреждение безнадзорности среди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-Декабрь 2020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Шендря К.Е., 8(3463)29036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едставитель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беседы с родителями:  «Опасность нахождения детей на улиц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Ответственность родителей за нахождение детей в вечернее и ночн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Формирование законопослушного поведения обучающихся и предупреждение безнадзорности среди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-ноябрь 2020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Шендря К.Е., 8(3463)290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бота с обучающимися и их родителями, предпринимавшими попытки самовольных уходов из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причин ухода и рекомендации «Что делать, если ребёнок ушел из до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едагог-психолог Засыпкин О.А., социальный педагог Шендря К.Е., 8(3463)290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НРМОБУ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«Сингапай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й час «Вместе – мы сила!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ка безнадзорности, правонарушений среди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квартал 2020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.В. Фоменко, социальный педагог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ители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кторий «Возраст, с которого наступает уголовная и административная ответственность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8 клас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вартал 2021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.В. Фоменко, социальный 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терактивная беседа «Как не стать жертвой преступлений?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квартал 2021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.В. Фоменко, социальный 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й час «Мои права и права других людей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вартал 2021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.В. Фоменко, социальный 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Чеуск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День инспектора в школ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стречи с обучающимися, родителями (законными представителя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реже 1 раза в меся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Православные беседы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Воспитание нравственности у обучающихся в рамках традиционной православной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реже 1 раза в меся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Дьяконова Е.В., заместитель 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едставители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ероприятия в рамках месячника правового вос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- 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еженцева В.М. 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руглый стол «Программа моей независим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Час общения «От безответственности до преступления один ш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ьяконова Е.В., ЗД 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«Агрессия и ее последств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ак не стать жертвой преступ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рофилактика виктимного поведения детей и подростков. Формирование навыков безопасного поведения обучающего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едагог-психолог, 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Круглый стол для родителей Встреча со специалистами учреждений профилактики "Профилактика правонарушений среди несовершеннолетних. Влияние семейного воспитания и молодежных групп на формирование вредных привычек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сихолого-педагогическое и правовое просвещение родителей (законных представителей)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Чеускин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едагог-психолог, 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Appleconvertedspace">
    <w:name w:val="apple-converted-space"/>
    <w:qFormat/>
    <w:rPr/>
  </w:style>
  <w:style w:type="character" w:styleId="Eztocsection">
    <w:name w:val="ez-toc-sec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4:00Z</dcterms:created>
  <dc:creator>Lbuylova</dc:creator>
  <dc:description/>
  <cp:keywords/>
  <dc:language>en-US</dc:language>
  <cp:lastModifiedBy>Арсененко Анастасия Дмитриевна</cp:lastModifiedBy>
  <cp:lastPrinted>2020-08-21T17:24:00Z</cp:lastPrinted>
  <dcterms:modified xsi:type="dcterms:W3CDTF">2020-10-05T09:34:00Z</dcterms:modified>
  <cp:revision>2</cp:revision>
  <dc:subject/>
  <dc:title>Расп</dc:title>
</cp:coreProperties>
</file>