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  <w:lang w:eastAsia="en-US"/>
        </w:rPr>
      </w:pPr>
      <w:r>
        <w:rPr>
          <w:rFonts w:eastAsia="Calibri"/>
          <w:w w:val="9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Муницип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№56</w:t>
      </w:r>
    </w:p>
    <w:p>
      <w:pPr>
        <w:pStyle w:val="Normal"/>
        <w:rPr>
          <w:rFonts w:eastAsia="Calibri"/>
          <w:b/>
          <w:b/>
          <w:bCs/>
          <w:sz w:val="32"/>
          <w:szCs w:val="22"/>
          <w:u w:val="single"/>
          <w:lang w:eastAsia="en-US"/>
        </w:rPr>
      </w:pPr>
      <w:r>
        <w:rPr>
          <w:rFonts w:eastAsia="Calibri"/>
          <w:b/>
          <w:bCs/>
          <w:sz w:val="3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24 сентября 2020 года, 10 – 00 ч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Нефтеюганск,  3 мкрн., дом 21, каб. 430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сведения об участниках заседания указаны в протоколе №44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седания МКДН и ЗП Нефтеюганского района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исполнения статей 9, 14 Федерального закона №120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4.06.1999 «Об основах системы профилактики безнадзор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авонарушений несовершеннолетних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образовательными организациями Нефтеюганского район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о исполнение пункта 2.2  решения совещания при заместителе Губернатора Ханты-Мансийского автономного округа – Югры от 07.05.2020, принятого по результатам рассмотрения представления прокуратуры Ханты-Мансийского автономного округа – Югры «Об устранении нарушений закона», в части соблюдения законодательства о профилактике, выявлению, пресечению и расследованию преступлений от 24.03.2020 №21-24-03-2020, заслушав и обсудив информацию Департамента образования и молодежной политики Нефтеюганского района,  муниципальная комиссия </w:t>
      </w:r>
      <w:r>
        <w:rPr>
          <w:rFonts w:cs="Times New Roman" w:ascii="Times New Roman" w:hAnsi="Times New Roman"/>
          <w:b/>
          <w:sz w:val="24"/>
          <w:szCs w:val="24"/>
        </w:rPr>
        <w:t>установ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Style2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епартамент образования и молодежной политики Нефтеюганского района в рамках своих полномочий осуществляет контроль за соблюдением законодательства Российской Федерации и законодательства субъектов Российской Федерации в области образования несовершеннолетних, контроль за деятельностью психолого – педагогических консилиумов. Таким образом, в 2018 году организованы и проведены выездные проверки в НРМОБУ «Лемпинская СОШ», НРМОБУ «Салымская СОШ №2», НРМОБУ «Обь-Юганская СОШ», в 2019 году – НРМОБУ «ПСОШ №2, НРМОБУ «Чеускинская СОШ», НРМОБУ «Обь-Юганская СОШ», в 2020 году – НРМОБУ «Куть-Яхская СОШ», НРМОБУ «Салымская СОШ №2», НРМОБУ «Обь-Юганская СОШ», НРМДОБУ д/с «Капелька», НРМДОБУ ЦРР – д/с «Родничок»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же организованы документарные проверки образовательных организаций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- НРМОБУ «Обь - Юганская СОШ», МОБУ «СОШ №1», пгт.Пойковский, НРМОБУ ДОД «ДЮСШШ» им. А Карпов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НРМОБУ «Сингапайская СОШ», НРМОБУ ДОД «ДЮСШШ» им. А Карпов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- НРМОБУ «Обь - Юганская СОШ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профилактики безнадзорности и правонарушений несовершеннолетних во всех образовательных организациях классными руководителями, социальными педагогами  в течение всего учебного года ведется ежедневный контроль и еженедельный мониторинг за посещаемостью обучающимися уроков и выполнения домашнего задания. В 2019 – 2020 учебном году были выявлены 7 несовершеннолетних (АППГ – 9), систематически пропускающих учебные занятия без уважительной причины, все несовершеннолетние были заслушаны на заседаниях Совета профилактик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отношении данных семей образовательными учреждениями приняты адресные меры помощи по преодолению возникших ситуаций. Педагогами-психологами проведены беседы с целью выяснения причин пропусков учебных занятий. Проведены индивидуальные беседы, направленные на повышение учебной мотив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о итогам учебных четвертей в школах проводятся педагогические советы, на которых педагогическим коллективом рассматриваются обучающиеся, имеющие низкую успеваемость и пропуски уроков, разрабатывается комплекс мер по устранению проблем в обучении отдельных обучающих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ab/>
        <w:t>В течение года проводится разъяснительная работа с родителями (законными представителями) об административной ответственности по ч.1 ст.5.35. КоАП РФ за ненадлежащее исполнение родительских обязанностей по вопросу обучения, воспитания несовершеннолетни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ab/>
        <w:t>В образовательных учреждениях (ОУ) ведется систематический учет выявленных несовершеннолетних, находящихся в социально опасном положении (фиксируется в специальном журнале и Дневниках индивидуальной работы с конкретным ребенком). ОУ тесно сотрудничает в данном вопросе с ОМВД России по Нефтеюганскому району. Организуются рейды в семьи «группы риска», проводятся профилактические бесед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пециалисты образовательных организаций систематически обмениваются информацией, оформляют информационные письма в разные органы системы профилактики в зависимости от конкретной ситуации. Особо можно выделить сотрудничество со следующими органами: МКДН и ЗП, ОМВД, отдел опеки и попечительства, Нефтеюганская районная больница. В случае выявления несовершеннолетнего, находящегося в социально-опасном положении, трудной жизненной ситуации, у которого нарушаются те или иные права, а также в случае чрезвычайной ситуации, незамедлительно сообщается (письменно и устно) в компетентные органы системы профилактики. Специалисты школ действуют согласно утвержденному Алгоритму взаимодействия специалистов при чрезвычайном происшествии с несовершеннолетним детьми. В 2020 году направлено 11 представлений (АППГ – 9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 исполнение Федерального закона от 24.06.1999 № 120-ФЗ, в соответствии с постановлением администрации Нефтеюганского района от 20.05.2011 № 795-па «Об уполномоченном органе по организации и обеспечению отдыха и оздоровления детей», Департамент образования и молодёжной политики Нефтеюганского района обеспечивает организацию отдыха детей и их оздоровления в лагерях с дневным пребыванием детей, лагерях труда и отдыха с дневным пребыванием, палаточных лагерях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епартаментом образования и молодежной политики ведется реестр программ, направленных на формирование законопослушного поведения несовершеннолетних. </w:t>
      </w:r>
      <w:r>
        <w:rPr>
          <w:rFonts w:cs="Times New Roman" w:ascii="Times New Roman" w:hAnsi="Times New Roman"/>
          <w:sz w:val="24"/>
          <w:szCs w:val="24"/>
          <w:lang w:bidi="ru-RU"/>
        </w:rPr>
        <w:t>Во всех ОУ разработаны и реализуются программы по профилактике правонарушений среди несовершеннолетни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азе ОУ Нефтеюганского района действуют 12 психолого-педагогических медицинских центров (далее - ППМС центров), оказывающих услуги психолого-педагогической, медицинской и социальной помощи обучающимся. Для каждого ребенка разработан индивидуальный образовательный маршру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ррекционная помощь предоставлена всем обучающимся во всех вариантах образования в соответствии с особыми образовательными потребностями детей с ограниченными возможностями здоровья (ОВЗ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амках работы Центров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ся разработка и согласование с родителями (законными представителями) программы индивидуального сопровождения, индивидуального учебного плана для обучающихся с ограниченными возможностями здоровья, детей-инвалидов с учетом рекомендаций школьного психолого – педагогического консилиума, территориальной психолого – медико – педагогической комиссии, индивидуальной программы реабилитации (для детей-инвалидов)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консультативной помощи родителям (законным представителям) детей с ограниченными возможностями здоровья, детей-инвалидов, работникам образовательной организации по вопросам их воспитания, обучения и коррекции нарушений развития у несовершеннолетних. В рамках Центра на 20.09.2020 оказывается помощь 195 семья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13 дошкольных образовательных организациях на основании приказа  Департамента образования и молодежной политики Нефтеюганского района функционируют консультационные центры по оказанию методической, психолого-педагогической и консультативной помощи родителям (законным представителям) детей дошкольного возраста. В рамках Центра на 20.09.2020 оказывается  помощь 22 семьям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4113"/>
        <w:gridCol w:w="1560"/>
        <w:gridCol w:w="1702"/>
        <w:gridCol w:w="1277"/>
      </w:tblGrid>
      <w:tr>
        <w:trPr>
          <w:trHeight w:val="651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Показатели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Количествен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значения</w:t>
            </w:r>
          </w:p>
        </w:tc>
      </w:tr>
      <w:tr>
        <w:trPr>
          <w:trHeight w:val="61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на 01.09.2020</w:t>
            </w:r>
          </w:p>
        </w:tc>
      </w:tr>
      <w:tr>
        <w:trPr>
          <w:trHeight w:val="591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Gulim;굴림"/>
                <w:color w:val="000000"/>
                <w:sz w:val="22"/>
                <w:szCs w:val="22"/>
                <w:shd w:fill="FFFFFF" w:val="clear"/>
                <w:lang w:eastAsia="en-US" w:bidi="ru-RU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бщее количество консультационных цен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13</w:t>
            </w:r>
          </w:p>
        </w:tc>
      </w:tr>
      <w:tr>
        <w:trPr>
          <w:trHeight w:val="589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при общеобразовательной орган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ППМС – центр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12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 xml:space="preserve">Общее количество обращений по видам помощ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год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 -22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МС-5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КЦ -24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ППМС-6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КЦ- 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ППМС-4</w:t>
            </w:r>
          </w:p>
        </w:tc>
      </w:tr>
    </w:tbl>
    <w:p>
      <w:pPr>
        <w:pStyle w:val="Normal"/>
        <w:ind w:firstLine="69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6"/>
        <w:jc w:val="both"/>
        <w:rPr/>
      </w:pPr>
      <w:r>
        <w:rPr/>
        <w:t>Во всех образовательных организациях осуществляют работу объединения дополнительного образования и курсы внеурочной деятельности, которые посещают несовершеннолетние, в том числе состоящие на профилактических и внутришкольных учётах.  Ведется ежемесячный мониторинг занятости дополнительным образованием несовершеннолетних, состоящих на различных видах профилактического учета и из семей, находящихся в социально-опасном положении или трудной жизненной ситуации. Данный мониторинг направляется ежеквартально в комиссию по делам несовершеннолетних и защите их прав администрации Нефтеюганского района. В соответствии с проведенным мониторингом все несовершеннолетние охвачены дополнительным образованием не только в учреждениях образования, но и учреждениях культуры и спорта.</w:t>
      </w:r>
    </w:p>
    <w:p>
      <w:pPr>
        <w:pStyle w:val="Normal"/>
        <w:ind w:firstLine="696"/>
        <w:jc w:val="both"/>
        <w:rPr/>
      </w:pPr>
      <w:r>
        <w:rPr/>
        <w:t xml:space="preserve">С начала каждого учебного года ведется работа по 100% вовлечению учащихся в дополнительную занятость и внеурочную деятельность на весь учебный год. </w:t>
      </w:r>
    </w:p>
    <w:p>
      <w:pPr>
        <w:pStyle w:val="Normal"/>
        <w:ind w:firstLine="696"/>
        <w:jc w:val="both"/>
        <w:rPr/>
      </w:pPr>
      <w:r>
        <w:rPr>
          <w:lang w:bidi="ru-RU"/>
        </w:rPr>
        <w:t>На 20.09.2020 на профилактическом учете состоят 14 несовершеннолетних (АППГ-12), 18 семей, в которых проживают 35 (АППГ 33) детей, находящихся в социально опасном положении. Объединения дополнительного образования и внеурочной деятельности (кружки и секции) посещают 14 несовершеннолетних (100%) (АППГ – 12 – 100%) , 35 детей (100%) (АППГ – 33-100%) из семей, состоящих на учете. Охват дополнительной занятостью составляет 100 %.</w:t>
      </w:r>
    </w:p>
    <w:p>
      <w:pPr>
        <w:pStyle w:val="Normal"/>
        <w:ind w:firstLine="696"/>
        <w:jc w:val="both"/>
        <w:rPr/>
      </w:pPr>
      <w:r>
        <w:rPr>
          <w:lang w:bidi="ru-RU"/>
        </w:rPr>
        <w:t>В период режима повышенной готовности все мероприятия по внеурочной деятельности, дополнительного образования, а также кружки и секции были организованы в он-лайн режим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rFonts w:eastAsia="Calibri"/>
          <w:lang w:eastAsia="en-US"/>
        </w:rPr>
        <w:tab/>
        <w:t>Для профилактики и предотвращения конфликтных ситуаций между детьми, между педагогами и детьми, между детьми и родителями в образовательных организациях работают Школьные службы примирения, основными участниками этой службы являются юные медиаторы, подростки, которые помогают обучающимся в разрешении конфликтных ситуаций. За 2019 - 2020 учебный год, в Нефтеюганском районе зарегистрировано 28 случаев (АППГ – 39) обращений в ШСП образовательных учреждений. Все конфликтные ситуации завершены примирительными договорами.</w:t>
      </w:r>
      <w:r>
        <w:rPr>
          <w:lang w:eastAsia="en-US"/>
        </w:rPr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 На основании вышеизложенного, во исполнение  Федерального закона от 24.06.199 №120-ФЗ «Об основах системы профилактики безнадзорности и правонарушений несовершеннолетних», муниципальная комиссия по делам несовершеннолетних и защите их прав Нефтеюганского района </w:t>
      </w:r>
      <w:r>
        <w:rPr>
          <w:b/>
        </w:rPr>
        <w:t>п о с т а н о в и л 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 xml:space="preserve">Срок:  </w:t>
      </w:r>
      <w:r>
        <w:rPr>
          <w:b/>
          <w:u w:val="single"/>
        </w:rPr>
        <w:t>24 сентября 2020 года</w:t>
      </w:r>
      <w:r>
        <w:rPr>
          <w:b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ab/>
      </w:r>
      <w:r>
        <w:rPr>
          <w:b/>
        </w:rPr>
        <w:t>2.</w:t>
      </w:r>
      <w:r>
        <w:rPr/>
        <w:t xml:space="preserve"> </w:t>
      </w:r>
      <w:r>
        <w:rPr>
          <w:rFonts w:eastAsia="Calibri"/>
          <w:lang w:eastAsia="en-US"/>
        </w:rPr>
        <w:t xml:space="preserve"> Департаменту образования и молодежной политики Нефтеюганского района (Н.В.Котова)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2.1</w:t>
      </w:r>
      <w:r>
        <w:rPr>
          <w:rFonts w:eastAsia="Calibri"/>
          <w:lang w:eastAsia="en-US"/>
        </w:rPr>
        <w:t>. Организовать проведение выездных проверок НРМОБУ «Чеускинская СОШ», НРМОБУ «Каркатеевская СОШ» в части соблюдения ч. 2 ст. 14 Федерального закона от 24.06.1999 № 120-ФЗ «Об основах  системы  профилактики  безнадзорности  и  правонарушений несовершеннолетних»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 xml:space="preserve">Срок: </w:t>
      </w:r>
      <w:r>
        <w:rPr>
          <w:rFonts w:eastAsia="Calibri"/>
          <w:b/>
          <w:u w:val="single"/>
          <w:lang w:eastAsia="en-US"/>
        </w:rPr>
        <w:t xml:space="preserve">до 01 апреля 2021 года. 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2.</w:t>
      </w:r>
      <w:r>
        <w:rPr/>
        <w:t xml:space="preserve"> Провести анализ эффективности профилактических программ, реализующихся в образовательных организациях района. По результатам анализа рекомендовать лучшим практикам участие в ежегодных конкурсах, проводимых Фондом поддержки детей, находящимся в трудной жизненной ситуации.</w:t>
      </w:r>
    </w:p>
    <w:p>
      <w:pPr>
        <w:pStyle w:val="Normal"/>
        <w:jc w:val="both"/>
        <w:rPr/>
      </w:pPr>
      <w:r>
        <w:rPr/>
        <w:tab/>
      </w:r>
      <w:r>
        <w:rPr>
          <w:rFonts w:eastAsia="Calibri"/>
          <w:b/>
          <w:lang w:eastAsia="en-US"/>
        </w:rPr>
        <w:t xml:space="preserve">Срок: </w:t>
      </w:r>
      <w:r>
        <w:rPr>
          <w:rFonts w:eastAsia="Calibri"/>
          <w:b/>
          <w:u w:val="single"/>
          <w:lang w:eastAsia="en-US"/>
        </w:rPr>
        <w:t xml:space="preserve">до 01 апреля 2021 года. 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3.</w:t>
      </w:r>
      <w:r>
        <w:rPr/>
        <w:t xml:space="preserve"> Контроль за исполнением постановления возложить на заместителя председателя муниципальной комиссии по делам несовершеннолетних и защите их прав Нефтеюганского район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7070</wp:posOffset>
            </wp:positionH>
            <wp:positionV relativeFrom="paragraph">
              <wp:posOffset>-63500</wp:posOffset>
            </wp:positionV>
            <wp:extent cx="1108710" cy="1157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В.Г. Михалев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 xml:space="preserve">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134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52:00Z</dcterms:created>
  <dc:creator>Lbuylova</dc:creator>
  <dc:description/>
  <cp:keywords/>
  <dc:language>en-US</dc:language>
  <cp:lastModifiedBy>User</cp:lastModifiedBy>
  <cp:lastPrinted>2020-08-21T17:24:00Z</cp:lastPrinted>
  <dcterms:modified xsi:type="dcterms:W3CDTF">2020-09-25T09:30:00Z</dcterms:modified>
  <cp:revision>5</cp:revision>
  <dc:subject/>
  <dc:title>Расп</dc:title>
</cp:coreProperties>
</file>