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5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4 сен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результатах организации в летний период 2020 года труда, отдыха и </w:t>
      </w:r>
    </w:p>
    <w:p>
      <w:pPr>
        <w:pStyle w:val="Normal"/>
        <w:jc w:val="center"/>
        <w:rPr/>
      </w:pPr>
      <w:r>
        <w:rPr>
          <w:b/>
          <w:lang w:eastAsia="en-US"/>
        </w:rPr>
        <w:t>оздоровления детей, находящихся в социально опасном положен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 муниципа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>На основании пункта 3.3 постановления Главного государственного санитарного врача от 30.06.2020 № 16 «Об утверждении санитарно-эпидемиологических правил СП 3.1/2.4.-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 -19)»  выезды организованных групп детей за пределы автономного округа и организация палаточных лагерей отменены до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данным Департамента образования и молодежной политики Нефтеюганского района в</w:t>
      </w:r>
      <w:r>
        <w:rPr/>
        <w:t xml:space="preserve"> летний период (июль, август) 2020 года на территории района была организована работа  в заочном формате с применением дистанционных технологий 17 лагерей с дневным пребыванием детей и 5 лагерей труда и отдыха, в которых отдохнуло 1369 детей (АППГ – 1105), из них в трудной жизненной ситуации  </w:t>
      </w:r>
      <w:r>
        <w:rPr>
          <w:color w:val="000000"/>
        </w:rPr>
        <w:t>495</w:t>
      </w:r>
      <w:r>
        <w:rPr/>
        <w:t xml:space="preserve"> ребенка (АППГ- 467 детей), в том числе 25 детей, состоящих на учете (АППГ -  37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Дворовые площадки работали в режиме онлайн, проведено более 1000 мероприятий, охват более 500 человек/ просмотров более 10 000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целях организации отдыха, оздоровления и занятости подрастающего поколения района в течение летнего периода 2020 г. были задействованы учреждения культу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РБУ ТО «Культура» (9 структурных подразделени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МБУ ЦКиД «РОДНИКИ» г.п. Пойковск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УНР «Межпоселенческая библиотека» (14 поселенческих библиотек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Во избежание рисков, связанных с распространением коронавирусной инфекции (COVID-19), работа учреждений культуры в поселениях проводилась в дистанционном режиме по согласованным планам с учетом межведомственного взаимодействия с другими участниками летней кампании. Приоритетными направлениями в работе учреждений сферы культуры на летний период были следующ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творческой самореализации детей и молодежи (в т.ч. привлечение к мероприятиям детей, находящихся в ТЖС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оспитание патриотизма, интереса к культурному богатству стран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общение к чтению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навыков ответственного поведения и здорового образа жизни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детей и подростков, оставшихся в летний период в поселениях Нефтеюганского района, на базе культурно-досуговых учреждений, поселенческих библиотек работали 12 онлайн площадок с охватом 380 ребят (АППГ- 11 площадок кратковременного пребывания, охват 380 человек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Количество культурно-досуговых мероприятий, подготовленных и проведенных всеми учреждениями культуры, составило 1230 ед., посещений 41150 человек (2019 - 1224 ед., посещений 41128 человек; 2018 г. – 1328 мероприятия / 40614 посещений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Мероприятия, проводимые в рамках площадок, были не только развлекательного характера, но и познавательного, так, например, с целью формирования навыков безопасного поведения проводили программы, направленные на изучение правил дорожного движения, противопожарной безопасности, техники безопасности при работе с острыми предметами, освоение навыков безопасного пребывания на воде и в лесу и другие. Так, в период летних каникул, специалистами учреждений культуры, было проведено 148 мероприятий, направленных на обучение детей безопасному поведению в различных сферах жизнедеятельности, с охватом 3112 участников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Важным направлением в период летней кампании была работа по привлечению к культурно-досуговой деятельности несовершеннолетних, находящихся в трудной жизненной ситуации, в 2020 году охват составил 23 ребенка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На площадках были проведены мероприятия, направленные на укрепление межнациональных (межэтнических) отношений среди подростков, а также на укрепление семейных ценностей, развитие лучших семейных традиций, формирования позитивного имиджа семьи. Охват несовершеннолетних составил 176 несовершеннолетних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Одним из важнейших направлений в работе спортивных комплексов подведомственных Департаменту культуры и спорта является организация внеурочной и досуговой деятельности несовершеннолетних, в том числе в летний период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связи эпидемиологической обстановкой в июне-августе 2020 года деятельность специалистов спорта была направлена на организацию спортивных мероприятий посредством социальных сетей, мессенджеров, где тренерами спортивных комплексов поселений Нефтеюганского района проводились утренние зарядки, «Завтрак с Чемпионом», онлайн тренировки, мероприятия направленные на укрепление межнациональных (межэтнических) отношений среди подростков, а также на укрепление семейных ценностей, развитие лучших семейных традиций, формирования позитивного имиджа семьи. В период летнего отдыха традиционно проводились соревнования в онлайн режиме по различным видам спорта, посвященные праздничным и памятным датам: «Ко Дню Защиты Детей», «Ко Дню Флага РФ», «День семьи, любви и верности», «День Физкультурника». В ходе летней оздоровительной кампании проведено более 100 онлайн мероприятий, в которых принимали участие 346 несовершеннолетних, из них более 30 из числа находящихся в трудной жизненной ситуации. Такие как онлайн соревнования по тхэквандо (пхумсэ), где четверо наших  спортсменов выполнили первый взрослый разряд, онлайн - фестиваль ВФСК ГТО, различные конкурсы и викторины. Все мероприятия проходили в онлайн и офлайн режиме, которые размещались на официальных сайтах учреждений, где каждый желающий мог в период пандемии поддержать организм в тонусе и организовать досуг. В данных мероприятиях количество просмотров составило более 12 797 человек на всех социальных сайтах поселений Нефтеюганского район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период с 03 по 26 августа в с.п. Сентябрьский проходил онлайн лагерь «Дорога к храму», где специалисты учреждения спорта, как соисполнители проводили утреннюю зарядку для жителей поселка (92 участника, 1120 просмотров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рамках летней оздоровительной кампании  в целях организации качественного содержательного досуга и занятости несовершеннолетних в бюджетном учреждении Ханты - Мансийского автономного округа – Югры «Нефтеюганский районный комплексный центр социального обслуживания населения» (далее – учреждение) работали онлайн клубы, такие как «Радуга детства», «Добрые волшебники», «Краски радуги». Досуг детей был организован с применением дистанционных технологий, для этого созданы группы в социальных сетях «Вконтакте», «Instagram», в приложении: «Viber». Для специалистов учреждения в целях обмена опытом - «Творческая копилка»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С целью реализации данной программы в учреждении в 2020 году было создано 5 площадок для работы реабилитационных групп в филиалах учреждения: в п. Куть-Ях, п. Салым, п. Каркатеевы, п. Юганская Обь и гп. Пойковский. За летний период на них было сформировано 11 групп для несовершеннолетних (запланировано – 11 групп). При комплектовании состава особое внимание уделялось детям из малообеспеченных, неполных, многодетных семей, детям из категории «трудные» и группы «риска», детям, жизнедеятельность которых нарушена в силу сложившихся обстоятельств, а также в социально опасном положени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За весь летний период данной программой было охвачено 218 несовершеннолетних, из них 136 несовершеннолетних, находящихся в трудной жизненной ситуации, в социально опасном положении – 39 чел. Для них было запланировано 90  онлайн мероприятий, проведено – 122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 соответствии с нормативно-правовой документацией, сопровождающей организацию летней занятости несовершеннолетних, все несовершеннолетние были признаны нуждающимися в  получении социальных услуг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целях организации интересного досуга детей специалистами учреждения сформирован план мероприятий различного направления, реализуемых в онлайн пространстве, в который вошло свыше ста   мероприятий, включающих различные конкурсы (конкурсы рисунков, фотоконкурсы, конкурсы на чтение стихотворений, конкурс постановки танца), викторины, акции, мастер-классы, обучение, флеш-мобы, выставки, спортивные активности, тематические экскурсии, а также познавательные публикации, направленные на пропаганду здорового образа жизни и соблюдение мер безопасност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течение смен с несовершеннолетними проводились инструктажи по технике безопасности: тестирование о знаниях правил дорожного движения, викторина «Моё безопасное лето», посвященная безопасности детей в летний период, беседа «Недетское время» (о запрете нахождения на улице в вечернее и ночное время), беседа «Правила поведения в транспорте», беседа «Безопасность на воде» и т.д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С целью организации летней занятости  несовершеннолетних, состоящих на профилактическом учете в структурах системы профилактики, и отказавшихся  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мини-клуб на дому «Путь к себе»,  в рамках которого несовершеннолетним оказана  помощь  в виде индивидуальной онлайн психолого-педагогической поддержки (консультативные и коррекционные мероприятия). Данным видом деятельности за 3 летних месяца  охвачено 34 несовершеннолетних находящихся в СОП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аким образом, по итогам реализации программ летних оздоровительных смен в 2020 году в учреждении для несовершеннолетних было проведено 122 (108%) мероприятия (план – 90), которыми охвачено 218 несовершеннолетних (в 2019 – 969), из них 136 несовершеннолетних, находящихся в трудной жизненной ситуации, в социально опасном положении – 39 чел. (2019 - 44). Снижение охвата несовершеннолетних летним отдыхом связано с проведением ограничительных мероприятий по профилактике новой коронавирусной инфекции (COVID-19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учете в отделе по опеке и попечительству администрации Нефтеюганского района состоит 127 детей-сирот и детей, оставшихся без попечения родителей. По результатам проведенного отделом по опеке и попечительству мониторинга занятости, в летний период 60 детей из числа детей-сирот и детей, оставшихся без попечения родителей выехали за пределы автономного округа для оздоровления (АППГ – 101). 1 ребенок из данной категории был трудоустроен по месту жительства в июле-август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тний период трудоустройство несовершеннолетних было организовано через поселенческий молодежный трудовой отряд только в сп. Лемпино – 6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о итогам организации отдыха, оздоровления и занятости несовершеннолетних, находящихся в социально опасном положении, следует отметить, что в летний период 2020 года на контроле структур системы профилактики состояло 59 несовершеннолетних в возрасте от 7 до 18 лет, в том числе 19 подростков, находящихся в конфликте с законом, 40 несовершеннолетних, проживающих в семьях, находящихся в социально опасном положении. По итогам работы за три летних месяца 2020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МВД России по Нефтеюганскому райо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ab/>
      </w:r>
      <w:r>
        <w:rPr/>
        <w:t xml:space="preserve"> По предварительным данным Департамента образования и молодежной политики Нефтеюганского района в осенние каникулы будут работать 16 лагерей с дневным пребыванием детей во всех поселения района (кроме  п. Юганская Обь), в которых запланировано оздоровить 1102 ребенка. Формат работы лагерей зависит от условий санитарно-эпидемиологической обстановки.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удоустройство несовершеннолетних запланировано через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молодежного трудового отряда муниципального образования  Нефтеюганский район  на период  сентябрь 2020 года – 64 человека, из них 2 человека состоящих на учете в МКДН, октябрь – 73, ноябрь – 58челове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оселенческие молодежные трудовые отряды Нефтеюганского района   на период сентябрь 2020 года – 39 человек  (Сингапай – 10, Чеускино – 10, Лемпино – 2, Пойковский – 15, Каркатеевы - 2).</w:t>
      </w:r>
    </w:p>
    <w:p>
      <w:pPr>
        <w:pStyle w:val="Normal"/>
        <w:jc w:val="both"/>
        <w:rPr/>
      </w:pPr>
      <w:r>
        <w:rPr/>
        <w:tab/>
        <w:t xml:space="preserve"> На основании вышеизложенного, во исполнение статьи 2 Федерального закона от 24.06.1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 </w:t>
      </w:r>
      <w:r>
        <w:rPr>
          <w:b/>
        </w:rPr>
        <w:t>п о с т а н о в и л 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нформацию  о  результатах организации в летний период 2020 года труда, отдыха и оздоровления детей, находящихся в социально опасном положении, принять к свед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Срок: </w:t>
      </w:r>
      <w:r>
        <w:rPr>
          <w:b/>
          <w:bCs/>
          <w:u w:val="single"/>
        </w:rPr>
        <w:t>24 сентября 2020 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ab/>
      </w:r>
      <w:r>
        <w:rPr>
          <w:b/>
          <w:bCs/>
        </w:rPr>
        <w:t xml:space="preserve"> </w:t>
      </w:r>
      <w:r>
        <w:rPr>
          <w:b/>
        </w:rPr>
        <w:t>2.</w:t>
      </w:r>
      <w:r>
        <w:rPr/>
        <w:t xml:space="preserve">  Департаменту образования и молодежной политики Нефтеюганского района (Н.В.Котова) продолжить работу по временному трудоустройству, организации отдыха и оздоровления детей в период осенних каникул 2020 года, обеспечив 100% охват занятостью несовершеннолетних, состоящих на различных  видах уче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не позднее 20 ноября 2020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</w:t>
      </w:r>
      <w:r>
        <w:rPr/>
        <w:t xml:space="preserve"> Рекомендовать Главам  городского и сельских поселений Нефтеюганского района  рассмотреть возможность временного трудоустройства подростков в период осенних каникул 2020  года в учреждениях  и организациях независимо от формы собственности за счет  средств администрации поселения, спонсорских средств и  собственных средств работодателей на территории поселений, в том числе состоящих на различных  видах уче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нформацию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u w:val="single"/>
        </w:rPr>
        <w:t>не позднее 01 октября 2020 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Бюджетному учреждению Ханты-Мансийского автономного округа - Югры «Нефтеюганский районный комплексный центр социального обслуживания населения» (Е.М.Елизарьева)  обеспечить 100% охват занятостью несовершеннолетних, находящихся в социально опасном положении,  в коррекционно-развивающих, волонтерских и досуговых мероприятиях в период осенних канику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не позднее 20 ноября 2020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Департаменту культуры и спорта Нефтеюганского района (А.Ю.Андреевский) организовать проведение онлайн флеш-моба, приуроченного 40-летнему юбилею Нефтеюганского района, разместить информацию о его проведении в социальных сетях учреждений, подведомственных Департаменту культуры и спорта, в сообществе «МКДН и ЗП Нефтеюганского района»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до 01 декабря 2020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6.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63500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9:00Z</dcterms:created>
  <dc:creator>Lbuylova</dc:creator>
  <dc:description/>
  <cp:keywords/>
  <dc:language>en-US</dc:language>
  <cp:lastModifiedBy>User</cp:lastModifiedBy>
  <cp:lastPrinted>2020-08-21T17:24:00Z</cp:lastPrinted>
  <dcterms:modified xsi:type="dcterms:W3CDTF">2020-09-25T09:18:00Z</dcterms:modified>
  <cp:revision>6</cp:revision>
  <dc:subject/>
  <dc:title>Расп</dc:title>
</cp:coreProperties>
</file>