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0 августа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блюдении прав несовершеннолетних, 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меющих заболевание «сахарный диабет», на предмет своевременного 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казания медицинской помощи в семье, контроль течения сахарного 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абета со стороны родителей (законных представителе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 муниципа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бюджетном учреждении Ханты-Мансийского автономного округа - Югры «Нефтеюганская районная больница» состоит на диспансерном учете у детского эндокринолога с диагнозом «сахарный диабет 1 типа» 15 несовершеннолетних, 5 из них находятся на помповой инсулинотерап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ациенты обеспечены препаратами инсулина, тест - полосками к глюкометрам, иглами для введения инсулина. Дети, находящиеся на помповой инсулинотерапии обеспечены расходными материалами к инсулиновым помпам. Дети с диагнозом «сахарный диабет 1 типа» получают стационарное лечение в условиях эндокринологического отделения ОКДБ г.Нижневартовск 1-2 раза в год. Случаев отказа родителей от госпитализации не зарегистрирова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Родители несовершеннолетних своевременно и в полном объеме выполняют рекомендации медицинских работников и проводят контроль за течением заболевания. Все родители регулярно получают рекомендации по питанию ребенка с сахарным диабетом, способах введения инсулина, проведению самоконтроля с помощью глюкометра, коррекции изменений уровня глюкозы в крови.  Дети с помощью родителей ведут дневники самоконтроля, где указывают результаты измерений глюкозы крови до и после еды, количество хлебных единиц на каждый прием пищи, дозу введенного инсулина. На основании дневника самоконтроля врачом-эндокринологом проводится коррекция доз инсулин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тской поликлинике ежемесячно проводятся занятия в школе сахарного диабета, где родители получают информацию по всем интересующим их вопрос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се медицинские работники школ и детских садов обучены контролю и  наблюдению за детьми с сахарным диабе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образовательных организациях Нефтеюганского района по состоянию на 17.08.2020  обучаются 13 детей имеющих заболевание «сахарный диабет» (общеобразовательные организации -12, дошкольные организации – 1). Из них 11 детей имеют статус «ребенок - инвалид», 2 - находятся на домашнем обучен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разовательного процесса соблюдаются права детей, имеющих заболевание «сахарный диабет»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личных делах детей, имеющих заболевание «сахарный диабет» имеются медицинские заключения и ИПР (индивидуальная программа реабилитации) с указанием четких деталей специального режима во время учебного процесс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ля постановки ребенка на индивидуальное питание родители (законные представители) обращаются к руководителю образовательной организации с заявлением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На основании полученных документов, руководитель образовательной организации, совместно с родителем (законным представителем) прорабатывают вопросы меню и режима питания ребенка с сахарным диабетом - контроля уровня сахара в крови и введения инсулина, особенности в организации пит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ню для ребенка с сахарным диабетом образовательные организации  включают продукты источники полноценного белка (творог, мясо, рыба, птица, яйца, сыр, гречка, рис, фасоль, овес) и продукты с низким гликемическим индексом (перец сладкий, баклажаны, брокколи, цветная капуста, спаржевая фасоль; свежая зелень, листовая зелень, фрукты, бобовые, макаронные изделия из муки твердых сор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 Классные руководители, воспитатели и работники столовой проинформированы о наличии в классе (группе) ребенка с заболеванием сахарный диабет, об особенностях организации питания, мерах профилактики ухудшения здоровья и мерах перв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Также проинформированы учителя физической культуры (инструктора по физической культуре), проинструктированы о симптомах гипогликемии, мерах первой помощи и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Если ребенок обедает в школе, классный руководитель или медицинская сестра следят за тем, чтобы перед обедом он проконтролировал свой уровень сахара крови по глюкометру (это делается в классе, если ребенок не стесняется пользоваться глюкометром при одноклассниках, или в медицинском кабинете, или дают ему возможность определить уровень сахара без посторонних - по согласованию с родителями). В основном дети могут уже самостоятельно справиться с организационными моментами - сами делают уколы, следят за временем приема пи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Место, где ребенок может сделать укол инсулина, определяется индивидуально (по согласованию с родителями), аналогично тому, как осуществляется выбор места для определения уровня сахара кров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чителя - предметники не задерживают детей с диабетом в школе после занятий в то время, когда им нужно сделать укол и пообедать, а также на уроке (сдвоенных уроках), перемене, после которых они должны перекус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. В школе, детском саду имеются телефоны экстренной медицинской помощи (скорая помощь), телефоны, по которым в случае необходимости можно срочно связаться с род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. Дети с диабетом принимают участие в большинстве школьных и классных мероприятий. Если запланирован поход или экскурсия, приглашаются родители принять участие в этом мероприятии - они оказывают помочь учителю, и ненавязчиво контролируют ребен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Фактов нарушения прав несовершеннолетних, имеющих заболевание «сахарный диабет», на предмет своевременного оказания медицинской помощи в семье, контроль течения сахарного диабета со стороны родителей (законных представителей), в Нефтеюганском районе не установлено.  </w:t>
      </w:r>
    </w:p>
    <w:p>
      <w:pPr>
        <w:pStyle w:val="Normal"/>
        <w:jc w:val="both"/>
        <w:rPr/>
      </w:pPr>
      <w:r>
        <w:rPr/>
        <w:tab/>
        <w:t xml:space="preserve"> 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</w:rPr>
        <w:t>п о с т а н о в и л 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 Информацию о соблюдении прав несовершеннолетних, имеющих заболевание «сахарный диабет», на предмет своевременного оказания медицинской помощи в семье, контроль течения сахарного диабета со стороны родителей (законных представителей), принять к сведению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0 августа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 2.</w:t>
      </w:r>
      <w:r>
        <w:rPr/>
        <w:t xml:space="preserve">  Департаменту образования и молодежной политики Нефтеюганского района (Н.В.Котова) организовать с участием детского эндокринолога бюджетного учреждения Ханты-Мансийского автономного округа - Югры «Нефтеюганская районная больница»  в образовательных организациях, в которых обучаются дети с диагнозом «сахарный диабет», рассмотрение на педагогических советах вопроса о соблюдении прав детей имеющих диагноз «сахарный диабет»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01 ноября 2020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Департаменту образования и молодежной политики Нефтеюганского района (Н.В.Котова) во взаимодействии с бюджетным учреждением Ханты-Мансийского автономного округа - Югры «Нефтеюганская районная больница» (О.Р. Ноговицина) разработать алгоритм взаимодействия по вопросу организации обучения и питания детей с диагнозом «сахарный диабет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01 октября 2020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635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ствующий       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1:00Z</dcterms:created>
  <dc:creator>Lbuylova</dc:creator>
  <dc:description/>
  <cp:keywords/>
  <dc:language>en-US</dc:language>
  <cp:lastModifiedBy>User</cp:lastModifiedBy>
  <cp:lastPrinted>2020-08-21T17:24:00Z</cp:lastPrinted>
  <dcterms:modified xsi:type="dcterms:W3CDTF">2020-08-21T11:24:00Z</dcterms:modified>
  <cp:revision>6</cp:revision>
  <dc:subject/>
  <dc:title>Расп</dc:title>
</cp:coreProperties>
</file>