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49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0 августа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0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нимаемых мерах по профилактике преступл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ношении несовершеннолетних по части 1 статьи 157 УК РФ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 муниципальная комиссия </w:t>
      </w: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 итогам работы за 6 месяцев 2020 года</w:t>
      </w:r>
      <w:r>
        <w:rPr/>
        <w:t xml:space="preserve"> </w:t>
      </w:r>
      <w:r>
        <w:rPr>
          <w:rFonts w:eastAsia="Calibri"/>
          <w:lang w:eastAsia="en-US"/>
        </w:rPr>
        <w:t>должники, проживающие в Нефтеюганском районе (сп.Салым, сп. Сентябрьский, сп. Куть-Ях), судебными приставами Отдела судебных приставов (ОСП) по г. Пыть-Ях Управления Федеральной службы судебных приставов (УФССП) по Ханты-Мансийскому автономному округу-Югре к административной ответственности по ч. 1 ст. 5.35.1 КоАП РФ и  уголовной ответственности по ч. 1 ст. 157 УК РФ  не привлекались (за 2019 год 0/0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нформации ОСП по г. Нефтеюганску и Нефтеюганскому району УФССП по Ханты-Мансийскому автономному округу – Югре привлечено к административной ответственности по ч. 1 ст. 5.35.1 КоАП РФ 7 жителей Нефтеюганского района и возбуждено 1 уголовное дело по ч.1 ст. 157 УК РФ в отношении гражданки, проживающей в сп. Чеускино (за 2019 год 3/0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Основными причинами  злостного уклонения родителей от выполнения алиментных обязательств в отношении своих несовершеннолетних детей являются алкоголизм родителей, отсутствие у них постоянного места работы, сокрытие ими истинного размера заработка, а также  отбывание наказания в местах лишения свобо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целях защиты имущественных прав детей, оставшихся без попечения родителей, специалисты отдела по опеке и попечительству совместно со службой судебных приставов регулярно, не реже 1 раза в квартал, проводят рейдовые мероприятия с выездом в места нахождения должников</w:t>
      </w:r>
      <w:r>
        <w:rPr>
          <w:rFonts w:cs="Times New Roman CYR" w:ascii="Times New Roman CYR" w:hAnsi="Times New Roman CYR"/>
          <w:color w:val="000000"/>
        </w:rPr>
        <w:t xml:space="preserve">. Осуществляется ежеквартальный контроль направления опекунами (попечителями), приемными родителями заявлений в отдел судебных приставов по месту нахождения исполнительного листа о предоставлении информации о ходе исполнительного производства, о привлечении должников к административной, уголовной ответственно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текущем периоде 2020 года 15 граждан, уклоняющихся от уплаты алиментов на детей, оставшихся без попечения родителей,  привлечены к административной ответственности по ч. 1 ст. 5.35.1 КоАП РФ и 5 граждан привлечены к уголовной ответственности по части 1 статьи 157 УК РФ, в том числе 1 житель Нефтеюга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Ежегодно на собрания, проводимые для законных представителей детей-сирот и детей, оставшихся без попечения родителей, приглашаются представители УФССП по ХМАО-Югре с целью информирования и разъяснения требований норм законодательства в части взыскания алиментов.</w:t>
      </w:r>
    </w:p>
    <w:p>
      <w:pPr>
        <w:pStyle w:val="Normal"/>
        <w:jc w:val="both"/>
        <w:rPr/>
      </w:pPr>
      <w:r>
        <w:rPr/>
        <w:tab/>
        <w:t xml:space="preserve"> 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</w:rPr>
        <w:t>п о с т а н о в и л 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 Информацию о принимаемых мерах по профилактике преступлений в отношении несовершеннолетних по части 1 статьи 157 УК РФ  принять к сведению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20 августа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 2.</w:t>
      </w:r>
      <w:r>
        <w:rPr/>
        <w:t xml:space="preserve">   Бюджетному учреждению Ханты-Мансийского автономного округа - Югры «Нефтеюганский районный комплексный центр социального обслуживания населения» (Е.М.Елизарьева) организовать работу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о предоставлению юридических консультаций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- семьям с несовершеннолетними детьми, пострадавшими от неуплаты алиментов, о возможности подачи искового заявления в суд и взыскании неустойки по алиментам,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гражданам, в отношении которых возбуждены уголовные дела по ч. 1 ст. 157 УК РФ по вопросам погашения задолженности по алимента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постоянно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Отделу по опеке и попечительству администрации Нефтеюганского района (Е.Л.Кулага) во взаимодействии с Отделом судебных приставов по г. Нефтеюганску и Нефтеюганскому району, Отделом судебных приставов по г. Пыть-Ях и Отделом Министерства внутренних дел России по Нефтеюганскому району (О.А. Савельев)  ежегодно не менее 2-х раз в год проводить совместные совещания по вопросам организации работы с родителями, имеющими задолженности по уплате алиментов, планировать совместные рейдовые мероприятия, направленные на выявление должников по уплате алиментов и организации с ними работы по взысканию задолженностей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 Срок </w:t>
      </w:r>
      <w:r>
        <w:rPr>
          <w:b/>
          <w:u w:val="single"/>
        </w:rPr>
        <w:t xml:space="preserve"> до 25 декабря 2020 года,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ab/>
      </w:r>
      <w:r>
        <w:rPr>
          <w:b/>
          <w:u w:val="single"/>
        </w:rPr>
        <w:t xml:space="preserve">  до 25 декабря 2021 год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делу судебных приставов по г. Нефтеюганску и Нефтеюганскому району УФССП по Ханты-Мансийскому автономному округу-Югре (С.А. Горбенко) своевременно информировать муниципальную комиссию по делам несовершеннолетних и защите их прав Нефтеюганского района о фактах возбуждения уголовных дел по сообщениям о неуплате средств на содержание детей, предусмотренных ст. 157 УК РФ, для организации индивидуальной профилактической работы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 Срок: </w:t>
      </w:r>
      <w:r>
        <w:rPr>
          <w:b/>
          <w:u w:val="single"/>
        </w:rPr>
        <w:t>при возбуждении уголовного дел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</w:t>
      </w:r>
      <w:r>
        <w:rPr/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103505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ствующий                                         В.Г. Михалев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4:00Z</dcterms:created>
  <dc:creator>Lbuylova</dc:creator>
  <dc:description/>
  <cp:keywords/>
  <dc:language>en-US</dc:language>
  <cp:lastModifiedBy>User</cp:lastModifiedBy>
  <cp:lastPrinted>2020-08-21T17:17:00Z</cp:lastPrinted>
  <dcterms:modified xsi:type="dcterms:W3CDTF">2020-08-21T11:25:00Z</dcterms:modified>
  <cp:revision>7</cp:revision>
  <dc:subject/>
  <dc:title>Расп</dc:title>
</cp:coreProperties>
</file>