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48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0 августа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0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О принимаемых мерах по защите имущественных прав детей-сирот и детей, оставшихся без попечения родителей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 муниципальная комиссия </w:t>
      </w: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ab/>
        <w:t xml:space="preserve"> По состоянию на 31.07.2020 в отделе по опеке и попечительству администрации Нефтеюганского района состоит на учете 123 ребенка, находящихся под опекой (попечительством), из них закреплено право пользования жилыми помещениями у 28 опекаемых детей в 21 жилом помеще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Из 28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15 детей являются собственниками, из них у 8 человек жилые помещения находятся за пределами Нефтеюганского района(6 жилых помещений)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-  13 детей, являются членами семей нанимателей в жилых помещениях по договорам социального найма, из них у 7 детей жилые помещения находятся за пределами Нефтеюганского района (4 жилых помещ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 целях осуществления контроля за использованием и сохранностью, за обеспечением надлежащего санитарного и технического состояния жилых помещений, а также контроля за распоряжением ими, отдел по  опеке и попечительству по месту жительства (месту пребывания) детей-сирот проводит плановые проверки жилых помещений  1 раз в год со дня включения информации о жилом помещении в реестр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 и внеплановые проверки жилых помещений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При проведении проверок осуществляется оценка санитарного и технического состояния жилого помещения, сохранности его имущества, а также по предотвращению совершения сделок по отчуждению или обмену жилых помещений без предварительного разрешения органа опеки и попечительства, выполнения в жилых помещениях работ или совершения других действий, приводящих к их порч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отчетном периоде специалистами отдела по опеке и попечительству проведено обследование  8 жилых помещений в Нефтеюганском районе (ремонт жилых помещений не требуется, задолженность по оплате за коммунальные услуги имеется в 2 квартирах, где право пользования жилыми помещениями имеют 3 ребенка-сироты, в отношении должников имеются судебные решения о взыскании задолженности за коммунальные услуги). После проведения обследования жилого помещения оформлены акты проверки санитарно-технического состояния жилого помещения, один экземпляр акта с рекомендациями направлен опекуну, второй экземпляр акта хранится в отделе по опеке и попечитель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Также направлено 6 запросов в органы опеки и попечительства по месту нахождения жилых помещений на других территориях и в других регионах Российской Федерации о проведении соответствующей проверки с представлением акта проверки, все акты получены, жилые помещения находятся в удовлетворительном состоянии, задолженность по коммунальным услугам имеется в 3 квартирах: по 2 квартирам имеются судебные решения о взыскании задолженности за коммунальные услуги, по 1 квартире опекуном направлено ходатайство  в управляющую компанию  о взыскании задолженности за коммунальные услуги с лиц, допустивших задолж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 По состоянию на 31 июля 2020 года в отделе по опеке и попечительству администрации Нефтеюганского района из 123 детей, находящихся под опекой (попечительством), в приемной семь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- 62 ребенка получают пенсию по потере кормильца (за 1 полугодие 2020 года  оформлена 1 пенсия) и ежемесячное социальное пособие  к пенсии по потере кормильц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- 1 ребенок, получает социальную пенсию (в свидетельстве о рождении в графах «отец» и «мать» стоит прочерк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- 3 детей получают пенсию по инвалид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Дети, которые являются получателями пенсии по потери кормильца, имеют право на получение ежемесячного социального пособия, в соответствии с Законом Ханты-Мансийского автономного округа – Югры от 07.07.2004 № 45-оз «О поддержке семьи, материнства, отцовства и детства в Ханты-Мансийском автономном округе – Югра». Данное пособие носит заявительный характер, подлежит индексации, и на сегодняшний день его размер составляет 1 826 рублей в меся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отделе по опеке и попечительству в настоящее время на учете стоит один несовершеннолетний ребенок, у которого в свидетельстве о рождении отсутствуют сведения о родителях (в графах «мать» и «отец» стоят прочерки). Данный ребенок в соответствии с Федеральным законом от 15.12.2001 N 166-ФЗ «О государственном пенсионном обеспечении в Российской Федерации» является получателем социальной пенсии. Данная норма действует с 01.01.2018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Фактов нарушения законными представителями сроков по переосвидетельствованию детей-инвалидов не выявлен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соответствии с Федеральным законом от 29.12.2006 № 256-ФЗ «О дополнительных мерах государственной поддержки семей, имеющих детей» опекуны (попечители), приемные родители могут обратиться  в ГУ УПФ РФ с заявлением о выдачи сертификатов на материнский (семейный) капитал несовершеннолетним детям, находящимся у них под опекой (попечительством), если у ребенка есть братья или сестры, рожденные после 1 января 2007 года, и родители детей лишены родительских прав или умерл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Специалистами отдела по опеке и попечительству администрации Нефтеюганского района оказывается помощь замещающим родителям в сборе документов для подачи заявлений в ГУ УПФ РФ:  установление места нахождения братьев (сестер) проживающих в других субъектах РФ и в получении их копий свидетельств о рождении, заверенных надлежащим образо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первом полугодии 2020 года  УПФР в г. Нефтеюганске выдано 4 сертификата на материнский (семейный) капитал на имя несовершеннолетних детей, относящихся к категории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Отделом по опеке и попечительству ведется работа по информированию опекунов, попечителей, приемных родителей по вопросам оформления и продления пенсии по потере кормильца, подачи заявлений о выдаче государственного сертификата на материнский (семейный) капитал, порядке использования средств материнского капитала. Так,  26.02.2020 в отделе по опеке и попечительству было проведено собрание для опекунов (попечители), приемных родителей, несовершеннолетних подопечных и лиц из числа детей-сирот и детей, оставшихся без попечения родителей, с целью повышения правовой грамотности.  На собрание были приглашены представители Управления Пенсионного фонда в городе Нефтеюганск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Постановление Правительства Ханты-Мансийского автономного округа – Югры  от 22.05.2020 № 220-п «О внесении изменений в некоторые постановления Правительства Ханты-Мансийского автономного округа – Югры» внесены  изменения в постановлениями Правительства Ханты-Мансийского автономного округа – Югры от 21.01.2010 № 10-п «О предоставлении в Ханты-Мансийском автономном округе – Югре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единственного или обоих родителей, дополнительных мер социальной поддержки», согласно которым детям дошкольного возраста, до их поступления в первый класс общеобразовательной организации назначается ежемесячная выплата на проезд на городском, пригородном, в сельской местности на внутрирайонном транспорте (кроме такси) в размере 592 рубля в месяц. Данные изменения распространяются на правоотношения возникшие с 01.01.2020.  Пособие на проезд назначено 13 детям дошкольного возрас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По запросу государственного учреждения – Управление Пенсионного фонда Российской Федерации в г. Нефтеюганске  в целях реализации Указа Президента Российской Федерации  от 11.05.2020 № 317 «О внесении изменений в Указ Президента  Российской Федерации  от 07.04.2020 № 249 «О дополнительных мерах социальной поддержки семей, имеющих детей»,  отделом опеки был направлен поимённый  список  опекунов    (попечителей),  приемных  родителей   по детям, родившимся в период с 11.05.2004 по 30.06.2017, для своевременной выплаты пособия.  Выплаты произведены 64 заявителям в отношении 99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соответствии с Федеральным законом от 24.04.2008 N 48-ФЗ  «Об опеке и попечительстве» опекуны, попечители и приёмные родители ежегодно не позднее              1 февраля текущего года представляю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Специалистами отдела по опеке ежегодно с замещающими родителями, которые впервые приняли детей на воспитание в семью,  ведется разъяснительная работа: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о правилах хранения, использования имущества несовершеннолетнего и об управлении имущество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о порядке заполнения от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До 01.02.2020 всеми замещающими родителями сданы ежегодные отчеты опекуна или попечителя о хранении, об использовании имущества несовершеннолетнего подопечного и об управлении таким имуществом за 2019 г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Отдел по опеке и попечительству осуществляет контроль за деятельностью опекунов (попечителей), приемных родителей путем проверки условий жизни несовершеннолетних, соблюдения их прав и законных интересов, обеспечения сохранности их имущества, в том числе по взысканию алиментов на содержание детей, оставшихся без попечения родителей. В отделе ведется реестр граждан ограниченных либо лишенных родительских прав, являющихся должниками по уплате алиментов детям-сиротам и детям, оставшимся без попечения роди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Из 123 детей, проживающих в опекаемых семьях, имеют право на получение алиментов от родителей, лишенных родительских прав (в том числе ограниченных) в судебном порядке – 93 ребенка, их них 15 детей получают алименты. По должникам ведутся первоначальные розыскные мероприятия, к ним применяется полный спектр принудительных мер, предусмотренных Федеральным законом от 02.10.2007 № 229 - ФЗ «Об исполнительном производств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Специалистами отдела по опеке и попечительству проводятся консультации для опекунов, попечителей, приемных родителей, в ходе которых разъясняется законодательство, оказывается помощь в составлении и оформлении заявлений о замене взыскателя в исполнительном производстве, писем в отделы судебных приставов по розыску должников, о предоставлении сведений о ходе исполнительного производства, о привлечении должников к административной ответственности по ст.5.35.1 КоАП РФ и уголовной ответственности по ч. 1 статьи 157 УК РФ. Направлено 75 заявлений и писем в отделы судебных пристав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С начала 2020 года в отношении 15 граждан, уклоняющихся от уплаты алиментов, возбуждено 15 административных дел, 15 должников привлечены к административной ответственности по статье 5.35.1  КоАП РФ и 5 граждан привлечены к уголовной ответственности по части 1 статьи 157 УК РФ за злостное уклонение от уплаты али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В отчетном периоде удовлетворено одно исковое заявление о признании гражданина безвестно отсутствующим, что дает право несовершеннолетнему на получение пенсии по потере кормильца; второе исковое заявление находится на стадии рассмотрения.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На основании вышеизложенного, во исполнение статьи 2 Федерального закона от 24.06.1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 </w:t>
      </w:r>
      <w:r>
        <w:rPr>
          <w:b/>
          <w:sz w:val="26"/>
          <w:szCs w:val="26"/>
        </w:rPr>
        <w:t>п о с т а н о в и л 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 Информацию о принимаемых мерах по защите имущественных прав детей-сирот и детей, оставшихся без попечения родителей,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>20 авгус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</w:t>
      </w:r>
      <w:r>
        <w:rPr>
          <w:rFonts w:cs="Times New Roman" w:ascii="Times New Roman" w:hAnsi="Times New Roman"/>
          <w:sz w:val="26"/>
          <w:szCs w:val="26"/>
        </w:rPr>
        <w:t xml:space="preserve">  Отделу по опеке и попечительству администрации Нефтеюганского района (Е.Л.Кулага)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Осуществлять контроль за своевременной заменой стороны в исполнительном производств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постоянно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Ежегодно проводить информирование опекунов, попечителей, приемных родителей о способах и порядке защиты имущественных прав подопечных в части получения алиментов от родителей, лишенных родительских прав или ограниченных в родительских прав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20 декабря 2021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3175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                                  В.Г. Михалев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ab/>
        <w:t xml:space="preserve">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4:00Z</dcterms:created>
  <dc:creator>Lbuylova</dc:creator>
  <dc:description/>
  <cp:keywords/>
  <dc:language>en-US</dc:language>
  <cp:lastModifiedBy>User</cp:lastModifiedBy>
  <cp:lastPrinted>2020-08-21T17:05:00Z</cp:lastPrinted>
  <dcterms:modified xsi:type="dcterms:W3CDTF">2020-08-21T11:26:00Z</dcterms:modified>
  <cp:revision>7</cp:revision>
  <dc:subject/>
  <dc:title>Расп</dc:title>
</cp:coreProperties>
</file>