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44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3 июля 2020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 ул. Нефтяников, стр. 10, каб. 20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34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Представления Нефтеюганской межрайо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ратуры об устранении нарушений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6.2020 №07-03-2020</w:t>
      </w:r>
    </w:p>
    <w:p>
      <w:pPr>
        <w:pStyle w:val="Normal"/>
        <w:tabs>
          <w:tab w:val="clear" w:pos="708"/>
          <w:tab w:val="left" w:pos="62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Рассмотрев представление Нефтеюганской межрайонной прокуратуры по результатам проверки исполнения законодательства о профилактике безнадзорности и правонарушений несовершеннолетних по факту смерти несовершеннолетнего Н., 2005 г.р., в ходе которой выявлены нарушения, а именно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о результатам диагностического обследования несовершеннолетнего, проведенного в октябре 2019 года бюджетным учреждением «Нефтеюганский районный комплексный центр социального обслуживания населения», установлено, что отношения в семье несовершеннолетнего Н. напряженные, поскольку имеется эмоциональное отвержение, негативное отношение, холодное равнодушие во взаимоотношениях с отцом, автономность матери, упоение властью, нахождение ребенка в постоянном тревожном ожидании, вместе с тем, семья Н. не признана находящейся в социально опасном положени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ниципальной комиссией не определена проблема наличия вредной привычки - табакокурения, указанное повлекло к не определению задач, решение которых обеспечило бы устранение проблем, в частности: избавление от вредных привычек, нормализация внутрисемейных отношений, развитие здорового образа жизн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обранные в ходе процессуальной проверки объяснения, свидетельствуют о том, что Н. продолжал употреблять психоактивные веще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есмотря на вышеуказанные обстоятельства, 22.04.2020 несовершеннолетний снят с профилактического учета в связи с устранением социально опасного положения на основании заключений и ходатайств органов и учреждений системы профилактики безнадзорности и правонарушений (ОМВД России по Нефтеюганскому району №54/7-7849 от 30.03.2020, НРБ № 1217 от 02.04.2020, НРКЦСОН №741 от 27.03.2020, Салымская СОШ №1 №365 от 03.04.2020), а 06.05.2020 в результате употребления газа ингаляционным способом несовершеннолетний погиб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анализ обстоятельств, установленных в ходе проверки, свидетельствует о преждевременности направления ходатайств о прекращении индивидуальной профилактической работы в отношении несовершеннолетнего Н. и, в последующем, принятии МКДН и ЗП Нефтеюганского района решения о ее прекращен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анализа проведенной индивидуальной профилактической работы с несовершеннолетним Н. муниципальная комиссия отмечает, что индивидуальная профилактическая работа с несовершеннолетним Н. была организована постановлением муниципальной комиссии по делам несовершеннолетних и защите их прав Нефтеюганского района с 14.06.2019. Основанием для организации индивидуальной профилактической работы послужило ходатайство ОМВД России по Нефтеюганскому району исх. №54/7-13801 от 28.05.2019 в связи с употребление алкоголя несовершеннолетним. По данному факту 14.06.2019  мать несовершеннолетнего была привлечена к административной ответственности по ст.20.22 КоАП РФ, а также оба законных представителя 14.06.2019 были привлечены к административной ответственности по ч.1 ст. 5.35 КоАП РФ (по причине пропусков несовершеннолетним  уроков без уважительной причины и отсутствия контроля за обучением сына).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грамма индивидуальной профилактической работы была утверждена 27.06.2019 на период с июля по декабрь 2019 года. В работу были включены следующие структуры системы профилактики безнадзорности и правонарушений несовершеннолетних: ОМВД России по Нефтеюганскому району, БУ ХМАО-Югры «Нефтеюганский районный комплексный центр социального обслуживания населения», БУ ХМАО-Югры «Нефтеюганская районная больница», НР МОБУ «Салымская СОШ №1», Департамент образования и молодежной политики (отдел по делам молодежи), КУ ХМАО-Югры «Нефтеюганский центр занятости населения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 момента постановки на профилактический учет специалистами структур системы профилактики безнадзорности и правонарушений, участвующих в реализации межведомственной индивидуальной программы реабилитации несовершеннолетнего, регулярно осуществлялись социально-педагогические патронажи, в ходе которых с несовершеннолетним проводились профилактические мероприятия, направленные на социализацию личности, пропаганду здорового образа жизни и предупреждение совершения повторных правонарушений. С родителями несовершеннолетнего проводились профилактические беседы об административной и уголовной ответственности за ненадлежащее исполнение родительских обязанностей по содержанию, воспитанию и обучению несовершеннолетних детей, было рекомендовано усилить контроль за обучением сына  и за его свободным времяпровождением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пециалистами структур отмечались удовлетворительные социально-бытовые условия проживания несовершеннолетнего. Семья несовершеннолетнего Н. многодетная, родители работали, не злоупотребляли спиртными напитками. Всем необходимым для жизни и обучения несовершеннолетние в данной семье были обеспечены.</w:t>
      </w:r>
    </w:p>
    <w:p>
      <w:pPr>
        <w:pStyle w:val="Normal"/>
        <w:ind w:firstLine="709"/>
        <w:jc w:val="both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>В летний период 2019 года была организована занятость Н.: в июле посещал дворовую площадку, в августе 2019 года был трудоустроен через муниципальный трудовой отряд Нефтеюга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19-2020 учебном году к учебным занятиям Н. приступил своевременно, но допустил пропуски без уважительной причины в течение 1 четверти 133 урока, а во 2 четверти 33 урока (уходил с последних уроков, пропускал элективные курсы). Администрацией школы, социальным педагогом, классным руководителем с привлечением специалистов структур системы профилактики безнадзорности и правонарушений несовершеннолетних были проведены профилактические беседы с несовершеннолетним и родителями о необходимости соблюдения Федерального закона от 29.12.2012 №273-ФЗ «Об образовании в Российской Федерации», об осуществлении строго контроля за посещением несовершеннолетним образовательного учреждения. По итогам аттестации за 1 и 2 четверти был аттестован по всем предметам.   Родители несовершеннолетнего  редко посещали родительские собрания, не осуществляли должный контроль за режимом дня и правил поведения сына, но мать Н. всегда приходила по вызову классного руководител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Calibri"/>
          <w:lang w:eastAsia="en-US" w:bidi="en-US"/>
        </w:rPr>
        <w:t>Проанализировав на очередном заседании муниципальной комиссии результаты проведенных мероприятий межведомственной индивидуальной программы реабилитации в период с июля по декабрь 2019 года, было установлено, что  профилактические мероприятия не принесли должных положительных результатов, а именно: в</w:t>
      </w:r>
      <w:r>
        <w:rPr>
          <w:rFonts w:eastAsia="Calibri"/>
          <w:lang w:eastAsia="en-US"/>
        </w:rPr>
        <w:t xml:space="preserve">  период проведения индивидуальной профилактической работы  несовершеннолетний Н. повторно был замечен в употреблении спиртных напитков, выявлен в состоянии алкогольного опьянения в расселенном доме №10 по ул. 45 лет Победы сп. Салым, мать несовершеннолетнего 26.09.2019 привлечена к административной ответственности по ст. 20.22 КоАП РФ, кроме этого имелись замечания со стороны образовательного учреждения по нарушению Устава ОУ:  домашние задания выполнял нерегулярно, допускал пропуски школьных занятий без уважительной причины, в связи, с чем на заседании муниципальной комиссии 20.12.2019 было принято решение о продлении работы с данным несовершеннолетним и утверждена скорректированная межведомственная индивидуальная программа социально-педагогической реабилитации несовершеннолетнего на период с января по март 2020 года. В реализации программы приняли участие те же структуры системы профилактики безнадзорности и правонарушений несовершеннолетних (ОМВД России по Нефтеюганскому району, БУ ХМАО-Югры «Нефтеюганский районный комплексный центр социального обслуживания населения», БУ ХМАО-Югры «Нефтеюганская районная больница», НР МОБУ «Салымская СОШ №1», Департамент образования и молодежной политики (отдел по делам молодежи), КУ ХМАО-Югры «Нефтеюганский центр занятости населения»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программу МИПР на основании диагностического обследования несовершеннолетнего были включены мероприятия, направленные на восстановление детско-родительских отношений: беседа «Что такое уважение и взаимопонимание?», коррекционное занятие «Волевая регуляция», тренинг «Как справиться с трудными ситуациями в жизни». Кроме этого, в ходе еженедельных патронажей в семью, с родителями проводились профилактические беседы, направленные на формирование ответственного родительства, толерантного воспитания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05.02.2020 специалистами БУ ХМАО-Югры «Нефтеюганский районный комплексный центр социального обслуживания населения» с несовершеннолетним было проведено повторное диагностическое обследование на социализацию личности, детско-родительских отношений, тревожность, наличия жестокого обращения в семье, по результатам которого общее эмоциональное состояние несовершеннолетнего Н. было стабильно, уровень тревожности в пределах возрастной нормы, суицидальных наклонностей не имеет, для него были характерны низкие мыслительные способности, плохо развит вербальный интеллект, спектр интеллектуальных интересов узкий, в связи, с чем он мог испытывать трудности в обуч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результатам диагностического обследования с несовершеннолетним и его законным представителем  была проведена беседа. Со слов матери несовершеннолетнего  у сына отмечалась положительная динамика, школу посещал без пропусков, дома вел себя хорошо, слушался, не огрызался, до позднего времени не гулял, стал более ответственным в исполнении поручений, данных родителями, стал помогать им в домашнем хозяйстве. Матери было рекомендовано контролировать досуг и времяпровождение несовершеннолетнег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по поводу употребления психоактивных веществ несовершеннолетним Н. в адрес структур системы профилактики  не поступала.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период проведения индивидуальной профилактической работы (январь – март 2020 года) несовершеннолетний Н. принимал активное участие в социально-значимых мероприятиях школьного и поселкового уровней: совместно с волонтерами детского подросткового объединения «Молодежный центр» участвовал в акции «Мы против курения, алкоголя – мы за здоровый образ жизни!», «Стоп СПИД, ВИЧ!», «Безопасное детство», «Безопасность в сети Интернет»,   в проведении и организации спортивных соревнований по лыжам «Открытие лыжного сезона», урок памяти «Блокадный хлеб» и друг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 итогам 3 четверти 2019-2020 учебного года Н. также был аттестован по всем предметам и имел удовлетворительные отметки.</w:t>
      </w:r>
      <w:r>
        <w:rPr>
          <w:rFonts w:eastAsia="Calibri"/>
          <w:bCs/>
          <w:lang w:eastAsia="en-US"/>
        </w:rPr>
        <w:t xml:space="preserve"> Но имел пропуски без уважительной причины (6 дней/47 уроков) и замечания по нарушению дисциплины на уроках. Администрацией школы, социальным педагогом, классным руководителем с привлечением специалистов структур системы профилактики безнадзорности и правонарушений несовершеннолетних проведены профилактические беседы с несовершеннолетним и родителями о необходимости соблюдения Федерального закона от 29.11.2012 №273-ФЗ «Об образовании в Российской Федерации», об осуществлении строго контроля за посещением несовершеннолетним образовательного учреждения. </w:t>
      </w:r>
      <w:r>
        <w:rPr>
          <w:rFonts w:eastAsia="Calibri"/>
          <w:lang w:eastAsia="en-US"/>
        </w:rPr>
        <w:t xml:space="preserve">В 2019-2020 учебном году несовершеннолетний был зачислен на курсы внеурочной деятельности: «Наглядная геометрия», «Мини-футбол», которые посещал не регулярно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феврале, марте 2020 года был трудоустроен в муниципальный трудовой отряд Нефтеюганского района, где проявил себя добросовестно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 результатам социально-психологического тестирования у обучающегося Н. не выявлено явного риска вовлечения в процесс незаконного употребления наркотических средств и психотропных веществ, поэтому он отсутствовал в поименных списках обучающихся для проведения профилактического медицинского осмотр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За период реализации  индивидуальной профилактической работы (январь – март 2020 года) противоправных поступков не совершал, в употреблении спиртных напитков замечен не был, принимал участие в предложенных мероприятиях, рекомендации специалистов структур системы профилактики выполня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читывая ходатайства, поступившие от субъектов системы профилактики, на заседании муниципальной комиссии 22.04.2020 было принято решение о прекращении индивидуальной профилактической работы с несовершеннолетним Н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целях  принятия исчерпывающих мер по устранению указанных в Представлении нарушений, а также причин и условий им способствующих, муниципальная комиссия по делам несовершеннолетних и защите их прав Нефтеюганского района </w:t>
      </w:r>
      <w:r>
        <w:rPr>
          <w:rFonts w:eastAsia="Calibri"/>
          <w:b/>
          <w:lang w:eastAsia="en-US"/>
        </w:rPr>
        <w:t>п о с т а н о в и л а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b/>
        </w:rPr>
        <w:t>1.</w:t>
      </w:r>
      <w:r>
        <w:rPr/>
        <w:t xml:space="preserve">  Представление Нефтеюганской межрайонной прокуратуры  об устранении нарушений закона от 30.06.2020 №07-03-2020 принять к сведению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 xml:space="preserve">Срок: </w:t>
      </w:r>
      <w:r>
        <w:rPr>
          <w:rFonts w:eastAsia="Calibri"/>
          <w:b/>
          <w:u w:val="single"/>
          <w:lang w:eastAsia="en-US"/>
        </w:rPr>
        <w:t xml:space="preserve"> 23 июля 2020 года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rFonts w:eastAsia="Calibri"/>
          <w:lang w:eastAsia="en-US"/>
        </w:rPr>
        <w:t xml:space="preserve"> Департаменту образования и молодежной политики Нефтеюганского района (Н.В.Котова), бюджетному учреждению Ханты-Мансийского автономного округа - Югры «Нефтеюганский районный комплексный центр социального обслуживания населения» (Е.М.Елизарьева) по результатам диагностических обследований несовершеннолетних при выявлении проблем (жестокое обращение в семье, суицидальные наклонности, нарушение детско-родительских отношений, зависимости, вредные привычки и т.д.) направлять предложения для включения в межведомственную программу реабилитации несовершеннолетнего для устранения выявленных проблем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Срок: </w:t>
      </w:r>
      <w:r>
        <w:rPr>
          <w:rFonts w:eastAsia="Calibri"/>
          <w:b/>
          <w:u w:val="single"/>
          <w:lang w:eastAsia="en-US"/>
        </w:rPr>
        <w:t>постоянно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</w:rPr>
        <w:tab/>
        <w:t xml:space="preserve">3. </w:t>
      </w:r>
      <w:r>
        <w:rPr/>
        <w:t>Департаменту образования и молодежной политики Нефтеюганского района (Н.В.Котовой) во взаимодействии с бюджетными учреждениями  Ханты-Мансийского автономного округа - Югры «Нефтеюганская районная больница», «Нефтеюганский районный комплексный центр социального обслуживания населения» и ОМВД России по Нефтеюганскому району разработать Межведомственный план профилактических мероприятий в образовательных организациях Нефтеюганского района  на  2020-2021 учебный год с учащимися и их родителями (законными представителями) по предупреждению употребления наркотических средств, психотропных, одурманивающих веществ и алкогольных напитк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 xml:space="preserve">Срок </w:t>
      </w:r>
      <w:r>
        <w:rPr>
          <w:b/>
          <w:u w:val="single"/>
        </w:rPr>
        <w:t>не позднее 21 сентября  2020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>4.</w:t>
      </w:r>
      <w:r>
        <w:rPr/>
        <w:t xml:space="preserve"> Бюджетным учреждениям Ханты-Мансийского автономного округа - Югры «Нефтеюганский районный комплексный центр социального обслуживания населения» (Е.М.Елизарьева),  «Нефтеюганская районная больница» (О.Р.Ноговицина), ОМВД России по Нефтеюганскому району (О.А. Савельев) направить предложения для формирования Межведомственного плана профилактических мероприятий в образовательных организациях Нефтеюганского района  на  2020-2021 учебный год с учащимися и их родителями (законными представителями) по предупреждению употребления наркотических средств, психотропных, одурманивающих веществ и алкогольных напитков   в департамент образования и молодежной политики (отдельно по образовательным учреждениям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рок: </w:t>
      </w:r>
      <w:r>
        <w:rPr>
          <w:b/>
          <w:u w:val="single"/>
        </w:rPr>
        <w:t>не позднее 4 сентября 2020 года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</w:t>
      </w:r>
      <w:r>
        <w:rPr/>
        <w:t>Отделу по делам несовершеннолетних, защите их прав организовать проведение до 1 сентября 2020 года телефонной горячей линии по вопросам безопасности несовершеннолетних «Безопасное лето» (для сообщений о потенциально опасных для жизни и здоровья несовершеннолетних объектах и местах их пребывания (стройки, сгоревшие дома, ямы, незакрытые колодцы, а также заброшенные, бесхозяйные, недостроенные здания и сооружения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</w:t>
      </w:r>
      <w:r>
        <w:rPr>
          <w:b/>
          <w:u w:val="single"/>
        </w:rPr>
        <w:t>23 июля 2020 года</w:t>
      </w:r>
      <w:r>
        <w:rPr>
          <w:b/>
        </w:rPr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6.</w:t>
      </w:r>
      <w:r>
        <w:rPr>
          <w:rFonts w:eastAsia="Calibri"/>
          <w:lang w:eastAsia="en-US"/>
        </w:rPr>
        <w:t xml:space="preserve"> Контроль за исполнением постановления 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7060</wp:posOffset>
            </wp:positionH>
            <wp:positionV relativeFrom="paragraph">
              <wp:posOffset>127000</wp:posOffset>
            </wp:positionV>
            <wp:extent cx="93345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В.В. Малта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4:00Z</dcterms:created>
  <dc:creator>Lbuylova</dc:creator>
  <dc:description/>
  <cp:keywords/>
  <dc:language>en-US</dc:language>
  <cp:lastModifiedBy>User</cp:lastModifiedBy>
  <cp:lastPrinted>2020-07-27T12:36:00Z</cp:lastPrinted>
  <dcterms:modified xsi:type="dcterms:W3CDTF">2020-07-27T06:46:00Z</dcterms:modified>
  <cp:revision>7</cp:revision>
  <dc:subject/>
  <dc:title>Расп</dc:title>
</cp:coreProperties>
</file>