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42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3 июл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ул. Нефтяников, стр. 10, каб. 20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3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ровне подростковой преступности 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Нефтеюганского района в I полугодии 2020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эффективности принимаемых мер по профилактике преступ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несовершеннолетни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Межведомственного плана профилактически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-2020 учебный год по формированию законопослушного поведения </w:t>
      </w:r>
    </w:p>
    <w:p>
      <w:pPr>
        <w:pStyle w:val="Normal"/>
        <w:jc w:val="center"/>
        <w:rPr/>
      </w:pPr>
      <w:r>
        <w:rPr>
          <w:b/>
        </w:rPr>
        <w:t xml:space="preserve">обучающихся и предупреждению безнадзорности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разовательных учреждениях Нефтеюганск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мещении в специальные учебно - воспитательные учреждения закрытого типа несовершеннолетних, совершивших правонарушение повторн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Заслушав и обсудив информацию Отдела Министерства внутренних дел России по Нефтеюганскому району (далее по тексту  – ОМВД), а также органов и учреждений системы профилактики безнадзорности и правонарушений несовершеннолетних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 </w:t>
      </w:r>
      <w:r>
        <w:rPr>
          <w:rFonts w:eastAsia="Calibri"/>
          <w:b/>
          <w:lang w:eastAsia="en-US"/>
        </w:rPr>
        <w:t>установил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 6 месяца 2020 года на обслуживаемой территории ОМВД России по Нефтеюганскому району несовершеннолетними совершено 5 преступлений  (аналогичный период прошлого года (АППГ) - 0). Все преступления носят имущественный характер (ст. 158 УК РФ), из них 3 преступления совершены несовершеннолетними в 2019 году, 1 преступление совершено жителем города Нефтеюганска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группе </w:t>
      </w:r>
      <w:r>
        <w:rPr>
          <w:color w:val="000000"/>
        </w:rPr>
        <w:t>со взрослыми совершено 1 преступ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нее судимым несовершеннолетними (житель г. Нефтеюганска) (АППГ – 0). В</w:t>
      </w:r>
      <w:r>
        <w:rPr>
          <w:color w:val="000000"/>
          <w:lang w:val="en-US"/>
        </w:rPr>
        <w:t xml:space="preserve"> состоянии опьянения преступлений не зарегистрировано (АППГ – 0).  </w:t>
      </w:r>
      <w:r>
        <w:rPr>
          <w:rFonts w:eastAsia="Calibri"/>
          <w:color w:val="000000"/>
          <w:lang w:eastAsia="en-US"/>
        </w:rPr>
        <w:t xml:space="preserve">Повторных преступлений также не зарегистрировано (АППГ – 0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возрастной категории преступления совершили несовершеннолетние в возрасте 14-15 лет – 1 преступление, в возрасте 16-17 лет – 4 преступ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Совершившие преступления несовершеннолетние являются учащими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Обь - Юганская СОШ – 2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Пойковская СОШ №2 – 1 несовершеннолетня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етверо  несовершеннолетних ранее попадали в поле зрения сотрудников полиции, состояли на профилактическом учете или входили в состав группы антиобщественной направлен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чинами и условиями, способствовавших совершению преступлений несовершеннолетних, явилось отсутствие надлежащего контроля со стороны родителей за свободным временем несовершеннолетних, а также несформированность законопослушного поведения у подростков. Трое подростков, совершивших преступления, воспитываются в неблагополучных семьях, родители которых привлекались к административной ответственности по ч. 1 ст. 5.35 КоАП РФ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</w:t>
      </w:r>
      <w:r>
        <w:rPr>
          <w:rFonts w:eastAsia="Calibri"/>
          <w:lang w:eastAsia="en-US"/>
        </w:rPr>
        <w:t>Общественно - опасных деяний (ООД) до достижения возраста, с которого наступает уголовная ответственность за 6 месяца 2020 года допущено 3 (кражи чужого имущества – 2, угроза убийством – 1)</w:t>
      </w:r>
      <w:r>
        <w:rPr/>
        <w:t xml:space="preserve"> </w:t>
      </w:r>
      <w:r>
        <w:rPr>
          <w:rFonts w:eastAsia="Calibri"/>
          <w:lang w:eastAsia="en-US"/>
        </w:rPr>
        <w:t>(АППГ – 7 ООД), которые совершили 4  несовершеннолетних в возрасте от 7 до 13 лет, из них 2 несовершеннолетних являются учащимися Обь-Юганской СОШ, 1 – Лемпинской СОШ, 1 воспитанник дошкольной группы Обь – Юганской СОШ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состоянию на сегодняшний день ни один из вышеуказанных несовершеннолетних не подпадает под основания помещения в Центр временного содержания несовершеннолетних правонарушителей, предусмотренных ст. 22 ФЗ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отношении несовершеннолетних </w:t>
      </w:r>
      <w:r>
        <w:rPr/>
        <w:t>совершено 3 преступления, в том числе по ч. 1 ст. 157 УК РФ (Неуплата средств на содержание детей или нетрудоспособных родителей), ч. 1 ст. 134 УК РФ (Половое сношение и иные действия сексуального характера с лицом, не достигшим шестнадцатилетнего возраста), ст. 118 УК РФ (Причинение тяжкого вреда здоровью по неосторожности) (АППГ-9, в том числе по ст. 151.1 УК РФ-4, ст. 264 УК РФ-1, ст. 134 УК РФ -1, ст. 115 УК РФ - 1, ст. 119 УК РФ -2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административной ответственности в сфере профилактики безнадзорности привлечено 239 лиц (АППГ –318)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т. 5.35 КоАП РФ – 95 (АППГ – 96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т. 6.10 КоАП РФ – 1 (АППГ –6)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по ст.20.22 КоАП РФ – </w:t>
      </w:r>
      <w:r>
        <w:rPr/>
        <w:t>5</w:t>
      </w:r>
      <w:r>
        <w:rPr>
          <w:lang w:val="en-US"/>
        </w:rPr>
        <w:t xml:space="preserve"> (АППГ-</w:t>
      </w:r>
      <w:r>
        <w:rPr/>
        <w:t>14</w:t>
      </w:r>
      <w:r>
        <w:rPr>
          <w:lang w:val="en-US"/>
        </w:rPr>
        <w:t>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 по ст. 14.2 КоАП РФ – 11 (АППГ-11)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по ст. 14.16 ч. 2.1 КоАП РФ – </w:t>
      </w:r>
      <w:r>
        <w:rPr/>
        <w:t>6</w:t>
      </w:r>
      <w:r>
        <w:rPr>
          <w:lang w:val="en-US"/>
        </w:rPr>
        <w:t xml:space="preserve"> (АППГ – </w:t>
      </w:r>
      <w:r>
        <w:rPr/>
        <w:t>24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 отчетный период 2020 года зарегистрирован 4 самовольных ухода из семьи, из которых 2 совершены одной несовершеннолетней, учащейся Усть-Юганской СОШ. Из государственных учреждений самовольных уходов не зарегистрировано. (АППГ-1/0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30.06.2020 за употребление наркотических</w:t>
      </w:r>
      <w:r>
        <w:rPr>
          <w:rFonts w:eastAsia="Calibri"/>
          <w:color w:val="000000"/>
          <w:lang w:eastAsia="en-US"/>
        </w:rPr>
        <w:t xml:space="preserve"> средств несовершеннолетних состоящих на учете нет. За истекший период 2020 года преступлений, предусмотренных ст. 228 УК РФ</w:t>
      </w:r>
      <w:r>
        <w:rPr>
          <w:rFonts w:eastAsia="Calibri"/>
          <w:lang w:eastAsia="en-US"/>
        </w:rPr>
        <w:t>, а также в наркотическом опьянении подростками не совершалось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На учете в ПДН ОМВД России по Нефтеюганскому району за совершение различных правонарушений на конец отчетного периода состоит 33 несовершеннолетних; 42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одителя, отрицательно влияющих на своих детей; 3 группа антиобщественной направленности, в состав которой входят 8 несовершеннолетних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влено на учет 18 родителей (АППГ – 19) и 21 несовершеннолетний (АППГ – 28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 отчетный период 2020 года с профилактического учета снято 11 несовершеннолетних, (АППГ-32) по следующим основаниям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исправлению – 11, п.г.-32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по достижению 18-летнего возраста-0, п.г.-0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связи со сменой места жительства -0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благополучных родителей снято с профилактического учета – 12, (АППГ-32) по следующим основаниям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ступление обстоятельств, исключающих возможность отрицательного влияния на детей-0 п.г.-5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связи с лишением родительских прав-1- п.г-1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связи с достижением 18-летнего возрвста-0 п.г.-1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в связи с прекращением отрицательного влияния на детей, оздоровлением обстановки в семье-8, п.г.-23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лишением свободы-1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связи со смертью-1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меной места жительства-1, п.г.-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 текущий период в дежурную часть и кабинет ПДН доставлялось 14 несовершеннолетних, из которых 3 по подозрению в совершении преступления, 2 самовольно ушедшие из дома, 5 безнадзорные, 4 за совершение право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 истекший период инспекторами ПДН вручено 23 предостережения несовершеннолетним о недопустимости совершения правонаруш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lang w:val="en-US"/>
        </w:rPr>
        <w:t xml:space="preserve">В целях снижения уровня подростковой преступности в общеобразовательных учреждениях района инспекторами ПДН проведено </w:t>
      </w:r>
      <w:r>
        <w:rPr>
          <w:color w:val="000000"/>
        </w:rPr>
        <w:t xml:space="preserve">84 </w:t>
      </w:r>
      <w:r>
        <w:rPr>
          <w:color w:val="000000"/>
          <w:lang w:val="en-US"/>
        </w:rPr>
        <w:t>лекци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и бесед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, принято участие в </w:t>
      </w:r>
      <w:r>
        <w:rPr>
          <w:color w:val="000000"/>
        </w:rPr>
        <w:t xml:space="preserve">6 </w:t>
      </w:r>
      <w:r>
        <w:rPr>
          <w:color w:val="000000"/>
          <w:lang w:val="en-US"/>
        </w:rPr>
        <w:t>родительск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собрани</w:t>
      </w:r>
      <w:r>
        <w:rPr>
          <w:color w:val="000000"/>
        </w:rPr>
        <w:t>ях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Департаментом образования и молодежной политики разработан Межведомственный план по проведению профилактических мероприятий на 2019-2020 учебный год по формированию законопослушного поведения обучающихся 1-11 классов и предупреждению безнадзорности несовершеннолетних в образовательных организациях Нефтеюганского района. В рамках данного плана организованы и проведены следующие мероприятия:</w:t>
      </w:r>
    </w:p>
    <w:p>
      <w:pPr>
        <w:pStyle w:val="Normal"/>
        <w:jc w:val="both"/>
        <w:rPr/>
      </w:pPr>
      <w:r>
        <w:rPr/>
        <w:tab/>
        <w:t>- классные часы, лекции, диспуты,  беседы с несовершеннолетними:  «Вымогательство», «Преступление против собственности», «Человек в условиях информационной агрессии», «Противостояние информационной агрессии», «Права и обязанности несовершеннолетних», «Моя семья – моя крепость», «Будущее в наших руках» и т.д.</w:t>
      </w:r>
    </w:p>
    <w:p>
      <w:pPr>
        <w:pStyle w:val="Normal"/>
        <w:jc w:val="both"/>
        <w:rPr/>
      </w:pPr>
      <w:r>
        <w:rPr/>
        <w:tab/>
        <w:t xml:space="preserve">- родительские собрания, лектории: «Виды ответственности несовершеннолетних», «Права и обязанности родителей, воспитывающих несовершеннолетних детей. Права несовершеннолетних»,  «Заповеди семейного воспитании», «Не навреди. Заповеди семейного воспитания», </w:t>
      </w:r>
      <w:r>
        <w:rPr>
          <w:lang w:bidi="ru-RU"/>
        </w:rPr>
        <w:t>«Профилактика правонарушений среди подростков» и т.д.</w:t>
      </w:r>
    </w:p>
    <w:p>
      <w:pPr>
        <w:pStyle w:val="Normal"/>
        <w:jc w:val="both"/>
        <w:rPr/>
      </w:pPr>
      <w:r>
        <w:rPr/>
        <w:tab/>
        <w:t xml:space="preserve">- тренинги, индивидуальные беседы: </w:t>
      </w:r>
      <w:r>
        <w:rPr>
          <w:bCs/>
          <w:lang w:bidi="ru-RU"/>
        </w:rPr>
        <w:t>«В поисках понимания», «Я в ответе за свои поступки», «Верю в себя», «Мы разные и мы вместе!»  и т.д.</w:t>
      </w:r>
    </w:p>
    <w:p>
      <w:pPr>
        <w:pStyle w:val="Normal"/>
        <w:jc w:val="both"/>
        <w:rPr/>
      </w:pPr>
      <w:r>
        <w:rPr/>
        <w:tab/>
        <w:t xml:space="preserve">- групповые, интерактивные занятия: «Мои права и обязанности», </w:t>
      </w:r>
      <w:r>
        <w:rPr>
          <w:lang w:bidi="ru-RU"/>
        </w:rPr>
        <w:t>«Расти м патриотов»,</w:t>
      </w:r>
      <w:r>
        <w:rPr/>
        <w:t xml:space="preserve"> «</w:t>
      </w:r>
      <w:r>
        <w:rPr>
          <w:lang w:bidi="ru-RU"/>
        </w:rPr>
        <w:t>Страна Закония», «Как сказать НЕТ», «Права ребенка» и т.д.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-  </w:t>
      </w:r>
      <w:r>
        <w:rPr>
          <w:bCs/>
          <w:iCs/>
        </w:rPr>
        <w:t xml:space="preserve">акции, анкетирования, конкурсы, диспуты, видеоряды, дискуссионные клубы, дни здоровья, круглые столы: </w:t>
      </w:r>
      <w:r>
        <w:rPr>
          <w:bCs/>
          <w:iCs/>
          <w:lang w:bidi="ru-RU"/>
        </w:rPr>
        <w:t>Я в ответе за свои поступки», День инспектора, «Своя игра!», "Правила жизни", «Я в ответе за свои поступки» и т.д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- раздача информационных листовых, оформление стендов, размещение информации на сайтах учреждений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Охват 5115 несовершеннолетних, 4985 родителей. План реализован в полном объеме.</w:t>
      </w:r>
    </w:p>
    <w:p>
      <w:pPr>
        <w:pStyle w:val="Normal"/>
        <w:ind w:firstLine="708"/>
        <w:jc w:val="both"/>
        <w:rPr/>
      </w:pPr>
      <w:r>
        <w:rPr/>
        <w:t>Также в январе – феврале 2020 года  во всех общеобразовательных организациях Нефтеюганского района во взаимодействии с представителями органов и учреждений системы профилактики проведены дополнительные мероприятия с учащимися начальных классов и их родителями по формированию законопослушного поведения обучающихся:</w:t>
      </w:r>
    </w:p>
    <w:p>
      <w:pPr>
        <w:pStyle w:val="Normal"/>
        <w:ind w:firstLine="708"/>
        <w:jc w:val="both"/>
        <w:rPr/>
      </w:pPr>
      <w:r>
        <w:rPr/>
        <w:t>- проведены классные часы по темам: «Правонарушения и наказания», «Ответственность несовершеннолетних за совершение правонарушений», «Правила движения пешеходов по дорогам и улицам», «Чтобы не случилось беды. Безопасность на улице и дома», «Мы в ответе за свои поступки», «Ответственность несовершеннолетних за совершение правонарушений»;</w:t>
      </w:r>
    </w:p>
    <w:p>
      <w:pPr>
        <w:pStyle w:val="Normal"/>
        <w:ind w:firstLine="708"/>
        <w:jc w:val="both"/>
        <w:rPr/>
      </w:pPr>
      <w:r>
        <w:rPr/>
        <w:t>- в рамках профилактической работы с несовершеннолетними, находящихся в социально опасном положении, и их законными представителями проведены индивидуальные беседы, консультации педагогов-психологов, классных руководителей, социального педагога по законопослушному поведению, посещение семей по месту жительства, распространение текстов законов, буклетов по вопросам предупреждения вредных привычек, самовольных уходов детей из дома, буклетов «Права и обязанности родителей», рекомендаций по организации досуга и трудоустройству несовершеннолетних;</w:t>
      </w:r>
    </w:p>
    <w:p>
      <w:pPr>
        <w:pStyle w:val="Normal"/>
        <w:ind w:firstLine="708"/>
        <w:jc w:val="both"/>
        <w:rPr/>
      </w:pPr>
      <w:r>
        <w:rPr/>
        <w:t>- размещение в классных уголках плакатов из серии «Профилактика правонарушений среди школьников», буклетов «Ответственность несовершеннолетних», «Всегда думай своей головой»;</w:t>
      </w:r>
    </w:p>
    <w:p>
      <w:pPr>
        <w:pStyle w:val="Normal"/>
        <w:ind w:firstLine="708"/>
        <w:jc w:val="both"/>
        <w:rPr/>
      </w:pPr>
      <w:r>
        <w:rPr/>
        <w:t>- родительские собрания с повесткой вопроса об ответственности за совершение преступлений и правонарушений;</w:t>
      </w:r>
    </w:p>
    <w:p>
      <w:pPr>
        <w:pStyle w:val="Normal"/>
        <w:ind w:firstLine="708"/>
        <w:jc w:val="both"/>
        <w:rPr/>
      </w:pPr>
      <w:r>
        <w:rPr/>
        <w:t>- выявление, учет и индивидуальная работа с обучающимися, пропускающих учебные занятия без уважительной причины и их родителями;</w:t>
      </w:r>
    </w:p>
    <w:p>
      <w:pPr>
        <w:pStyle w:val="Normal"/>
        <w:ind w:firstLine="708"/>
        <w:jc w:val="both"/>
        <w:rPr/>
      </w:pPr>
      <w:r>
        <w:rPr/>
        <w:t>- индивидуальные беседы классных руководителей и социального педагога с обучающимися, нарушающими дисциплину и их родителями;</w:t>
      </w:r>
    </w:p>
    <w:p>
      <w:pPr>
        <w:pStyle w:val="Normal"/>
        <w:ind w:firstLine="708"/>
        <w:jc w:val="both"/>
        <w:rPr/>
      </w:pPr>
      <w:r>
        <w:rPr/>
        <w:t>- на школьных сайтах для родителей и обучающихся размещена информация об ответственности несовершеннолетних за совершение правонарушений и преступлений, о времени ограничения пребывания несовершеннолетних на улицах города, информация об осторожном поведении в социальных сетях, телефоны экстренных служб, информация о трудоустройстве несовершеннолетних.</w:t>
      </w:r>
    </w:p>
    <w:p>
      <w:pPr>
        <w:pStyle w:val="Normal"/>
        <w:ind w:firstLine="708"/>
        <w:jc w:val="both"/>
        <w:rPr/>
      </w:pPr>
      <w:r>
        <w:rPr/>
        <w:t>Охват 5115 несовершеннолетних, 5148 родителей.</w:t>
      </w:r>
    </w:p>
    <w:p>
      <w:pPr>
        <w:pStyle w:val="Normal"/>
        <w:jc w:val="both"/>
        <w:rPr/>
      </w:pPr>
      <w:r>
        <w:rPr/>
        <w:tab/>
        <w:t>В период обязательной самоизоляции организованы следующие мероприятия:</w:t>
      </w:r>
    </w:p>
    <w:p>
      <w:pPr>
        <w:pStyle w:val="Normal"/>
        <w:jc w:val="both"/>
        <w:rPr/>
      </w:pPr>
      <w:r>
        <w:rPr/>
        <w:t>- мониторинг социальных сетей, групп, на предмет негативного влияния и социальной опасности;</w:t>
      </w:r>
    </w:p>
    <w:p>
      <w:pPr>
        <w:pStyle w:val="Normal"/>
        <w:jc w:val="both"/>
        <w:rPr/>
      </w:pPr>
      <w:r>
        <w:rPr/>
        <w:t xml:space="preserve">- распространение памяток для родителей при помощи мессенджеров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atsApp</w:t>
      </w:r>
      <w:r>
        <w:rPr/>
        <w:t>.</w:t>
      </w:r>
    </w:p>
    <w:p>
      <w:pPr>
        <w:pStyle w:val="Normal"/>
        <w:jc w:val="both"/>
        <w:rPr/>
      </w:pPr>
      <w:r>
        <w:rPr/>
        <w:t>- на официальных сайтах размещена информация для родителей: памятки, рекомендации психолога родителям, статьи по безопасности учащихся и правила организации дистанционного обучения.</w:t>
      </w:r>
    </w:p>
    <w:p>
      <w:pPr>
        <w:pStyle w:val="Normal"/>
        <w:jc w:val="both"/>
        <w:rPr/>
      </w:pPr>
      <w:r>
        <w:rPr>
          <w:bCs/>
        </w:rPr>
        <w:t>- направлена информация: телефоны экстренных служб, детский телефон доверия, о действующей в школе почте довер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м направлением профилактической работы по предупреждению преступности и правонарушений несовершеннолетних является организация внеурочной занятости несовершеннолетних, в том числе в каникулярный период. Несовершеннолетние, состоящие на учете и проживающие в семьях, находящихся в социально опасном положении и трудной жизн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и, систематически привлекаются к социально значимым мероприятиям, проводимым в Нефтеюганском районной комплексном центре социального обслуживания населения  (клубы по интересам, тематические групповые занятия, волонтёрские профилактические акции и другие мероприятия), </w:t>
      </w:r>
      <w:r>
        <w:rPr>
          <w:rFonts w:cs="Times New Roman" w:ascii="Times New Roman" w:hAnsi="Times New Roman"/>
          <w:sz w:val="24"/>
          <w:szCs w:val="24"/>
        </w:rPr>
        <w:t>к таким мероприятиям привлечено 44 несовершеннолетних из котор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несовершеннолетних находящихся в социально опасном положении.  </w:t>
      </w:r>
    </w:p>
    <w:p>
      <w:pPr>
        <w:pStyle w:val="Normal"/>
        <w:ind w:firstLine="567"/>
        <w:jc w:val="both"/>
        <w:rPr/>
      </w:pPr>
      <w:r>
        <w:rPr/>
        <w:t xml:space="preserve">Также на базе Учреждения продолжает работу  служба «Экстренная детская помощь», </w:t>
      </w: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0 г. организовано 34 выезда, из них 5 плановых, 29 внеплановых. Охвачено 32 семьи, в которых воспитываются 19 несовершеннолетни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b/>
        </w:rPr>
        <w:t>п о с т а н о в и л 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 об уровне подростковой преступности и правонарушений на территории Нефтеюганского района в I полугодии 2020 года, а также эффективности принимаемых мер по профилактике преступлений в отношении несовершеннолетних. Исполнение Межведомственного плана профилактических мероприятий на 2019-2020 учебный год по формированию законопослушного поведения обучающихся и предупреждению безнадзорности несовершеннолетних в образовательных учреждениях Нефтеюганского района. О помещении в специальные учебно - воспитательные учреждения закрытого типа несовершеннолетних, совершивших правонарушение повторно,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 </w:t>
      </w:r>
      <w:r>
        <w:rPr>
          <w:b/>
          <w:u w:val="single"/>
        </w:rPr>
        <w:t>23 июля 2020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артаменту образования и молодежной политики Нефтеюганского района (Н.В.Котовой) во взаимодействии с Отделом Министерства внутренних дел  России по Нефтеюганскому району и  бюджетным учреждением Ханты-Мансийского автономного округа -Югры «Нефтеюганский районный комплексный центр социального обслуживания населения» разработать Межведомственный план по проведению в образовательных организациях Нефтеюганского района в 2020-2021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, включив мероприятия, направленные на профилактику экстремизма и терроризма в молодежно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Срок </w:t>
      </w:r>
      <w:r>
        <w:rPr>
          <w:b/>
          <w:u w:val="single"/>
        </w:rPr>
        <w:t>не позднее 21 сентября  2020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, Отделу Министерства внутренних дел России по Нефтеюганскому району (О.А. Савельев) направить предложения для формирования  Межведомственного плана по проведению в образовательных организациях Нефтеюганского района в 2020-2021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 в департамент образования и молодежной политики (отдельно по образовательным учреждения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не позднее 4 сентября 2020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</w:t>
      </w:r>
      <w:r>
        <w:rPr/>
        <w:t>. Департаменту образования и молодежной политики Нефтеюганского района (Н.В.Котова) организовать работу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</w:r>
      <w:r>
        <w:rPr/>
        <w:t xml:space="preserve"> По направлению образовательными организациями в адрес Отдела Министерства внутренних дел России по Нефтеюганскому району и муниципальной комиссии информации об обучающихся, склонных к совершению  правонарушений и  преступлений, в том числе  в случаях распространения ими в социальных сетях информации о приверженности к криминальным и деструктивным движениям, в том числе экстремистской и террористической направленности,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для организации с ними индивидуальной профилактической работы.</w:t>
      </w:r>
    </w:p>
    <w:p>
      <w:pPr>
        <w:pStyle w:val="Normal"/>
        <w:jc w:val="both"/>
        <w:rPr/>
      </w:pPr>
      <w:r>
        <w:rPr>
          <w:b/>
        </w:rPr>
        <w:tab/>
        <w:t xml:space="preserve">Срок: </w:t>
      </w:r>
      <w:r>
        <w:rPr>
          <w:b/>
          <w:u w:val="single"/>
        </w:rPr>
        <w:t>до 25 мая 2021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По информированию несовершеннолетних и их родителей (законных представителей) об ответственности за участие и содействие в террористической и экстремистской деятельности, по выявлению в сети Интернет информации о такой деятельности, по информированию территориальных органов Федеральной службы  по надзору в сфере связи, информационных технологий и массовых коммуникаций об ограничении доступа к такому интернет-контент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25 мая 2021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/>
        <w:tab/>
      </w:r>
      <w:r>
        <w:rPr>
          <w:b/>
        </w:rPr>
        <w:t xml:space="preserve"> </w:t>
      </w:r>
      <w:r>
        <w:rPr/>
        <w:br/>
        <w:tab/>
      </w:r>
      <w:r>
        <w:rPr>
          <w:b/>
        </w:rPr>
        <w:t>5.</w:t>
      </w:r>
      <w:r>
        <w:rPr/>
        <w:t xml:space="preserve">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715</wp:posOffset>
            </wp:positionH>
            <wp:positionV relativeFrom="paragraph">
              <wp:posOffset>104140</wp:posOffset>
            </wp:positionV>
            <wp:extent cx="9334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                                         В.В. Малта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6:00Z</dcterms:created>
  <dc:creator>Lbuylova</dc:creator>
  <dc:description/>
  <cp:keywords/>
  <dc:language>en-US</dc:language>
  <cp:lastModifiedBy>User</cp:lastModifiedBy>
  <cp:lastPrinted>2020-07-27T12:12:00Z</cp:lastPrinted>
  <dcterms:modified xsi:type="dcterms:W3CDTF">2020-07-27T06:26:00Z</dcterms:modified>
  <cp:revision>4</cp:revision>
  <dc:subject/>
  <dc:title>Расп</dc:title>
</cp:coreProperties>
</file>