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40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5 июн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ул. Нефтяников, стр. 10, каб. 201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31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Об итогах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разований Ханты –Мансийского автономного округа - Югры </w:t>
      </w:r>
    </w:p>
    <w:p>
      <w:pPr>
        <w:pStyle w:val="Normal"/>
        <w:jc w:val="center"/>
        <w:rPr/>
      </w:pPr>
      <w:r>
        <w:rPr>
          <w:b/>
        </w:rPr>
        <w:t>в области реализации ими переданных для исполнения отдельных государственных полномочий по созданию и осуществлению деятельности муниципальных комиссий по делам несовершеннолетних и защите их пра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деятельности субъектов системы профилактики безнадзорности и правонарушений несовершеннолетних Ханты-Мансийского автономного округа - Юг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муниципальных образ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и учреждений по профилактике жестокого об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несовершеннолетними, оказанию помощи детям и подросткам, подвергшим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стокому обращению, а также по профилактике семейного неблагополучия </w:t>
      </w:r>
    </w:p>
    <w:p>
      <w:pPr>
        <w:pStyle w:val="Normal"/>
        <w:jc w:val="center"/>
        <w:rPr/>
      </w:pPr>
      <w:r>
        <w:rPr>
          <w:b/>
        </w:rPr>
        <w:t>и социального сиротства в 2019 году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о исполнение пункта 4.1 постановления комиссии по делам несовершеннолетних и защите их прав при Правительстве Ханты - Мансийского автономного округа – Югры №34 от 28.05.2020  заслушав и обсудив  итоги эффективности деятельности органов местного самоуправления муниципальных образований Ханты-Мансийского автономного округа - Югры в области реализации ими переданных для исполнения отдельных государственных полномочий по созданию и осуществлению деятельности муниципальных комиссий по делам несовершеннолетних и защите их прав, а также деятельности субъектов системы профилактики безнадзорности и правонарушений несовершеннолетних  автономного округа, органов местного самоуправления муниципальных образований, организаций и учреждений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 в 2019 году,  муниципальная комиссия </w:t>
      </w:r>
      <w:r>
        <w:rPr>
          <w:rFonts w:eastAsia="Calibri"/>
          <w:b/>
          <w:lang w:eastAsia="en-US"/>
        </w:rPr>
        <w:t>установила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органов и учреждений системы профилактики безнадзорности и правонарушений несовершеннолетних муниципальных образований Ханты - Мансийского автономного округа – Югры ежегодно анализируется по двум оценкам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 Оценка эффективности деятельности органов местного самоуправления в области реализации ими переданных для исполнения отдельных государственных полномочий по созданию и осуществлению деятельности муниципальных комиссий по делам несовершеннолетних и защите их прав (7 показателей);</w:t>
      </w:r>
    </w:p>
    <w:p>
      <w:pPr>
        <w:pStyle w:val="Normal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Оценка эффективности </w:t>
      </w:r>
      <w:r>
        <w:rPr>
          <w:rFonts w:eastAsia="Calibri"/>
          <w:bCs/>
          <w:lang w:eastAsia="en-US"/>
        </w:rPr>
        <w:t>субъектов системы профилактики безнадзорности и правонарушений несовершеннолетних Ханты-Мансийского автономного округа – Югры, органов местного самоуправления муниципальных образований Ханты-Мансийского автономного округа – Югры, организаций и учреждений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 (10 показателей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итогам деятельности муниципальных комиссий в 2018-2019 годы в целом по автономному округу установлены эффективные результаты работы по реализации отдельных государственных полномочий по всем 7 показателям,  Нефтеюганский район имеет  один неэффективный показатель «Доля несовершеннолетних участников преступлений в общем количестве несовершеннолетних, достигших возраста 14 лет, проживающих в муниципальном образовании», так как в 2019 году на территории района 2 несовершеннолетними совершено 2 преступления (в аналогичном периоде прошлого года – 1  / 1),  одно из которых по статье 158 УК РФ совершил подросток, проживающий на территории г. Нефтеюганска, второе преступление по ст. 163 УК РФ совершил учащийся Пойковской СОШ №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деятельности субъектов системы профилактики за 2018-2019 годы Нефтеюганский района также имеет один неэффективный показатель  «Численный показатель детей, проживающих на территории муниципального образования, оба родителя которых восстановлены в родительских правах, либо в отношении которых отменено ограничение в родительских правах», так как в отчетный период не было восстановлений в родительских прав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Рейтингом муниципальных образований в сфере профилактики безнадзорности и правонарушений несовершеннолетних за 2019 год Нефтеюганский район имеет 93 балла – это 1-ое место среди муниципальных районов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о исполнение статьи 2 Федерального закона от 24.06.199 №120-ФЗ «Об основах системы профилактики безнадзорности и правонарушений несовершеннолетних»,  в целях повышения эффективности профилактической работы, муниципальная комиссия по делам несовершеннолетних и защите их прав Нефтеюганского район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 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Информацию об итогах эффективности деятельности органов местного самоуправления муниципальных образований  Ханты-Мансийского автономного округа - Югры в области реализации ими переданных для исполнения отдельных государственных полномочий по созданию и осуществлению деятельности муниципальных комиссий по делам несовершеннолетних и защите их прав; а также деятельности субъектов системы профилактики безнадзорности и правонарушений несовершеннолетних Ханты-Мансийского автономного округа - Югры, органов местного самоуправления муниципальных образований  Ханты-Мансийского автономного округа - Югры, организаций и учреждений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 в 2019 году,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Срок:  </w:t>
      </w:r>
      <w:r>
        <w:rPr>
          <w:b/>
          <w:u w:val="single"/>
        </w:rPr>
        <w:t>25 июня 2020 года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 Утвердить План дополнительных  мероприятий на 2020 год в Межведомственный комплексный план по профилактике социального сиротства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в Нефтеюганском районе на 2018-2020 гг., утвержденный постановлением №1 от 25.01.2018 (приложение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 xml:space="preserve"> 25 июня  2020 года.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 Исполнителям  План дополнительных  мероприятий на 2020 год, утвержденных пунктом 2 данного постановления направлять информацию об исполнении в муниципальную комиссию по делам несовершеннолетних и защите их прав Нефтеюганского район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>до 25 декабря 2020 года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165</wp:posOffset>
            </wp:positionH>
            <wp:positionV relativeFrom="paragraph">
              <wp:posOffset>80645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седательствующий                                            В.Г.Михал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ложение к постановлению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КДН и ЗП Нефтеюган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40 от 25.06.2020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ДОПОЛНИТЕЛЬ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/>
      </w:pPr>
      <w:r>
        <w:rPr>
          <w:b/>
        </w:rPr>
        <w:t xml:space="preserve">в Межведомственный комплексный план по профилактике социального сиротства, </w:t>
      </w:r>
    </w:p>
    <w:p>
      <w:pPr>
        <w:pStyle w:val="Normal"/>
        <w:jc w:val="center"/>
        <w:rPr/>
      </w:pPr>
      <w:r>
        <w:rPr>
          <w:b/>
        </w:rPr>
        <w:t xml:space="preserve">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в Нефтеюганском районе на 2018-2020 г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й постановлением №1 от 25.01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49"/>
        <w:gridCol w:w="2693"/>
        <w:gridCol w:w="42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оди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е за исполн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структуры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Мероприятия по профилактике безнадзорности, правонарушений и антиобщественных действий среди несовершеннолетних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упреждению чрезвычайных происшествий с несовершеннолетними и жестокого обращения с детьми</w:t>
            </w:r>
          </w:p>
        </w:tc>
      </w:tr>
      <w:tr>
        <w:trPr>
          <w:trHeight w:val="16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, направленных на формирование семейных ценностей, снижение роста подростковой преступности, в том числе групповой, повторной, преступлений совершенных в состоянии алкогольного опьянения и преступлений в отношении несовершеннолетних (фестивали, акции, творческие конкурсы, слеты, форумы и другие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 течение го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</w:t>
            </w:r>
          </w:p>
        </w:tc>
      </w:tr>
      <w:tr>
        <w:trPr>
          <w:trHeight w:val="2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уристический слет «Еди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ско родительская акция «Мастерская Нового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ворческий конкурс «Символ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оянно действующий семинар «Клуб сем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урсы для родителей (законных представителей) несовершеннолетних по основам детской психологии и педагог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 (по отдельному графику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профилактических мероприятий направленных на снижение преступлений совершенных в состоянии алкогольного опьянения с несовершеннолетними и преступлений в отношении несовершеннолетних с родителями (законными представителями), состоящими на учете у врача нарколога в т.ч. уклоняющихся от динамического наблюдения и лечения по месту жи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 течение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ая районная больница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семинара для замещающих родителей, воспитывающих детей подросткового возраста, направленного на повышение психолого-педагогическ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 течение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о опеке и попечительству </w:t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профилактических мероприятий по разъяснению уголовной и административной ответственности за участие в противоправных действиях в составе неформальных молодежных группировок антиобщественной и преступ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 2020 го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РКЦСОН</w:t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и привлечение несовершеннолетних, находящихся в социально опасном положении и трудной жизненной ситуации, в реабилитационные группы, клу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,4 кварта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профилактических мероприятий для несовершеннолетних по пропаганде здорового образа жизни, в том числе о вреде употребления спиртных напитков, токсических веществ, наркотиков, табако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 2020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Информирование жителей о мероприятиях по профилактик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циального сиротства, предупреждения безнадзорности и правонарушений несовершеннолетн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ъяснительных мероприятий с несовершеннолетними и родителями несовершеннолетних, посещающих учреждения культуры и спорта, по недопущению подростковой пре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юль-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рекламно-информационных материалов портала «Я – родитель», движения «Россия без жестокости к детям!» в ходе проведения массовых акций и мероприятий для детей и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рубрик в официальных группах в социальных сетях информации по пропаганде семейных ценностей, ответственного родительства, профилактику подростковой преступ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ирование граждан о Телефоне доверия для детей, подростков и их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РКЦСО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46:00Z</dcterms:created>
  <dc:creator>Lbuylova</dc:creator>
  <dc:description/>
  <cp:keywords/>
  <dc:language>en-US</dc:language>
  <cp:lastModifiedBy>User</cp:lastModifiedBy>
  <cp:lastPrinted>2020-06-26T16:59:00Z</cp:lastPrinted>
  <dcterms:modified xsi:type="dcterms:W3CDTF">2020-06-26T11:12:00Z</dcterms:modified>
  <cp:revision>17</cp:revision>
  <dc:subject/>
  <dc:title>Расп</dc:title>
</cp:coreProperties>
</file>