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Территори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 3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lang w:eastAsia="en-US"/>
        </w:rPr>
        <w:t xml:space="preserve">24 января 2019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2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в 2018 году Межведомственного комплексного плана </w:t>
      </w:r>
    </w:p>
    <w:p>
      <w:pPr>
        <w:pStyle w:val="Normal"/>
        <w:jc w:val="center"/>
        <w:rPr/>
      </w:pPr>
      <w:r>
        <w:rPr>
          <w:b/>
        </w:rPr>
        <w:t xml:space="preserve">по профилактике социального сиротства, направленного на своевременное </w:t>
      </w:r>
    </w:p>
    <w:p>
      <w:pPr>
        <w:pStyle w:val="Normal"/>
        <w:jc w:val="center"/>
        <w:rPr/>
      </w:pPr>
      <w:r>
        <w:rPr>
          <w:b/>
        </w:rPr>
        <w:t xml:space="preserve">выявление и социальное сопровождение семей с детьми, находящимися в трудной жизненной ситуации и социально опасном положении, сокращение чис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ей, у которых оба либо единственный родитель лишены родительских прав или ограничены в родительских правах, а также на снижение случаев отказа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жденных, предупреждение беспризорности и правонарушений сре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в Нефтеюганском районе на 2018-2020 гг., утвержденног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постановлением №1 от 25.01.2018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lang w:eastAsia="en-US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установила: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Во исполнение пункта 1.4. постановления комиссии по делам несовершеннолетни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 защите их прав при Правительстве Ханты-Мансийского автономного округа – Югры от 19.12.2017 №129 утвержден постановлением территориальной комиссии по делам несовершеннолетних и защите их прав Нефтеюганского района от 25.01.2018 №1 Межведомственный комплексный план по профилактике социального сиротства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 - 2020 гг. (далее – План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полнителями мероприятий плана являются департамент образования и молодежной политики Нефтеюганского района и подведомственные ему учреждения, департамент культуры и спорта Нефтеюганского района, а также  подведомственные учреждения культуры и спорта, отдел по опеке и попечительству администрации района, отдел по делам несовершеннолетних, защите их прав администрации района, бюджетные учреждения Ханты-Мансийского автономного округа – Югры «Нефтеюганская районная больница», «Нефтеюганский районный комплексный центр социального обслуживания населения», «Нефтеюганский районный реабилитационный центр для детей и подростков с ограниченными возможностями», казенное учреждение «Нефтеюганский центр занятости населения», Отдел Министерства внутренних дел России по Нефтеюганскому району.</w:t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проведенной профилактической работы, а также реализации органами и учреждениями системы профилактики безнадзорности и правонарушений несовершеннолетних мероприятий плана достигнуты следующие результаты в 2018 году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выявлено детей-сирот и детей, оставшихся без попечения родителей – 13 (АППГ – 13), из них по причине лишения (ограничения) родительских прав – 8 детей (АППГ-10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отказ от новорожденного – 0 (АППГ - 0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количество родителей лишенных (ограниченных) родительских прав, из общего количества проживающих в семьях, находящихся в социально опасном положении / в отношении детей – 8 / 12 (АППГ – 10 / 14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личество семей, в которых социально опасное положение устранено по причине нормализации ситуации / в них проживает детей – 22 / 37 (АППГ – 12 / 25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количество несовершеннолетних, в отношении которых завершено проведение индивидуальной профилактической работы по причине исправления поведения – 23 (92%) (АППГ- 24 (80%)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личество суицидов, совершенных несовершеннолетними – 0 (АППГ – 1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личество преступлений, совершенных несовершеннолетними – 1 (АППГ-5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месте с тем, остаются негативные тенденции в профилактической работ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величилось количество несовершеннолетних, совершивших административные правонарушения – 20 (АППГ – 16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илось количество преступлений, совершенных  в отношении несовершеннолетних – 15 (АППГ – 6), в том числе преступления по половой свободе и половой неприкосновенности несовершеннолетних – 6 (АППГ – 1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 В целях обеспечения межведомственного взаимодействия по профилактике социального сиротства, направленного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предупреждение беспризорности и правонарушений среди несовершеннолетних, муниципальная комиссия по делам несовершеннолетних и защите их прав Нефтеюганского района </w:t>
      </w:r>
      <w:r>
        <w:rPr>
          <w:rFonts w:eastAsia="Calibri"/>
          <w:b/>
          <w:lang w:eastAsia="en-US"/>
        </w:rPr>
        <w:t>п о с т а н о в и л 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б исполнении в 2018 году Межведомственного комплексного план по профилактике социального сиротства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 - 2020 гг. принять к сведению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января 2019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</w:t>
      </w:r>
      <w:r>
        <w:rPr/>
        <w:t>Утвердить форму отчета по исполнению мероприятий</w:t>
      </w:r>
      <w:r>
        <w:rPr>
          <w:b/>
        </w:rPr>
        <w:t xml:space="preserve"> </w:t>
      </w:r>
      <w:r>
        <w:rPr/>
        <w:t>Межведомственного комплексного плана по профилактике социального сиротства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 (приложение 1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Срок: </w:t>
      </w:r>
      <w:r>
        <w:rPr>
          <w:b/>
          <w:u w:val="single"/>
        </w:rPr>
        <w:t>24 января 2019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3. </w:t>
      </w:r>
      <w:r>
        <w:rPr>
          <w:bCs/>
        </w:rPr>
        <w:t>Утвердить отчет</w:t>
      </w:r>
      <w:r>
        <w:rPr>
          <w:rFonts w:eastAsia="Calibri"/>
          <w:lang w:eastAsia="en-US"/>
        </w:rPr>
        <w:t xml:space="preserve">  «</w:t>
      </w:r>
      <w:r>
        <w:rPr>
          <w:bCs/>
        </w:rPr>
        <w:t>О деятельности комиссии по делам несовершеннолетних и защите их прав» за 2018 год (приложение 2)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Срок: </w:t>
      </w:r>
      <w:r>
        <w:rPr>
          <w:b/>
          <w:bCs/>
          <w:u w:val="single"/>
        </w:rPr>
        <w:t>24 января 2019 года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4. </w:t>
      </w:r>
      <w:r>
        <w:rPr>
          <w:bCs/>
        </w:rPr>
        <w:t>Наградить Благодарственными письмами муниципальной комиссии по делам несовершеннолетних и защите их прав Нефтеюганского района за высокое профессиональное мастерство, многолетний добросовестный труд в сфере профилактики безнадзорности и правонарушений несовершеннолетних специалистов органов и учреждений системы профилактики безнадзорности и правонарушений несовершеннолетних Нефтеюганского района согласно приложения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 Снять с контроля мероприятия Межведомственного комплексного плана по профилактике социального сиротства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 со сроком исполнения в 2018 году как исполненные (приложение 4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Срок: </w:t>
      </w:r>
      <w:r>
        <w:rPr>
          <w:b/>
          <w:u w:val="single"/>
        </w:rPr>
        <w:t>24 января 2019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 xml:space="preserve">6. </w:t>
      </w:r>
      <w:r>
        <w:rPr/>
        <w:t>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52705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муниципальной комиссии                                                 В.Г.Миха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1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ДН и ЗП Нефтеюга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 от 24.01.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отчета</w:t>
      </w:r>
    </w:p>
    <w:p>
      <w:pPr>
        <w:pStyle w:val="Normal"/>
        <w:jc w:val="center"/>
        <w:rPr/>
      </w:pPr>
      <w:r>
        <w:rPr/>
        <w:t>по исполнению мероприятий Межведомственного комплексного плана по профилактике социального сиротства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3"/>
        <w:gridCol w:w="1505"/>
        <w:gridCol w:w="2505"/>
        <w:gridCol w:w="20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сполн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ДН и ЗП Нефтеюга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 от 24.01.2019</w:t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«О деятельности комиссии по делам несовершеннолетних</w:t>
      </w:r>
    </w:p>
    <w:p>
      <w:pPr>
        <w:pStyle w:val="Normal"/>
        <w:ind w:left="-14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щите их прав»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ефтеюганский район</w:t>
      </w:r>
      <w:r>
        <w:rPr>
          <w:b/>
          <w:sz w:val="26"/>
          <w:szCs w:val="26"/>
        </w:rPr>
        <w:t xml:space="preserve"> за  </w:t>
      </w:r>
      <w:r>
        <w:rPr>
          <w:b/>
          <w:sz w:val="26"/>
          <w:szCs w:val="26"/>
          <w:u w:val="single"/>
        </w:rPr>
        <w:t>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е образование)   (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ый 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истические данные (количество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емей, находящихся в социально опасном положении 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твержденных индивидуальных программ социальной реабилитации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чено родителей от 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5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, восстановленных в родительских правах либо в отношении которых отменено ограничение родительских прав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т во вновь выявленных семья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школе (училище, лицее, институ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, не 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Центре занятости в качестве безраб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несовершеннолетн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самовольный уход в отчетном периоде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емь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в отчетном период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гли 14 лет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ые, бесприз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бродяжничеством, попрошайни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ют без назначения врач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чески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ропн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рманивающи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инудительных мер</w:t>
              </w:r>
            </w:hyperlink>
            <w:r>
              <w:rPr>
                <w:sz w:val="22"/>
                <w:szCs w:val="22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ждены за совершени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еступления</w:t>
              </w:r>
            </w:hyperlink>
            <w:r>
              <w:rPr>
                <w:sz w:val="22"/>
                <w:szCs w:val="22"/>
              </w:rPr>
              <w:t xml:space="preserve"> небольшой или средней тяжести и освобожденные судом от наказания с применение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инудительных мер</w:t>
              </w:r>
            </w:hyperlink>
            <w:r>
              <w:rPr>
                <w:sz w:val="22"/>
                <w:szCs w:val="22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снования (перечисли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школе (училище, лицее, институте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, не работают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ы в отчетном периоде в воспитательную коло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о несовершеннолетними из числа находящихся в социально опасном положении (за отчетный период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опас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ых у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самовольного ухода из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самовольного ухода 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ия административного правонару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пре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антиобществен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е (перечислить причины с указанием соответствующих статистических данных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вязи с недостижением возраста привлечения к административной ответственности (по ст. 20.22 КоАП РФ,  управление ТС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 связи с рассмотрением информации Межрайонной прокуратуры о постановке на проф. уч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связи с совершением общественно-опасного де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ицидальных попыток / суицидов, совершенных несовершеннолетним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чено несовершеннолетних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о содействие в консультировании врачом-наркологом несовершеннолетних, имеющих пагубные привычки (употребление спиртных напитков, наркотических, токсических, психотропных ве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 исправления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 достижения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представителями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об освобождении от на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ы по причи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става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бытия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5.35 КоАП РФ-1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0.22 КоАП РФ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2 ст.6.23 КоАП РФ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.2 ст.6.10 КоАП РФ-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6.1.1 КоАП РФ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 ст.6.24 КоАП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2 ст.7.27КоАП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1 ст.12.7 КоАП -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1ст.12.37 КоАП -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9.13 КоАП РФ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ст.19.15.1 КоАП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9.16 КоАП РФ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4 ст.19.30 КоАП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1 ст.20.20 КоАП -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20.21 КоАП РФ -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 ст.20.1 КоАП РФ - 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статьи КоАП РФ или Закона ХМАО – Югры от 11.06.2010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.1 ст.6.10 КоАП РФ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3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ДН и ЗП Нефтеюга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 от 24.01.2019</w:t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ециалистов органов и учреждений системы профилактики безнадзорности 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авонарушений несовершеннолетних Нефтеюганского района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награждаемых Благодарственным письмом МКДН и ЗП Нефтеюга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тогам 2018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 и 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ыпкин Олег Анатоль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НРМОБУ «Салым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Светлана Алексе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 НРМОБУ «Обь-Юг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ппова Екатерина Иван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педагог НРМОБУ «Салымская СОШ №1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Ольга Юр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– психолог НРМОБУ «Уст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тюшенк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атьяна Александ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 НРМОБУ «Чеус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яршинова Лидия Федо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НРМОБУ «Салым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ндря Ксения Евген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 НРМОБУ «Салым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Елена Витал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– организатор НРМОБУ «Сингапайская СОШ», руководитель волонтерского клуба «Добрые серд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на Светлана Ратмил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 амбулатории п. 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ниязова Зоя Утеп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 ФАП п. 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Шабанова Наталья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дицинская сестра детской поликлиники БУ ХМАО-Югры «Нефтеюган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ина Людмила Викто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ведующий филиалом БУ ХМАО-Югры «Нефтеюган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йко Елена Серге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социальной работе БУ ХМАО-Югры 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выденко Мария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ведующий отделением психолого-педагогической помощи семье и детям БУ ХМАО-Югры 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Анна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социальной работе БУ ХМАО-Югры 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ыгина Светлана Льв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социальной работе БУ ХМАО-Югры 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белова Ирина Иван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едущий инспектор отдела содействия занятости населения, профессионального обучения и профессиональной ориентации казенного учреждения ХМАО-Югры «Нефтеюга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ыгалова Наталья Викто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едущий инспектор отдела содействия занятости населения, профессионального обучения и профессиональной ориентации казенного учреждения ХМАО-Югры «Нефтеюга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ань Елена Анатол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структор – методист СК сп.Салым БУНР ФСО «Атл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иев Алексей Владими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иректор СК сп.Сингапай БУНР ФСО «Атл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агапов Галислам Фахрислам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ер СК сп.Сингапай БУНР ФСО «Атл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Гульназ Ильяс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СК гп.Пойковский   БУНР ФСО «Атл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иков Максим Александ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ер-преподаватель БОУ ДО ДЮСШ «Непту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това Светлана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ь клубного формирования Культурно – досугового Центра «Сияние Севера» сп.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енко Алла Аурел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ведующий детским отделом ПМБУ Центр культуры и досуга «Родники» гп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пушкина Оксана Юр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удожественный руководитель дома культуры «Ника» сп.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ская Яна Павл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 дома культуры «Кедр» сп.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фийнык Ольга Павл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лавный специалист комитета по культуре Департамента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Тамара Алексе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айор полиции, Старший инспектор ПДН ОУУП и ПДН ОП №1 (дислокация гп. Пойковский) ОМВД России по Нефтеюга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писова Виталия Игор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питан полиции, старший инспектор ПДН ОУУП и ПДН   ОМВД России по Нефтеюга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скова Владлена Викто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н полиции, инспектор ПДН ОУУП и ПДН ОП №1 (дислокация гп. Пойковский) ОМВД России по Нефтеюганскому району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КДН и ЗП Нефтеюганского района 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3 от 24.01.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в 2019 году мероприятий 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го комплексного плана по профилактике социального сиротства, </w:t>
      </w:r>
    </w:p>
    <w:p>
      <w:pPr>
        <w:pStyle w:val="Normal"/>
        <w:jc w:val="center"/>
        <w:rPr/>
      </w:pPr>
      <w:r>
        <w:rPr>
          <w:b/>
        </w:rPr>
        <w:t xml:space="preserve">направленного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-2020 г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ого постановлением №1 от 25.01.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8"/>
        <w:gridCol w:w="2410"/>
        <w:gridCol w:w="2268"/>
        <w:gridCol w:w="4961"/>
        <w:gridCol w:w="18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од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струк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об исполн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-во участник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Мероприятия, направленные на своевременное выявление и социальное сопровождение семей с детьм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ходящимися в трудной жизненной ситуации и социально опасном положен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а также на снижение случаев отказа от новорожденных</w:t>
            </w:r>
          </w:p>
        </w:tc>
      </w:tr>
      <w:tr>
        <w:trPr>
          <w:trHeight w:val="62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усиление роли семьи, формирование семейных ценностей (конференции, семинары, круглые столы, классные часы, тренинги, слеты, форумы и друг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У «Нефтеюганский районный реабилитационный центр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аздничная программа к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человек</w:t>
            </w:r>
          </w:p>
        </w:tc>
      </w:tr>
      <w:tr>
        <w:trPr>
          <w:trHeight w:val="13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лекательно-познавательная программа, посвященная Международному Дню счастья. Мероприятие проводилось в рамках межведомственного взаимодействия с детской библиотекой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челов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но-досуговое мероприятие для детей и родителей, приуроченное к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челов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но-досуговое мероприятие для детей и их пап ко Дню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 человека</w:t>
            </w:r>
          </w:p>
        </w:tc>
      </w:tr>
      <w:tr>
        <w:trPr>
          <w:trHeight w:val="5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знавательно-игровое мероприятие для детей к Всероссийскому дню семьи, любви и верности «Ромашковое счасть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4 ребенка</w:t>
            </w:r>
          </w:p>
        </w:tc>
      </w:tr>
      <w:tr>
        <w:trPr>
          <w:trHeight w:val="3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акция  ко Дню пожилых людей «От чистого сердц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бенок,</w:t>
            </w:r>
          </w:p>
          <w:p>
            <w:pPr>
              <w:pStyle w:val="Normal"/>
              <w:jc w:val="both"/>
              <w:rPr/>
            </w:pPr>
            <w:r>
              <w:rPr/>
              <w:t>2 ветерана В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 волонтер</w:t>
            </w:r>
          </w:p>
        </w:tc>
      </w:tr>
      <w:tr>
        <w:trPr>
          <w:trHeight w:val="5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турно-досуговое развлечение для детей и родителей «Пусть всегда будет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дете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5 родителей</w:t>
            </w:r>
          </w:p>
        </w:tc>
      </w:tr>
      <w:tr>
        <w:trPr>
          <w:trHeight w:val="9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уб общения для родителей, имеющих проблемы в воспитании детей «Родительск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 – классы: проводимые волонтерами «Серебряного возраста» «Подаро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несовершеннолетних</w:t>
            </w:r>
          </w:p>
        </w:tc>
      </w:tr>
      <w:tr>
        <w:trPr>
          <w:trHeight w:val="4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торий «Заповеди семейн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 родителей</w:t>
            </w:r>
          </w:p>
        </w:tc>
      </w:tr>
      <w:tr>
        <w:trPr>
          <w:trHeight w:val="7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клуб «Мы – сем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родите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несовершеннолетних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 «Поздравление для мамы» - популяризация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3 несовершеннолетних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ая акция «Имею право на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 человек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общения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взросл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несовершеннолетних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ое мероприятие, посвященное всероссийскому дню семьи, любви и верности «Ты + Я = Семья», «Два верных крыла мне эта любовь дала», «Семья – опора крепкая нам в жизни», «Вечер дружно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 человек</w:t>
            </w:r>
          </w:p>
        </w:tc>
      </w:tr>
      <w:tr>
        <w:trPr>
          <w:trHeight w:val="3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Веселая се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человек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lang w:bidi="ru-RU"/>
              </w:rPr>
              <w:t>Клуб «В ожидание чу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bidi="ru-RU"/>
              </w:rPr>
              <w:t>- 1 часть «Коррекция страхов беременных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lang w:bidi="ru-RU"/>
              </w:rPr>
              <w:t>- 2 часть «Сила внутренней установ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lang w:bidi="ru-RU"/>
              </w:rPr>
              <w:t>- 3 части «Третий в отношениях – нужный или лишни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 человека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Cs/>
                <w:iCs/>
                <w:color w:val="000000"/>
                <w:lang w:eastAsia="en-US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bidi="ru-RU"/>
              </w:rPr>
            </w:pPr>
            <w:r>
              <w:rPr>
                <w:color w:val="000000"/>
              </w:rPr>
              <w:t>Акция, посвященная дню матери «Ее уроки мира 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несовершеннолетних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, мастер-класс «Открытка маме», изготовление открытки из цветной бумаги на 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совершеннолетних, 1 волонтер «серебряного возраста»</w:t>
            </w:r>
          </w:p>
        </w:tc>
      </w:tr>
      <w:tr>
        <w:trPr>
          <w:trHeight w:val="10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 2018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К «Камертон» сп.Сингапай прошел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оселковый фестиваль семейного творчества, посвященный Дню семьи «Семейный верни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еждународный день семьи и во всех поселениях Нефтеюганского района проведено 11 мероприятий направленные на усиление рол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юнь 2018 г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лся Международный день защиты детей во всех поселениях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п.Салым состоялось народное гуляние «Сибирская Слобода», в котором жителей познакомили с разнообразием народных традиций слав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-июл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соревнования на Кубок Губернатора ХМАО-Югры по гребле на обл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 спортсменов</w:t>
            </w:r>
          </w:p>
        </w:tc>
      </w:tr>
      <w:tr>
        <w:trPr>
          <w:trHeight w:val="11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л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 рамках празднования Дня семьи, любви и верности были проведены различные акции, конкурсы для семей направленные на поддержку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человек</w:t>
            </w:r>
          </w:p>
        </w:tc>
      </w:tr>
      <w:tr>
        <w:trPr>
          <w:trHeight w:val="26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прел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образовательных организациях Нефтеюганского рай</w:t>
              <w:softHyphen/>
              <w:t>она со 2 апреля 2018 года по 6 апреля 2018 года заместитель председателя Тюменской региональной общественной орга</w:t>
              <w:softHyphen/>
              <w:t xml:space="preserve">низации «Центр защиты материнства «Покров», кандидат социологических наук Шестаков Константин Александрович провел ряд лекций - бесед с несовершеннолетними с 8 по 11 класс на тему «Семья и семейные ценност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егация Нефтеюганского района   приняла участие в региональном семейном фестивале «Благовест». Мероприятие было орга</w:t>
              <w:softHyphen/>
              <w:t>низовано Нижневартовской городской общественной орга</w:t>
              <w:softHyphen/>
              <w:t xml:space="preserve">низацией «Молодая семья» при непосредственной поддержке Департамента социального развития Ханты-Мансийского автономного округа - Юг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8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Нефтеюганского районного бюджетного учреждения Творческого Объединения «Куль</w:t>
              <w:softHyphen/>
              <w:t>тура» ДК «НИКА» с.п. Каркатеевы состоялся районный фе</w:t>
              <w:softHyphen/>
              <w:t>стиваль клубов молодых семей Нефтеюганского района «До</w:t>
              <w:softHyphen/>
              <w:t>рогою доб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м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азднования Дня Рос</w:t>
              <w:softHyphen/>
              <w:t xml:space="preserve">сии состоялся муниципальный этап окружного интернет - конкурса любительских цифровых фотографий «Фестиваль колясок Югр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овек</w:t>
            </w:r>
          </w:p>
        </w:tc>
      </w:tr>
      <w:tr>
        <w:trPr>
          <w:trHeight w:val="14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На базе НРМБУ ДО «ЦРТДиЮ» г.п. Пойковский состоялся семинар для молодых семей Нефтеюганского района на тему: «Возможности игры в семейном досуге, в воспитании и обучени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еловек</w:t>
            </w:r>
          </w:p>
        </w:tc>
      </w:tr>
      <w:tr>
        <w:trPr>
          <w:trHeight w:val="1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апр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Информирование и привлечение   жителей  муниципального образования  к участию в  окружном конкурсе «Семья-основа государства».   Семья  Костюк-Кайновых  из сп. Салым заняла  </w:t>
            </w:r>
            <w:r>
              <w:rPr>
                <w:lang w:val="en-US"/>
              </w:rPr>
              <w:t>III</w:t>
            </w:r>
            <w:r>
              <w:rPr/>
              <w:t xml:space="preserve"> место в номинации «Счастье жить в семье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мей</w:t>
            </w:r>
          </w:p>
        </w:tc>
      </w:tr>
      <w:tr>
        <w:trPr>
          <w:trHeight w:val="13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 2018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круглый стол с замещающими родителями, проживающими в сп. Салым,  Куть-Ях, Сентябрьский  по вопросам защиты имущественных  и не имущественных  прав  опекаемых и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 замещающих родителей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«Нефтеюганск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ами БУ «Нефтеюганская районная больница» в школах гп. Пойковский и района проведены лекции, классные часы, распространены брошюрки и памятки.</w:t>
            </w:r>
          </w:p>
          <w:p>
            <w:pPr>
              <w:pStyle w:val="Normal"/>
              <w:jc w:val="both"/>
              <w:rPr/>
            </w:pPr>
            <w:r>
              <w:rPr/>
              <w:t>- Врачом гинекологом – 28 бесед («Ранняя беременность и профилактика ранней беременности», «Аборт и его осложнения», «Планирование семьи»), распространено печатной продукции – 570. Проведена акция: «Подари мне жизнь!».</w:t>
            </w:r>
          </w:p>
          <w:p>
            <w:pPr>
              <w:pStyle w:val="Normal"/>
              <w:jc w:val="both"/>
              <w:rPr/>
            </w:pPr>
            <w:r>
              <w:rPr/>
              <w:t>- Врачом психиатром-наркологом – 72 беседы («Влияние алкоголя на семейный уклад», «Об ответственности родителей к своим детям», «Алкоголь – ЯД!», «Трезвые родители, залог крепкой семьи»), распространено печатной продукции – 6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слуш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5 слуш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некоммерческих организаций в работу с семьями, находящимися в социально опасном положении или трудной жизненной ситуации, направленную на выход из кризисных ситу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юн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Литературно-познавательный час «Жизнь, я тебя люблю». Мероприятие проводилось в рамках межведомственного взаимодействия с Нефтеюганской районной общероссийской общественной организацией «Всероссийское общество инвали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детей</w:t>
            </w:r>
          </w:p>
        </w:tc>
      </w:tr>
      <w:tr>
        <w:trPr>
          <w:trHeight w:val="5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ход храма Святой Троицы  развлекательное мероприятие «Яблочные гулян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детей</w:t>
            </w:r>
          </w:p>
        </w:tc>
      </w:tr>
      <w:tr>
        <w:trPr>
          <w:trHeight w:val="8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а с иереем Артемий Шумбасовым Прихода храма в честь Иконы Божией Матери «Нечаянная радость», направленная на помощь семьям находящиеся в СОП и ТЖС по выходу из кризисной ситуации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несовершеннолетни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родителя</w:t>
            </w:r>
          </w:p>
        </w:tc>
      </w:tr>
      <w:tr>
        <w:trPr>
          <w:trHeight w:val="5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а с отцом Георгием Прихода храма Святой Троицы, направленная на помощь семьям находящиеся в СОП и ТЖС по выходу из кризисной ситуации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человека</w:t>
            </w:r>
          </w:p>
        </w:tc>
      </w:tr>
      <w:tr>
        <w:trPr>
          <w:trHeight w:val="8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ивлечение общественных движений и инициатив, партии «Единая Россия», фонда социальных программ «Благодарность» по решению проблем граждан, нуждающихся в особой заботе государства, граждан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несовершеннолетни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родителя</w:t>
            </w:r>
          </w:p>
        </w:tc>
      </w:tr>
      <w:tr>
        <w:trPr>
          <w:trHeight w:val="7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ереем А. Шумбасовым Прихода храма в честь Сретения Господня п. Каркате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семей</w:t>
            </w:r>
          </w:p>
        </w:tc>
      </w:tr>
      <w:tr>
        <w:trPr>
          <w:trHeight w:val="9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стием Первичной ячейки районного общества инвалидов п. Каркатеевы оказана помощь семьям с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мь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 социально ориентированной  Автономной некоммерческой   организацией «Центр социальной помощи «Дарина» заключен договор  о   передаче полномочий  органа опеки  и попечительства по подготовке граждан, выразивших  желание стать опекунами или попечителями несовершеннолетних граждан, либо принять детей, оставшихся без  попечения родителей, в семью  на воспитание в иных установленных  семейным законодательством  РФ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  <w:t>Реализация мероприятий, направленных на снижение случаев отказа от новорожденных,  на снижение случаев абортов, в том числе цикл тренингов «В ожидание чуда», реализация проекта «Навстречу жизн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  <w:color w:val="000000"/>
                <w:lang w:bidi="ru-RU"/>
              </w:rPr>
              <w:t>Клуб «В ожидание ч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center"/>
              <w:rPr>
                <w:bCs/>
                <w:iCs/>
                <w:color w:val="000000"/>
                <w:lang w:bidi="ru-RU"/>
              </w:rPr>
            </w:pPr>
            <w:r>
              <w:rPr>
                <w:color w:val="000000"/>
              </w:rPr>
              <w:t>44 человека</w:t>
            </w:r>
          </w:p>
        </w:tc>
      </w:tr>
      <w:tr>
        <w:trPr>
          <w:trHeight w:val="6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bCs/>
                <w:iCs/>
                <w:color w:val="000000"/>
                <w:lang w:eastAsia="en-US" w:bidi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bidi="ru-RU"/>
              </w:rPr>
            </w:pPr>
            <w:r>
              <w:rPr>
                <w:rFonts w:eastAsia="Calibri"/>
                <w:color w:val="000000"/>
              </w:rPr>
              <w:t>Групповое занятие «Когда я стану мамой» по профилактике ранней бе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>6 несовершеннолетних</w:t>
            </w:r>
          </w:p>
        </w:tc>
      </w:tr>
      <w:tr>
        <w:trPr>
          <w:trHeight w:val="5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Групповое занятие «Юношеская беременность: причины и послед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>77 несовершеннолетних</w:t>
            </w:r>
          </w:p>
        </w:tc>
      </w:tr>
      <w:tr>
        <w:trPr>
          <w:trHeight w:val="5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Подростковая беременность. Кто виноват и что дел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>106 несовершеннолетних</w:t>
            </w:r>
          </w:p>
        </w:tc>
      </w:tr>
      <w:tr>
        <w:trPr>
          <w:trHeight w:val="4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ые занятия «Женственность, мужественность – сотри случайные че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>53 несовершеннолетних</w:t>
            </w:r>
          </w:p>
        </w:tc>
      </w:tr>
      <w:tr>
        <w:trPr>
          <w:trHeight w:val="4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акция «Мой первый сексуальный опыт. Приобретение или потер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совершеннолетних</w:t>
            </w:r>
          </w:p>
        </w:tc>
      </w:tr>
      <w:tr>
        <w:trPr>
          <w:trHeight w:val="4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енинговое занятие «Секретное совещание для юношей  и дев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несовершеннолетних</w:t>
            </w:r>
          </w:p>
        </w:tc>
      </w:tr>
      <w:tr>
        <w:trPr>
          <w:trHeight w:val="4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О дружбе и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несовершеннолетних</w:t>
            </w:r>
          </w:p>
        </w:tc>
      </w:tr>
      <w:tr>
        <w:trPr>
          <w:trHeight w:val="4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 «Про мальчишек и девч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совершеннолетни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2" w:hanging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рамках  реализации четырехстороннего  Приказа (Депздрава Югры, Депобразования и молодежи, Депсоцразвития и Департамента труда и занятости Югры от 06.09.2017 года «О реализации проекта «Навстречу жизни», разработан аналогичный план в Нефтеюганском районе, специалисты  отдела  включены в состав межведомственной группы по реализации дан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женщины, 2 несовершенно-летн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both"/>
              <w:rPr/>
            </w:pPr>
            <w:r>
              <w:rPr>
                <w:rFonts w:eastAsia="Calibri"/>
                <w:bCs/>
                <w:iCs/>
                <w:lang w:eastAsia="en-US" w:bidi="ru-RU"/>
              </w:rPr>
              <w:t>Содействие трудоустройству, предоставление иных услуг незанятым родителям, находящимся в социально опасном положении или иной трудной жизненной ситуации, а также родителям, воспитывающих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 «Нефтеюганский центр занятости населения»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18 г.</w:t>
            </w:r>
          </w:p>
          <w:p>
            <w:pPr>
              <w:pStyle w:val="Normal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правлены </w:t>
            </w:r>
            <w:r>
              <w:rPr>
                <w:b/>
              </w:rPr>
              <w:t xml:space="preserve"> </w:t>
            </w:r>
            <w:r>
              <w:rPr/>
              <w:t xml:space="preserve">письма-приглашения </w:t>
            </w:r>
            <w:r>
              <w:rPr>
                <w:bCs/>
                <w:iCs/>
                <w:lang w:bidi="ru-RU"/>
              </w:rPr>
              <w:t>родителям, находящимся в социально опасном положении или иной трудной жизненной ситуации. Из них 3-е  родителей обратились в центр занятости за получением государственных услуг (п</w:t>
            </w:r>
            <w:r>
              <w:rPr/>
              <w:t xml:space="preserve">олучили консультацию по вопросам законодательства о труде и занятости, разъяснен порядок оказания государственной услуги содействия в поиске подходящей работы; о возможности самостоятельного поиска работы посредством информационного портала «Работа в России» </w:t>
            </w:r>
            <w:r>
              <w:rPr>
                <w:color w:val="0033CC"/>
                <w:u w:val="single"/>
              </w:rPr>
              <w:t>(</w:t>
            </w:r>
            <w:hyperlink r:id="rId10">
              <w:r>
                <w:rPr>
                  <w:rStyle w:val="InternetLink"/>
                </w:rPr>
                <w:t>http://www.trudvsem.ru</w:t>
              </w:r>
            </w:hyperlink>
            <w:r>
              <w:rPr>
                <w:color w:val="0033CC"/>
                <w:u w:val="single"/>
              </w:rPr>
              <w:t>)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родителя</w:t>
            </w:r>
          </w:p>
        </w:tc>
      </w:tr>
      <w:tr>
        <w:trPr>
          <w:trHeight w:val="6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информационной кампании по пропаганде традиционных семейных ценностей, повышения рождае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готовление и распространение памяток для родите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 «Безусловное принятие ребен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 «</w:t>
            </w:r>
            <w:r>
              <w:rPr>
                <w:bCs/>
                <w:iCs/>
                <w:shd w:fill="FFFFFF" w:val="clear"/>
              </w:rPr>
              <w:t>Семейные конфликты и реб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0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змещение заметок на официальном сайте учреж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 «Семья много значит в нашей судьб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Родитель – это звучит гордо», «Семейные ценнос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«</w:t>
            </w:r>
            <w:r>
              <w:rPr/>
              <w:t>Формула доброго отношения в семье или счастливая семья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Человеческий потенциал России» (волонтеры «Серебряного возраста»), направленная на пропаганду семейных це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несовершеннолетних, 5 волонтеров детей, 1 волонтер «серебряного возраста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В образовательных организациях ведется информационно – разъяснительная работа с родителями, направленная на повышение компетентности в вопросах воспитания. На родительских собраниях распространяются методические рекомендации, памятки, буклеты. Информация, полезная для родителей, также размещается на сайтах школ, которые становятся площадками для свободного общения родителей, детей и педагогов. Информация размещается на официальном сайте ДОиМП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68 родител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целях организации и проведения информационной кампании по пропаганде традиционных семейных ценностей в учреждениях культуры и спорта  были проведены мероприятия, для участия в которых в первую очередь приглашались семейные команды. Было организовано более 34 спортивно-массовых  (Веселые старты, Лыжные гонки, Дискотека на льду) мероприятия и 82 культурных мероприятия, посвященных Международному Дню семьи, Дню семьи, любви и верности, а также Дню защитника отечества, Международному женскому дню, Дню знаний, Дню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олее 5000 человек.</w:t>
            </w:r>
          </w:p>
        </w:tc>
      </w:tr>
      <w:tr>
        <w:trPr>
          <w:trHeight w:val="46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2018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Региональной  общественно-политической газете «Югорское обозрение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№ 19 от 8 мая 2018 г. в рубрике  «Культурная среда» статья  «Талантливые семьи талантливы во всем», об участии  приемной семьи  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региональном  творческом конкурсе  замещающих семей «Когда сердца живут одной судьбой»;</w:t>
            </w:r>
          </w:p>
          <w:p>
            <w:pPr>
              <w:pStyle w:val="Style25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- № 20 от 17 мая 2018 года  в рубрике «семейной очаг»  статьи  «Театр объединяет сердца» о семье  Костюк-Кайновых, занявшей  третье место  в окружном конкурсе «Семья-основа государства»;</w:t>
            </w:r>
          </w:p>
          <w:p>
            <w:pPr>
              <w:pStyle w:val="Style25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- №  21 от 24 мая 2018 года</w:t>
            </w:r>
            <w:r>
              <w:rPr>
                <w:color w:val="000000"/>
              </w:rPr>
              <w:t xml:space="preserve"> </w:t>
            </w:r>
            <w:r>
              <w:rPr/>
              <w:t>в рубрике «семейный очаг» статьи «Один за всех, и все за одного» о  приемной семье  Кутлубаевых из гп.Пойков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«Нефтеюганск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БУ «Нефтеюганская районная больница» размещены статьи: «Ранняя беременность и профилактика ранней беременности», «Аборт и его осложнения», «Планирование семьи», «Школа молодой матери». Опубликована статья в газете «Югорское обозрение», распространены брошюрки и памя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азе женской консультации работает кабинет «Планирования семьи». Так же работает Горячая линия – в среднем 30 позвонивших ежедневно. 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ся видеофильм «Чудо новой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факультативных курсов для учащихся 10-11 классов по подготовке к семейной жизни, ответственному род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для старшеклассников 10-11 классов ведутся курсы «Основы семейной нравствен</w:t>
              <w:softHyphen/>
              <w:t>ности». Для проведения курса привлечены представители местных религиозных организаци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данного курса является помощь старшеклассникам в освоении ими системы ведущих ценностных ориентации, свойственных отечественной культуре в области семейных отношений; подготовка учащихся к созданию крепкой, счастливой семь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форме бесед и лекций, диспутов, ис</w:t>
              <w:softHyphen/>
              <w:t>пользуется анкетирование и тестирование, написание мини- сочинений, создание Древа семьи, просмотра видеофильмов и аудиозаписей по темам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0 человек </w:t>
            </w:r>
          </w:p>
        </w:tc>
      </w:tr>
      <w:tr>
        <w:trPr>
          <w:trHeight w:val="5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программы «Школа эффективного родителя» через родительские и детско-родительские клубные образования «Родительская гостиная» для родителей испытывающих трудности в воспитании детей, «Счастливы вместе» для молодых родителей познающих основы взаимодействия с детьми через игровую деятельность, «Ладушки» для родителей и детей, имеющих речевые нару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ая гостиная на тему:</w:t>
            </w:r>
          </w:p>
          <w:p>
            <w:pPr>
              <w:pStyle w:val="Normal"/>
              <w:jc w:val="both"/>
              <w:rPr/>
            </w:pPr>
            <w:r>
              <w:rPr/>
              <w:t>-«Безусловное принятие ребе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«</w:t>
            </w:r>
            <w:r>
              <w:rPr/>
              <w:t>Формула доброго отношения в семье или счастливая семья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«Счастье с горчинкой»</w:t>
            </w:r>
          </w:p>
          <w:p>
            <w:pPr>
              <w:pStyle w:val="Normal"/>
              <w:jc w:val="both"/>
              <w:rPr/>
            </w:pPr>
            <w:r>
              <w:rPr/>
              <w:t>- «Родитель – это звучит гордо»</w:t>
            </w:r>
          </w:p>
          <w:p>
            <w:pPr>
              <w:pStyle w:val="Normal"/>
              <w:jc w:val="both"/>
              <w:rPr/>
            </w:pPr>
            <w:r>
              <w:rPr/>
              <w:t>- «Формула доброго отношения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родителей</w:t>
            </w:r>
          </w:p>
        </w:tc>
      </w:tr>
      <w:tr>
        <w:trPr>
          <w:trHeight w:val="12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ско-родительский клуб «Ладушк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ти загадочные звуки и буквы» </w:t>
            </w:r>
          </w:p>
          <w:p>
            <w:pPr>
              <w:pStyle w:val="Normal"/>
              <w:jc w:val="both"/>
              <w:rPr/>
            </w:pPr>
            <w:r>
              <w:rPr/>
              <w:t>«Играя развиваем речь»</w:t>
            </w:r>
          </w:p>
          <w:p>
            <w:pPr>
              <w:pStyle w:val="Normal"/>
              <w:jc w:val="both"/>
              <w:rPr/>
            </w:pPr>
            <w:r>
              <w:rPr/>
              <w:t>«Занимательная фонетика</w:t>
            </w:r>
          </w:p>
          <w:p>
            <w:pPr>
              <w:pStyle w:val="Normal"/>
              <w:jc w:val="both"/>
              <w:rPr/>
            </w:pPr>
            <w:r>
              <w:rPr/>
              <w:t>«Учим стихи прави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одителей, 10 детей</w:t>
            </w:r>
          </w:p>
        </w:tc>
      </w:tr>
      <w:tr>
        <w:trPr>
          <w:trHeight w:val="7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луб общения для родителей, имеющих проблемы в воспитании детей «Родительск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</w:tr>
      <w:tr>
        <w:trPr>
          <w:trHeight w:val="5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клуб «Мы –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айонной акции «Каждый родитель должен знать», посвященной Всемирному Дню право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Распространение памяток «Я ребенок, я имею пра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40 шт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ябр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рамках акции «Каждый родитель должен знать!» были проведены беседы с родителями участников творческих коллективов  и спортивных секций на такие темы как: «Обязанности родителей и их ответственность», «Это должен знать каждый родитель» с информацией, предупреждающей суициды, асоциальное поведение. Розданы памятки с телефоном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бесед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3 человек 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 Всероссийского Дня правовой помощи  детям, с проведением предварительного анкетирования по  актуальности  вопр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color w:val="000000"/>
              </w:rPr>
              <w:t>Информация о проведении данного мероприятия размещалась на  официальном сайте администрации Нефтеюганского района, сайтах поселений, в газете «Югорское обозрение».  Мероприятие было освещено телерадиокомпанией «Инт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36 опекунов, попеч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 детей-сирот</w:t>
            </w:r>
          </w:p>
        </w:tc>
      </w:tr>
      <w:tr>
        <w:trPr>
          <w:trHeight w:val="8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ручение памяток «О выплате в 2018 году по 5000 рублей детям рожденным на территории ХМАО с 1993 г по 2017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формление пособий малоимущи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 человек</w:t>
            </w:r>
          </w:p>
        </w:tc>
      </w:tr>
      <w:tr>
        <w:trPr>
          <w:trHeight w:val="7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нформирование граждан о ежемесячной выплате в связи с рождением (усыновлением) первого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ежемесячной выплате в связи с рождением (усыновлением) первого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>
          <w:trHeight w:val="2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ой акции «Каждый родитель должен знать», посвященной Всемирному Дню правов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человека</w:t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несовершеннолетних «Я и 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совершеннолетних</w:t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акция «Закон и порядок: права свои знай, обязанности не забыв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овек</w:t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е «Защищай и оберег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овек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социальную поддержку малообеспеченных семей с детьми, семей, находящихся в социально опасном положении, в том числе проведении акции «Неделя добра» (сбор вещей, книг, развивающих игр, канцелярских принадлежност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браны канцелярские товары для семей с детьми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семьи</w:t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кция «Собери ребенка в школу», приуроченная ко Дню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3 семь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(9 детей)</w:t>
            </w:r>
          </w:p>
        </w:tc>
      </w:tr>
      <w:tr>
        <w:trPr>
          <w:trHeight w:val="7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несение семей в реестр малообеспеченных семей с детьми, готовых принять благотворите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color w:val="000000"/>
              </w:rPr>
              <w:t>40 семей</w:t>
            </w:r>
          </w:p>
        </w:tc>
      </w:tr>
      <w:tr>
        <w:trPr>
          <w:trHeight w:val="6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бор вещей, книг, развивающих игр,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 семьи СОП /12  несов. </w:t>
            </w:r>
          </w:p>
        </w:tc>
      </w:tr>
      <w:tr>
        <w:trPr>
          <w:trHeight w:val="2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берем ребенка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несовершеннолетних</w:t>
            </w:r>
          </w:p>
        </w:tc>
      </w:tr>
      <w:tr>
        <w:trPr>
          <w:trHeight w:val="2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канцелярских принадлежностей несовершеннолетним воспитанникам воскресной школы Прихода храма в честь Сретения Господня п. Каркате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совершеннолетни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 образовательных организациях Нефтеюганского района в ноябре 2018г. проведена благотворительная акция «Неделя добра» приняли ученики 1-11 классов. В течение недели был осуществлен сбор книг, канцелярских принадлежностей (краски, карандаши, кисточки, пластилин, альбомы, тетради и т.п), одежда, игрушки и была оказана помощь малообеспеченным семьям с детьми, семьям, находящимся в социально опасном положении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сентября родители и педагоги общеобразовательных организаций Нефтеюганского района приняли участие в благотворительной акции «Дети важнее цветов».  Собранные деньги были переданы в благотворительный фонд «БлагоДарю» для оказания помощи ребенку, проживающего в г.п. 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49 участников акций</w:t>
            </w:r>
          </w:p>
        </w:tc>
      </w:tr>
      <w:tr>
        <w:trPr>
          <w:trHeight w:val="7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</w:rPr>
              <w:t>В Пойковской поселенческой библиотеке состоялась акция «Дарите книги с любов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 человек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. Мероприятия по профилактике безнадзорности, правонарушений и антиобщественных действий среди несовершеннолетних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упреждению чрезвычайных происшествий с несовершеннолетними и жестокого обращения с детьм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Участие во Всероссийской акции «Добровольцы д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ции «Экология и де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36 детей и 4 волонтера 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во Всероссийской акции «Добровольцы детям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6 несовершеннолетних, 5 детей волонтеров, 2 волонтера «Серебренного возраста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Всероссийской акции «Добровольцы детям». Участие принимают образовательные организации Нефте</w:t>
              <w:softHyphen/>
              <w:t xml:space="preserve">юганского района и администрации поселений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емьи и группы граждан, участвующие в Акции по собственной инициатив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семьи с детьми, которые получил поддержку в ходе Акци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5 чел.</w:t>
            </w:r>
          </w:p>
        </w:tc>
      </w:tr>
      <w:tr>
        <w:trPr>
          <w:trHeight w:val="5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занятие с элементами тренинга «Выбор за то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несовершеннолетних</w:t>
            </w:r>
          </w:p>
        </w:tc>
      </w:tr>
      <w:tr>
        <w:trPr>
          <w:trHeight w:val="45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с элементами тренинга «Я в ответе за свои поступ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 несовершеннолетних</w:t>
            </w:r>
          </w:p>
        </w:tc>
      </w:tr>
      <w:tr>
        <w:trPr>
          <w:trHeight w:val="7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ое занятие «Конвенция ООН о правах ребенка, и система защиты прав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несовершеннолетних</w:t>
            </w:r>
          </w:p>
        </w:tc>
      </w:tr>
      <w:tr>
        <w:trPr>
          <w:trHeight w:val="11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бщение на родительское собрание «Права и обязанности родителей, воспитывающих несовершеннолетних детей. Права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родителей</w:t>
            </w:r>
          </w:p>
        </w:tc>
      </w:tr>
      <w:tr>
        <w:trPr>
          <w:trHeight w:val="2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ава свои знай, но обязанности свои не забыв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несовершеннолетних</w:t>
            </w:r>
          </w:p>
        </w:tc>
      </w:tr>
      <w:tr>
        <w:trPr>
          <w:trHeight w:val="2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вая беседа «Я – ребенок, Я- человек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несовершеннолетних</w:t>
            </w:r>
          </w:p>
        </w:tc>
      </w:tr>
      <w:tr>
        <w:trPr>
          <w:trHeight w:val="1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перация подр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человек</w:t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Виды ответственности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несовершеннолетних</w:t>
            </w:r>
          </w:p>
        </w:tc>
      </w:tr>
      <w:tr>
        <w:trPr>
          <w:trHeight w:val="4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рупповое занятие «Мо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несовершеннолетних</w:t>
            </w:r>
          </w:p>
        </w:tc>
      </w:tr>
      <w:tr>
        <w:trPr>
          <w:trHeight w:val="4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кум для родителей «Насилие и 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еловек</w:t>
            </w:r>
          </w:p>
        </w:tc>
      </w:tr>
      <w:tr>
        <w:trPr>
          <w:trHeight w:val="5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равовое консультирование и просвещение детей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 xml:space="preserve">- к Международному дню защиты детей </w:t>
            </w:r>
            <w:r>
              <w:rPr>
                <w:color w:val="000000"/>
              </w:rPr>
              <w:t>«Праздник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несовершеннолетних</w:t>
            </w:r>
          </w:p>
        </w:tc>
      </w:tr>
      <w:tr>
        <w:trPr>
          <w:trHeight w:val="11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сультирование родителей с вручением памяток </w:t>
            </w:r>
            <w:r>
              <w:rPr>
                <w:bCs/>
              </w:rPr>
              <w:t>«Об административной и уголовной ответственности за ненадлежащее исполнение родительских обяза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 человек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навательная викторина «Право на особую защи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несовершеннолетних</w:t>
            </w:r>
          </w:p>
        </w:tc>
      </w:tr>
      <w:tr>
        <w:trPr>
          <w:trHeight w:val="6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бесед по правовому  просвещению и инструктажей с несовершеннолетними: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на дорог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ак вести с незнакомыми люд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несовершеннолетних</w:t>
            </w:r>
          </w:p>
        </w:tc>
      </w:tr>
      <w:tr>
        <w:trPr>
          <w:trHeight w:val="1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 «Как нам договориться»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несовершеннолетних</w:t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 «Мне плохо-я зло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несовершеннолетних</w:t>
            </w:r>
          </w:p>
        </w:tc>
      </w:tr>
      <w:tr>
        <w:trPr>
          <w:trHeight w:val="2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-просветительская акция «Закон и порядок: права свои знай, обязанности не забыв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человека</w:t>
            </w:r>
          </w:p>
        </w:tc>
      </w:tr>
      <w:tr>
        <w:trPr>
          <w:trHeight w:val="1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нятия «Час правовых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несовершеннолетни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 «Нефтеюганский центр занятости населени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1.06.2018</w:t>
            </w:r>
            <w:r>
              <w:rPr/>
              <w:t xml:space="preserve"> на территории Нефтеюганской районной организации общероссийской общественной организации «Всероссийское общество инвалидов»  в рамках проведения Дня правовой помощи по вопросам предоставления государственных услуг в области гарантий трудовых прав и содействия занятости несовершеннолетних, а также дополнительных гарантий на труд и занятость 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</w:rPr>
              <w:t xml:space="preserve"> </w:t>
            </w:r>
            <w:r>
              <w:rPr/>
              <w:t xml:space="preserve">состоялась встреча специалиста центра занятости с родителями и детьм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7F7F6" w:val="clear"/>
              </w:rPr>
              <w:t>23.06.2018</w:t>
            </w:r>
            <w:r>
              <w:rPr>
                <w:color w:val="000000"/>
                <w:shd w:fill="F7F7F6" w:val="clear"/>
              </w:rPr>
              <w:t xml:space="preserve"> на территории Центра молодежных инициатив  г.п. Пойковский  прошел районный праздник, посвященный Дню молодёжи России. Специалисты отдела содействия занятости населения, профессионального обучения и профессиональной ориентации из Нефтеюганского центра занятости населения приняли участие в этом мероприятии и разработали правовую викторину на знание трудового законодательства, которую провели как конкурс  в рамках Квеста «Нефтеюганский район - территория возможностей и достиже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7F7F6" w:val="clear"/>
              </w:rPr>
              <w:t xml:space="preserve">   </w:t>
            </w:r>
            <w:r>
              <w:rPr>
                <w:color w:val="000000"/>
                <w:shd w:fill="F7F7F6" w:val="clear"/>
              </w:rPr>
              <w:t>Одновременно с викториной для гостей и участников Дня молодежи проводился мастер – класс:  «Атлас профессий будущего», в ходе которого у всех была возможность узнать какие сферы деятельности и, соответственно, профессии будут востребованы в будущем, а также любой желающий мог попробовать себя в роли профессионала: мэра, эколога, врача, юриста, экономиста и написать индивидуальную программу счастливой и успешной жизни жителей в игре «Город будущег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8.06.2018</w:t>
            </w:r>
            <w:r>
              <w:rPr/>
              <w:t xml:space="preserve"> года на территории с.п.Салым для подростков поселения, участвующих во временной трудозанятости, была проведена профориентационная викторина на знание трудов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.09.2018</w:t>
            </w:r>
            <w:r>
              <w:rPr/>
              <w:t xml:space="preserve"> в сп.Салым в СОШ №2 специалист центра занятости ознакомила учащихся 9-х классов с нормами трудового законодательства, с Законом о занятости населения, с правами и возможностями подростков. Встреча была посвящена Дню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3.09.2018 </w:t>
            </w:r>
            <w:r>
              <w:rPr/>
              <w:t>тот же специалист</w:t>
            </w:r>
            <w:r>
              <w:rPr>
                <w:b/>
              </w:rPr>
              <w:t xml:space="preserve"> </w:t>
            </w:r>
            <w:r>
              <w:rPr/>
              <w:t xml:space="preserve"> сп.Салым провела аналогичную встречу по той же тематике в СОШ №1. </w:t>
            </w:r>
          </w:p>
          <w:p>
            <w:pPr>
              <w:pStyle w:val="Normal"/>
              <w:jc w:val="both"/>
              <w:rPr/>
            </w:pPr>
            <w:r>
              <w:rPr/>
              <w:t>В этот же день был День открытых дверей в помещении центра занятости населения по всем вопросам консультирования всеми специалистами несовершеннолетних и их родителей (опекунов, попечител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11.2018 </w:t>
            </w:r>
            <w:r>
              <w:rPr/>
              <w:t>в единый день</w:t>
            </w:r>
            <w:r>
              <w:rPr>
                <w:b/>
              </w:rPr>
              <w:t xml:space="preserve"> </w:t>
            </w:r>
            <w:r>
              <w:rPr/>
              <w:t xml:space="preserve">проведения правовой помощи детям наш специалист принял участие в совместном мероприятии со службами района (опеки и попечительства,  молодежи,  ОВД, юристов и адвокатов) для 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которое проходило на базе Нефтеюганского районного комплексного центра социального обслуживания населения в гп.Пойковск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челове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челове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родител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сентябрь, ноябр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bidi="ru-RU"/>
              </w:rPr>
              <w:t>Ежегодно в ОУ проходит «День правовой помощи детям». Совместно со специалистами ТКДН и ЗП Нефтеюганского района организованы бесплатные пункты правовой помощи, проведены юридические консультации со школьниками. 26 пунктов, 28 консультаций несовершеннолетним, 58 родител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bidi="ru-RU"/>
              </w:rPr>
              <w:t>В ходе проводимых профилактических мероприятий школьникам, разъясняется административная и уголовная ответственность несовершеннолетних, безопасность в сети интернет (экстремизм, негативный контент, личные данные и т.д.), доводится информация о целях и задачах школьных служб примирения, проводятся различные правовые игры. Всем вручаются памятки по различным аспектам безопасности. С родителями организуются индивидуальные консультации  по дополнительной занятости учащихся и летнем отдых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bidi="ru-RU"/>
              </w:rPr>
              <w:t xml:space="preserve">Размещение на официальных сайтах образовательных организаций информации для родителей ко Дню правовой помощи детям, оформление стендовой информации о проведении «Всероссийского Дня правовой помощи детя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bidi="ru-RU"/>
              </w:rPr>
              <w:t>Всего 6712 участнико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 время проведения Дня защиты детей специалистами учреждения культуры и спорта раздавались брошюры с информацией о проведении мероприятий в летний пери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акже информация размещена на информационных стендах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 брошюр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 БУ «НРКЦСОН» в гп. Пойковский проведено собрание с замещающими родителями детей-сирот и детей, оставшихся без попечения родителей. Оказано правовое консультирование по вопросам защиты имущественных прав  опекаемых и подопечных детей, бесплатная юридическая помощь по вопросам исчисления трудового стажа, дающего права на назначение пен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пространена информация об организации  летнего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27 замещающих  родителе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й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я «Детский телефон доверия» с участием волонтеров отряда «Эрон» (</w:t>
            </w:r>
            <w:r>
              <w:rPr/>
              <w:t>действующий при БУ «Нефтеюганский районный комплексный центр социального обслуживания населения») Раздача листовок с номером телефона детского телефона доверия -3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детей стационарного отделения.</w:t>
            </w:r>
          </w:p>
        </w:tc>
      </w:tr>
      <w:tr>
        <w:trPr>
          <w:trHeight w:val="12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 2018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деятельности служб детского телефона доверия под единым общероссийским номером 8-800-2000-122. Вручение визитки с номером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лайн - марафон  «Круг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овек</w:t>
            </w:r>
          </w:p>
        </w:tc>
      </w:tr>
      <w:tr>
        <w:trPr>
          <w:trHeight w:val="2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 - просветительской акции «Телефон доверия» в виде распространение брошюр с единым общероссийским но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шт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целях информирования несовершеннолетних и их родителей на информационных стендах учреждений культуры и спорта размещена информация по функционированию на территории автономного округа «Детского телефона доверия» с единым общероссийским телефонным номером, консультационных пунктов оказания экстренной правовой и психологической помощи. Помимо этого, на официальных сайтах учреждений, в социальных сетях «ВКонтакте» и «Одноклассники» и информационных стендах поселений размещена информация о работе «Детского телефона доверия», а также с какими вопросами и проблемами могут обратиться дети и подростки </w:t>
            </w:r>
          </w:p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а весь период работы 2018 г. сотрудниками учреждений культуры и спорта проводились беседы с несовершеннолетними о работе и необходимости «Детского телефона доверия». В ходе бесед были распространены информационные материалы по данной теме </w:t>
            </w:r>
            <w:r>
              <w:rPr/>
              <w:t>38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 ребенк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формация о функционировании на территории автономного округа «Детского телефона доверия» с единым общероссийским телефонным номером, консультационных пунктов оказания экстренной правовой и психологической помощи с использованием современных коммуникативных сервисов и электронного журнал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азмещена на сайтах общеобразовательных организаций Нефтеюганского района, сайте Департамента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 на родительских собраниях о деятельности Детского телефона доверия, о мобильном приложении «Телефон доверия»   –- размещение  данной информации на экранах образовательных учрежд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информирование учащихся на классных часах     о деятельности Детского телефона доверия, о мобильном приложении «Телефон доверия», Участие во Всероссийской акции для российских школьников «Минута телефона доверия», раздача памяток и буклетов о деятельности Детского телефона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825 р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231 несовершеннолетн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осуга и занятости несовершеннолетних, находящихся в социально опасном положении, трудной жизненной ситуации, в кружках, секциях, клубах по месту ж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Апельсин» по формированию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несовершеннолетних</w:t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ая студия «Цветик – семицв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несовершеннолетних</w:t>
            </w:r>
          </w:p>
        </w:tc>
      </w:tr>
      <w:tr>
        <w:trPr>
          <w:trHeight w:val="1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Ерал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несовершеннолетних</w:t>
            </w:r>
          </w:p>
        </w:tc>
      </w:tr>
      <w:tr>
        <w:trPr>
          <w:trHeight w:val="1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ой студия «Мир ори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несовершеннолетних</w:t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ая   студия «Город маст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есовершеннолетних</w:t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удия «Кудес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несовершеннолетних</w:t>
            </w:r>
          </w:p>
        </w:tc>
      </w:tr>
      <w:tr>
        <w:trPr>
          <w:trHeight w:val="1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уб «Веселые реб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несовершеннолетних</w:t>
            </w:r>
          </w:p>
        </w:tc>
      </w:tr>
      <w:tr>
        <w:trPr>
          <w:trHeight w:val="1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color w:val="000000"/>
              </w:rPr>
              <w:t>Программа «Фарва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несовершеннолетних</w:t>
            </w:r>
          </w:p>
        </w:tc>
      </w:tr>
      <w:tr>
        <w:trPr>
          <w:trHeight w:val="1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В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несовершеннолетних</w:t>
            </w:r>
          </w:p>
        </w:tc>
      </w:tr>
      <w:tr>
        <w:trPr>
          <w:trHeight w:val="1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color w:val="000000"/>
              </w:rPr>
              <w:t>Клуб «В кругу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несовершеннолетни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ом образования Нефтеюганского района ведется ежемесячный мониторинг занятости дополнительным образованием несовершеннолетних, состоящих на различных видах профилактического учета и из семей, находящихся в социально-опасном положении или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bidi="ru-RU"/>
              </w:rPr>
              <w:t>На  конец декабря 2018 года на профилактическом учете состоят 11 несовершеннолетних (АППГ – 14), 25 семей (АППГ – 24), в которых проживают 43 ребенка (АППГ – 40). Объединения дополнительного образования и внеурочной деятельности (кружки и секции) посещают 11 несовершеннолетних (100%), 43 ребенка (100%) из семей, состоящих на учете.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опасном положен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15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  спортивно и культурно-массовые мероприятия  привлекались   несовершеннолетние, находящиеся в социально опасном положении (СОП) и (или) трудной жизненной ситуации (ТЖС), состоящих на учете в КДН и З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5 несовершеннолетних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  <w:t>Проведение добровольного социально-психологического тестирования обучающихся  образовательных организаций Нефтеюганского района на предмет немедицинского потребления наркотических средств и психотроп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«Нефтеюганск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2018-2019 учебном году медицинские осмотры учащихся с проведением тестирования на наркотики не проводились. Социально-психологический этап не выявил неблагополучных несовершеннолетних, которым требовалось проведение медицинского осмо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>В целях раннего выявления  незаконного потребления наркотических средств и психотропных веществ у обучающихся, в 2018 году проведено добровольное социально-психологическое тестирование в 13 образовательных учреждениях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</w:rPr>
              <w:t>Общее число обучающихся подлежащих тестированию в образовательных учреждениях 2802(2017 год – 2287), и участвовавших в тестировании 2802 (2017 год – 2287), анкетированием охвачены все 100% учащихся, из них в возрасте от 12 до 14 лет- 1008, в возрасте от 14 до 15 лет - 976 и в возрасте от 15 лет и старше - 818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есовершеннолетних в группе риска не выявле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2 человека</w:t>
            </w:r>
          </w:p>
        </w:tc>
      </w:tr>
      <w:tr>
        <w:trPr>
          <w:trHeight w:val="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6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iCs/>
                <w:lang w:eastAsia="en-US" w:bidi="ru-RU"/>
              </w:rPr>
              <w:t>Проведение регионального этапа межведомственной комплексной оперативно-профилактической операции «Дети России», направленной на предупреждение распространение наркомании среди несовершеннолетних, выявление фактов вовлечения несовершеннолетних в преступную деятельность, связанною с незаконным оборотом наркотических средств и психотропных веществ и их прекур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МВД России по Нефтеюганскому району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снижения уровня преступности среди несовершеннолетних в сфере незаконного оборота наркотических средств сотрудниками ОДН совместно с сотрудниками ГКОН проводятся мероприятия по раннему выявлению и распространению наркотических средств в молодежной среде. В целях профилактики, согласно межведомственному плану профилактических мероприятий с учащимися и их родителями по предупреждению употребления наркотических средств, психотропных веществ, одурманивающих веществ и алкогольных напитков в образовательных учреждениях проводятся лекции, беседы с учащимися образовательных учреждений об административной и уголовной ответственности за потребление и распространение наркотических средств. В текущем году в 13 образовательных учреждений проведено 62 лекции с учащимися 9-11 клас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32 несовершеннолетн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ежегодной профилактической операции «Подрост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рриториальная комиссия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м ТКДН и ЗП Нефтеюганского района №18 от 12.04.2018 определен период операции на территории Нефтеюганского района, утвержден состав рабочей групп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ТКДН и ЗП Нефтеюганского района №66 от 25.10.2018  подведены  итоги проведения межведомственной профилактической операции «Подросток» в Нефтеюганском районе в 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Временное трудоустройство несовершеннолетних в возрасте от 14 до 18 лет в свободное от учебы время, в том числе находящихся в социально опасном положении или иной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 «Нефтеюганский центр занят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трудоустроены 625 подростков, жителей Нефтеюганского района, в том числе 2 - находящихся в социально опасном положении или иной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 несовершеннолетни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8 го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молодежного трудового отряда муниципального образования  Нефтеюганский район  за период  февраль  - октябрь 2018 года. Рост временно трудоустроенных несовершеннолетних составил 33%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ирование деятельности МТО МО НР осуществлялось  из средств районного бюджета в рамках реализации муниципальной  программы  «Образование 21 века на 2017 – 2020 годы», утвержденной постановлением администрации Нефтеюганского района  от 31.10.2016 №1790-па-нпа и составило около 4 500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селенческих молодежных трудовых отрядов Нефтеюганского района  за период январь - декабрь 2018. Рост временно трудоустроенных несовершеннолетних составил  5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осуществляется  из средств администраций поселений, собственных средств работодателей, пожертвований социально-ответственной компании </w:t>
            </w:r>
            <w:r>
              <w:rPr>
                <w:lang w:val="en-US"/>
              </w:rPr>
              <w:t>Salym</w:t>
            </w:r>
            <w:r>
              <w:rPr/>
              <w:t xml:space="preserve"> </w:t>
            </w:r>
            <w:r>
              <w:rPr>
                <w:lang w:val="en-US"/>
              </w:rPr>
              <w:t>Petroleum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>. Всего на мероприятия по организации временной трудовой занятости было затрачено - более 5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Cs/>
                <w:color w:val="000000"/>
              </w:rPr>
              <w:t>Общее количество подростков находящихся в социально опасном положении, состоящих на профилактическом учете в территориальной комиссии по делам несовершеннолетних и защите их прав,   трудоустроенных в  молодежный трудовой отряд Главы Нефтеюганского района, поселенческие молодежные трудовые отряды в период январь – октябрь 2018 года  составило 14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 757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Организация профессиональной ориентации несовершеннолетних граждан в целях выбора сферы деятельности (профессии), трудоустройства, профессионально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 «Нефтеюганский центр занятости населения»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государственную услугу по профессиональной ориентации несовершеннолетних граждан в целях выбора сферы деятельности (профессии), трудоустройства, профессионального обучения получили 406 подростков района, в том числе 11 - находящихся в социально опасном положении или иной трудной жизненной ситуации, в т.ч. 8 – из числа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 челове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соглашения между Департаментом образова</w:t>
              <w:softHyphen/>
              <w:t>ния и молодежной политики Нефтеюганского района и Об</w:t>
              <w:softHyphen/>
              <w:t>ществом с ограниченной ответственностью «РН- Юганскнефтегаз» (договор 2141117/2324Д от 1 октября 2017 года) в МОБУ «</w:t>
            </w:r>
            <w:r>
              <w:rPr>
                <w:lang w:val="en-US"/>
              </w:rPr>
              <w:t>COLLI</w:t>
            </w:r>
            <w:r>
              <w:rPr/>
              <w:t xml:space="preserve"> № 1» пгт. Пойковский, НРМОБУ "Пойковская СОШ №2" открыты «Роснефть-классы». За счет средств градообразующего предприятия осуществля</w:t>
              <w:softHyphen/>
              <w:t>ется поддержка и организация деятельности «Роснефть- классов», развитие материально-технической базы школ, в которых действуют РН-классы, поддержка и развитие проек</w:t>
              <w:softHyphen/>
              <w:t>тов ранней профилизации школьников среднего звена, поощ</w:t>
              <w:softHyphen/>
              <w:t>рение финалистов олимпиад, преподавателей, выпускников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84 учащихс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Содействие трудоустройству выпускников образовательных организаций из числа инвалидов и лиц с ограниченными возможностями в соответствии с индивидуальными программами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 «Нефтеюганский центр занятости населения»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 состоянию на 20.12.2018  выпускники образовательных организаций из числа инвалидов и лиц с ограниченными возможностями в соответствии с индивидуальными программами реабилитации не обраща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ется мониторинг о постшкольном и постинтернатном сопровождении и адаптации выпускников образовательных организаций района, являющихся детьми-инвалидами, инвалидами, лицами с ограниченными возможностями здоровь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7/2018 год  - численность выпускников с ограниченными возможностями здоровья 9-х классов 15 человек, 11-х классов - 1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 ОВЗ и дети-инвалиды – 2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дети –инвалиды –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 получении образования следующего уров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8 - СП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8 - продолжают обучение в 10 кла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Cs/>
              </w:rPr>
              <w:t>Выпускников 2017-2018 учебного года,  окончивших обучение по адаптированной образовательной программе для обучающихся с умственной отсталостью (интеллектуальными нарушениями) - 7 человек. Из них 3 человека продолжают обучение, 2 - трудоустроены, 1 - посещает курсы, 1 - сменил место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мер постшкольного сопровождения выпускников, являющихся лицами с ОВЗ и инвалидами – проведена консультация по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в образовательных организациях «Месячник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(образовательные организации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ях организации профилактических мероприятий, направленных на предупреждение гибели и травматизма детей в образовательных учреждениях Нефтеюганского района  с 1 по 30 сентября 2018 года проводилось профилактическое мероприятие «Месячник безопасности детей» (далее – Мероприят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ми задачами Мероприятия являлис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я безопасности детей в начале нового 2018-2019 учебного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сстановления у детей после школьных каникул навыков распознания и оценки опасных и вредных факторов, адекватного поведения при возникновении чрезвычайных ситу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ирование учащихся в вопросах культуры безопасного поведения в быту, поведения в чрезвычайных ситуац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конкурсов, викторин и показательных занятий по правилам поведения при пожарах и угрозе террористических актов в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 время проведения месячника были осуществлены мероприятия различной направленности: спортивной, пожарно-спасательной, антитеррористической, военно-патриотической, здоровьесберегающ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ы совещания с коллективами по вопросам усиления безопасности и антитеррористической защищенности образовательных учреждений, отработан алгоритм действий при возникновении чрезвычайной ситу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ы инструктажи с сотрудниками по вопросам обеспечения безопасности детей, при пожарах и противодействии террористическим акта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ми лицами осуществлена проверка состояния системы централизованного оповещения в случае возникновения пожара, работа тревожной кнопки. Уточнены и откорректированы телефоны экстренных служб, обновлены инструкции по пожарной безопасности, планы и порядок эвакуации, инструкции по антитеррористической защищ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47 челов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еятельности дружин юных пожарных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целью обучения обучающихся образовательных организаций мерам пожарной безопасности, профессиональной ориентации обучающихся, пропаганды пожарно-технических знаний, направленных на предупреждение пожаров и умение действовать при пожаре, в 2017-2018 учебном году организована деятельность дружин юных пожарных в соответствии с приказом Минобрнауки России от 03.09.2015 № 971 "Об утверждении Порядка создания и деятельности добровольных дружин юных пожарных" в следующих образовательных организация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/>
              <w:t>МОБУ "СОШ №4" пгт.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/>
              <w:t>НРМОБУ "Сингапайская СОШ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/>
              <w:t>НРМОБУ Лемпинская СОШ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/>
              <w:t>НРМОБУ "Сентябрьская СОШ"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Также в МОБУ "СОШ №1" пгт. Пойковский и  МОБУ "СОШ №4" пгт. Пойковский функционирует кружок «Юный спасатель», одним из направлений которого является  формирование у детей знаний, умений и навыков в области пожарной безопасности. В НРМОБУ «Салымская СОШ № 2» обучение учащихся мерам пожарной безопасности осуществляется в рамках деятельности секции «Юный пожарны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а юных пожарных – 41 чел, секция «Юный пожарный» -58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лэш-моб в поселениях Нефтеюганского района «Синяя лента» по предупреждению жестокого обращения с несовершеннолет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лэш-моб в поселениях Нефтеюганского района «Синяя лента» по предупреждению жестокого обращения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несовершеннолетних</w:t>
            </w:r>
          </w:p>
        </w:tc>
      </w:tr>
      <w:tr>
        <w:trPr>
          <w:trHeight w:val="19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мероприятий программы «Права и обязанности» по формированию у подрастающего поколения навыков грамотного поведения в различных жизненных ситуац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нятие «Права маленького гражданин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человек</w:t>
            </w:r>
          </w:p>
        </w:tc>
      </w:tr>
      <w:tr>
        <w:trPr>
          <w:trHeight w:val="5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нятие  «Наши пра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чел.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амятка для несовершеннолетних «Правовой статус несовершеннолетних с рождения до совершеннол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шт.</w:t>
            </w:r>
          </w:p>
        </w:tc>
      </w:tr>
      <w:tr>
        <w:trPr>
          <w:trHeight w:val="8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на тему «Все мы разные, но права у нас равные»</w:t>
            </w:r>
            <w:r>
              <w:rPr>
                <w:bCs/>
              </w:rPr>
              <w:t xml:space="preserve"> (дети от 7 до 18 лет, из них 2 дети-инвали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ти от 7 до 18 лет, из них 2 дети-инвали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Организация цикла лекций по пропаганде здорового образа жизни,  предупреждения чрезвычайных происшестви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«Нефтеюганск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ами педиатрической службы, медицинскими сестрами на приемах, а также в доврачебном кабинете, проводятся беседы с родителями малолетних детей по вопросам профилактики чрезвычайных происшествий «Профилактика детского травматизма», «Группы смерти» набирают обороты: профилактика суицида у подростков, «Профилактика травматизма у детей в период летнего отдыха», «Падения из окон», «Спорт – залог здорового образа жизни», раздаются памятки родителям. В дни «Здорового ребенка» проводятся лекции: «Ведение здорового образа жизни», «Здоровый малыш», «Профилактика Ч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13 бесед,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 памя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оздоровления детей, в том числе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«Нефтеюганск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 целью широкого охвата отдыхом и оздоровлением несовершеннолетних Нефтеюганского района, информация размещена на официальном сайте (http://www.poyknrb.ru) и на стендах БУ «Нефтеюганская районная больница» об услугах, предоставляемых Бюджетным учреждением ХМАО - Югры «Центр социального обслуживания населения «На калинке» (г. Сургут), БУ «Нефтеюганский районный реабилитационный центр», детский противотуберкулезный санаторий «им. Е.М. Сагандуковой» г. Ханты-Мансийск. Так же оздоровление детей ведется в детском отделении БУ «Нефтеюганская районная больница», на базе детской поликлиники (кабинет охраны зрения, физиокабинет, доврачебный кабинет (витамина-профилакт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22 несовершеннолетних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еятельности служб медиации в образовательных учреждениях и учреждениях социального обслу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рганизация деятельности служб медиации в образовательных учреждениях и учреждениях социального обслуживания.</w:t>
            </w:r>
            <w:r>
              <w:rPr/>
              <w:t xml:space="preserve"> </w:t>
            </w:r>
            <w:r>
              <w:rPr>
                <w:color w:val="000000"/>
              </w:rPr>
              <w:t>За 2018 год граждане изъявляли желание пройти курс медиации, но впоследствии по разным причинам отказыва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от граждан на проведение медиации в учреждение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 соответствии с приказом Департамента образования и молодежной политики Нефтеюганского района  № 790-0 от 30.10.2013 г. «Об организации деятельности школьных служб примирения» во всех 13 </w:t>
            </w:r>
            <w:r>
              <w:rPr>
                <w:bCs/>
                <w:color w:val="000000"/>
              </w:rPr>
              <w:t xml:space="preserve">общеобразовательных учреждениях Нефтеюганского района, </w:t>
            </w:r>
            <w:r>
              <w:rPr>
                <w:color w:val="000000"/>
              </w:rPr>
              <w:t xml:space="preserve">созданы Школьные службы примирения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 2018 год в Нефтеюганском районе зарегистрировано 39 случаев обращений в ШСП образовательных учреждений.   Заключено </w:t>
            </w:r>
            <w:r>
              <w:rPr>
                <w:b/>
                <w:color w:val="000000"/>
              </w:rPr>
              <w:t>37</w:t>
            </w:r>
            <w:r>
              <w:rPr>
                <w:color w:val="000000"/>
              </w:rPr>
              <w:t xml:space="preserve"> примирительных договоров, повторных обращений </w:t>
            </w: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дурах медиации участвова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аторы взрослые  -  34 (2015-2016 - 14 ,  2016-2017- 4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ьники-медиаторы –41 (2015-2016 - 37,  2016-2017- 67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школьники участники примирительных встреч (пострадавший - 34, виновное лицо -38) (2015-2016 – 35/38 ,  2016-2017- 58/79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одители школьников, педагоги и другие заинтересованные лица – 39  (2015-2016 - 4 ,  2016-2017- 10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человек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Информирование жителей о мероприятиях по профилакти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циального сиротства, предупреждения безнадзорности и правонарушений несовершеннолетних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е социальной рекламы (в том числе 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нформация «Детство – это радость» о работе клубов для несовершеннолетн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Рекомендации для родителей по семейным формам устройства детей, оставшихся без попечения род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Информации о  «Тренинга для будущих мам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>Информация размещена на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б окружном конкурсе «Семья-основа госу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jc w:val="both"/>
              <w:rPr/>
            </w:pPr>
            <w:r>
              <w:rPr>
                <w:sz w:val="24"/>
                <w:szCs w:val="24"/>
              </w:rPr>
              <w:t>О Всероссийских конкурсах, которые стартовали на Многофункциональном портале Family Album на период 2018-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ициальный сайт АНР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1">
              <w:r>
                <w:rPr>
                  <w:rStyle w:val="InternetLink"/>
                  <w:b/>
                </w:rPr>
                <w:t>http://www.admoil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нова в школу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се познается в иг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сли ребёнок в опас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 защите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тям – безопасные доро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Орлята» учатся лет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образования и молодёжной политики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2">
              <w:r>
                <w:rPr>
                  <w:rStyle w:val="InternetLink"/>
                </w:rPr>
                <w:t>http://www.cctec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Заложили алле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Этнокультуру – в школ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лезный Интерн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колько на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hd w:fill="FFFFFF" w:val="clear"/>
              </w:rPr>
              <w:t>Берегите своих детей!</w:t>
            </w:r>
          </w:p>
          <w:p>
            <w:pPr>
              <w:pStyle w:val="Normal"/>
              <w:jc w:val="both"/>
              <w:rPr/>
            </w:pPr>
            <w:r>
              <w:rPr/>
              <w:t>ВКонтакте группа «Мы-молодежь Нефтеюганского района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3">
              <w:r>
                <w:rPr>
                  <w:rStyle w:val="InternetLink"/>
                  <w:b/>
                </w:rPr>
                <w:t>http://vk.com/club30662144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Безопасное ок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дохнём семьё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емья вмес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оя мама лучше всех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 информационных стендах учреждений культуры и спорта размещены баннеры: «Детство-территория добра,», «Детство -счастливая пора», «Большая семья-большая рад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вещение в СМИ информации о способах подачи сообщений о детях, чьи права и законные интересы нарушены вследствие создания родителями условий, представляющих угрозу жизни или здоровью детей, либо препятствующих их нормальному воспитанию и развитию, с публикацией контактных данных ответственных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 по опеке и попечительству администрации Нефтеюг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официальном сайте   администраций  Нефтеюганского района  размещена информация о правах несовершеннолетних, адаптированных для детей, родителей, специалистов, работающих с детьми и в интересах, а также в газете «Югорское обозре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>На официальном сайте администрации Нефтеюганского района в разделе «социально-культурная сфера», во вкладке «опека и попечительство», размещена  контактная информация «Службы экстренной детской помощи», специалистов отдела  по опеке и попечитель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аспространение листовок, брошюр для родителей (иных законных представителей) несовершеннолетних, посвященных ответственному родительству, профилактике социального си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Памятки: «Права и обязанности детей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Информационно-просветительская акция «Берегите детей!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Памятка для родителей «Профилактика неблагополучия и социального сиротств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амятка «Воспитание без наказ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 шт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Основы здорового образа жизни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Отказ от вредных привычек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О родительском авторитет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Защищай и оберегай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У тебя есть право!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ава и обязанности дете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Защищай и оберегай для несовершеннолетних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амятка « Новый год без происшествий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амятка для родителей «Поиски хорошей няни Ответственный долгий труд или пятиминутное дело?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Пиво – легальный наркотик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Эффективное родительство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Нет насилию в семье!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Алкоголь! Опасно для здоровья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Декларация родительской любви»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«Чем заняться в свободное время»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«Несколько советов для родителей»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Административная и уголовная ответственность несовершеннолетних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Вся, правда, об алкоголе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 Каждый человек творец своей судьбы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Ребенок в семье алкозависимых родителей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Принятие и исполнение родительской роли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Как уберечь ребенка от рокового шага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Мои права и обязанности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Лекарство для слабых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А ваш ребенок дома?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Жизнь детей в наших руках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Заповеди семейного воспитан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шт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66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38 шт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0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 шт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2018 года во всех образовательных организациях Нефтеюганского района состоялись родительские собрания, на которых до слушателей доведена следующая 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одительские собрания: «Права  и обязанности родителей», месячник «Моя большая семья», «Семейное воспитание. Права и обязанности в семье», «Жестокость в нашей жизни», «Вместе хорошо», «Главное для меня-семья»,  «Мир против насилия и жестокости над детьми», «Право на жизнь - главное право человека», «Соблюдении  «Закона Ханты-Мансийского Автономного Округа - Югры 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– Югре», «Межличностные конфликты в семье в период взросления детей»,  «Поощрения и наказания в семье», «Семья и семейные ценности», «Профилактика семейного насилия», «</w:t>
            </w:r>
            <w:r>
              <w:rPr>
                <w:bCs/>
                <w:iCs/>
                <w:color w:val="000000"/>
              </w:rPr>
              <w:t>Родителями быть нелегко, но плохо, если нелегко от этого нашим детям</w:t>
            </w:r>
            <w:r>
              <w:rPr>
                <w:color w:val="000000"/>
              </w:rPr>
              <w:t>», «Как справиться с трудными ситуациями в жизни», о правах и обязанностях родителей (законных представителей) несовершеннолетних, в том числе предусмотренных ст. 63 и 64 Семейного кодекса РФ («Защитить и уберечь», «Как обеспечить безопасность и здоровье наших детей», «Безопасность детей – забота взрослых», «Обязанности родителей» и т.д.)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(памятки, буклеты) размещена на стендах и сайтах образовательных учреждений, на сайте ДО и МП Нефтеюганского района, в социальной сети «ВКонтакте», транслируется репортажи на телевидении: «Интелком», ТРК «Сибирь». Так же памятки на данную тему распространены среди родителей (законных представителей)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хват родителей 5489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color w:val="000000"/>
              </w:rPr>
              <w:t>7894 памятк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На официальном сайте  администрации Нефтеюганского района  в разделе «социально-культурная сфера», во вкладке  «опека и попечительство», размещены памятки  об ответственном родительстве, профилактике социального сиротства.  При проведении плановых проверок условий жизни  опекаемых и подопечных детей,  законным представителям вручаются памятки с учетом возраста детей и существующих факторов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1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Издание информационно-аналитических, методических материалов по вопросам социальной реабилитации детей и семей с детьми, оказавшими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Памятка «Социальное сопровождение семей с детьм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учебно-методическое пособие «Социальное сопровождение семей с детьми в Югре» (БУ ХМАО-Югры Методический центр развития социального обслужи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Я – ребенок, Я – челове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Счастье – 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трансляции социальной рекламы по предупреждению чрезвычайных происшествий с детьми, предупреждению жестокого обращения с несовершеннолетними, популяризация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е их пра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еклама регулярно транслируются по местным каналам на телевидении. Структуры системы профилактики распространяют среди родителей брошюры «Как уберечь своих детей от опасности», «Защищай и оберегай», «Спасти и уберечь» и т.д.  На страницах местной газеты «Югорское обозрение» ежеквартально освещаются вопросы  предупреждения преступлений в отношении детей, публикуются рекомендации специалистов по различным направлениям защиты законных прав и интересов несовершеннолетних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и публикация в СМИ материалов по профилактике наркомании, алкоголизма и ранней беременности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У «Нефтеюганск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ы статьи в газете «Югорское обозрение»: «</w:t>
            </w:r>
            <w:r>
              <w:rPr/>
              <w:t>Половое воспитание несовершеннолетних, предупреждение ранних половых связей», «Правильное половое воспитание», «Ранняя беременность и профилактика ранней беременности», «Профилактика алкоголизма», «Потребление ПАВ», «Профилактика наркомании и табакокурения», «Воздействие алкоголя на организ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 публикаци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е в СМИ материалов, </w:t>
            </w:r>
            <w:r>
              <w:rPr>
                <w:rFonts w:eastAsia="Calibri"/>
                <w:lang w:eastAsia="en-US" w:bidi="ru-RU"/>
              </w:rPr>
              <w:t>информационно - телекоммуникационной сети Интернет</w:t>
            </w:r>
            <w:r>
              <w:rPr>
                <w:rFonts w:eastAsia="Calibri"/>
                <w:lang w:eastAsia="en-US"/>
              </w:rPr>
              <w:t xml:space="preserve"> пропагандирующих здоровый образ жизни, семейные ценности, ответственное родительство, защищенное де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амятка в помощь родителя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уклет «Ребенок ушел из до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клет «Как общаться с подростко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- Информация о «Школе замещающей семейной забот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- Статья «Поиски хорошей няни – ответственный долгий труд или пятиминутное дело?» в соответствии с письмом ТКДН и ЗП г. Нефтеюганска №27-исх-6 от 09.01.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метка на сайт «Детско-родительские отношения в замещающей семье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Подготовка граждан, желающих принять в семью ребёнк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амятка от 22.02.2018  «Школа замещающей семейной заботы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дарок маме»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Cs/>
                <w:color w:val="000000"/>
              </w:rPr>
              <w:t>- Памятка для детей и родителе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едупреждению противоправных действ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отношении  несовершеннолет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тка «…о ранней беременности»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Подготовка лиц желающих принять в свою семью ребенка, оставшегося без попечения родителей»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грамма Школы замещающей семейной заботы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Памятка «Ежегодно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тестирование подопечных дет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br/>
              <w:t>на комфортность их пребыва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в семье опекунов, попечителе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иемных родителе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амятка «Имею право на семью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Детство это – радость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дготовка граждан, желающих принять в семью ребён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енд филиала: Информация по воспитанию детей РАС, Информация о бесплатной юридической помощ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я по летнему отдых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портаж на «7 канале», «Интелком»  об акции «Собери ребенка в школ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метка «Тренинг для будущих ма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тка о проведении акции «Веселая семей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я о проведении акции «Собери ребенка в школу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тка  «Консультация психолога – компетентная деликатная помощь семье и детя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тка о деятельности «Школа ответственного родительств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формация о  работе отделения психолого-педагогической помощи семье и дет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я о  проведении тренинга для будущих м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мятка «Уход из до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мятка «Половое воспитание: зачем?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Контактны экстренных служб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о на сайте ДОиМП Нефтеюганского район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рамках акции «День без табака» размещены статьи «Наш выбор – здоровье!», «Мы против курения», «Откажитесь от курения», «Курение – яд!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рамках акции Всероссийская акция «Стоп ВИЧ/СПИД» размещена статья с запланированными мероприятиями с 14-20 мая, пропаганда ЗО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рамках акции «Международный день борьбы со злоупотреблением наркотическими средствами и их незаконным оборотом» памятка для детей «Если тебе предложили наркотики», «Я выбираю жить!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филактика гриппа и ОРВ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ация о профилактике кор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ация на тему «Сахарный диабет» (памятки детям, родителям, педагогам, информация о питании и необходимом присмотр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амятки «Как защитить ребёнка от клеща», «Алгоритм действий при укусе клещом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ация для родителей, педагогов, детей «Осторожно! Фальсифицированная продукц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струкция с памятками для родителей «Как защитить ребенка от выпадения из окн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мещение информационных памяток для родителей и детей «Профилактика укусов домашними и дикими животным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дел «Информационная безопасность детей» с нормативными документами, памятками для педагогов и родителей, перечнем безопасных сайтов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u w:val="single"/>
              </w:rPr>
            </w:pPr>
            <w:r>
              <w:rPr/>
              <w:t>- «Семья и семейные цен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о в группе ВКонтакте «Мы-молодежь Нефтеюганского района» </w:t>
            </w:r>
            <w:hyperlink r:id="rId14">
              <w:r>
                <w:rPr>
                  <w:rStyle w:val="InternetLink"/>
                  <w:u w:val="none"/>
                </w:rPr>
                <w:t>http://vk.com/club30662144</w:t>
              </w:r>
            </w:hyperlink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амятка «Не оставляйте детей без присмотра»;</w:t>
            </w:r>
          </w:p>
          <w:p>
            <w:pPr>
              <w:pStyle w:val="Normal"/>
              <w:jc w:val="both"/>
              <w:rPr/>
            </w:pPr>
            <w:r>
              <w:rPr/>
              <w:t>- акция ко Дню борьбы с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- памятка «Пристегнись и пристегни ребенка»;</w:t>
            </w:r>
          </w:p>
          <w:p>
            <w:pPr>
              <w:pStyle w:val="Normal"/>
              <w:jc w:val="both"/>
              <w:rPr/>
            </w:pPr>
            <w:r>
              <w:rPr/>
              <w:t>- статья о проведении месячника «Быть здоровым – здорово!»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- акция «СтопВИ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целях дополнительного информирования населения о возможности участия в культурной жизни района на официальном сайте Администрации Нефтеюганского района размещается   анонс мероприятий на предстоящую неделю, запланированных к проведению культурно - досуговыми и спортивными учреждениями и библиотеками в поселен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анонс</w:t>
            </w:r>
          </w:p>
        </w:tc>
      </w:tr>
      <w:tr>
        <w:trPr>
          <w:trHeight w:val="14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18 год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Трансляция на телеканале «Интелком» о пропаганде семейных ценностей об участии многодетной семьи   Кутлубаевых  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региональном  творческом конкурсе  замещающих семей «Когда сердца живут одной судьб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 от 17 мая 2018 года  в рубрике «семейной очаг»  статьи  «Театр объединяет сердца» о семье  Костюк-Кайновых, занявшей  третье место  в окружном конкурсе «Семья-основа государства»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яция на телеканале «Интелком» о  Всероссийском  Дне правовой помощи дет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Распространение информационных материалов о правах ребенка   для детей, родителей, учителей, специалистов, работающих с детьми и в интересах детей, через СМИ, сайты учре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ефтеюганский районный реабилитационный центр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а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амятка о ежемесячной выплате в связи с рождением, (усыновлением) первого ребен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napToGrid w:val="false"/>
              <w:ind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амятка о ежемесячной выплате в связи с рождением, (усыновлением) первого ребе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е ВКонтакте «Мы-молодежь Нефтеюганского района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5">
              <w:r>
                <w:rPr>
                  <w:rStyle w:val="InternetLink"/>
                  <w:u w:val="none"/>
                </w:rPr>
                <w:t>http://vk.com/club30662144</w:t>
              </w:r>
            </w:hyperlink>
            <w:r>
              <w:rPr/>
              <w:t xml:space="preserve"> размеще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ация о горячей линии «Ребёнок в опас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амятка об административной ответственности «Права и обязан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мероприятии в Салымской школе №2 «Права и обязанности гражданин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сайте ДОиМП размещены контакты «Горячая линия» по вопросам общественного пи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на официальных сайтах всех образовательных учреждений Нефтеюганского района и на сайте ДОиМП информации о защищенности детей в сети Интрерн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Об утверждении перечня сайтов на 2018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оряжение правительства РФ «Концепция информационной безопасности детей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З «О персональных данны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З "о защите детей от информации, причиняющей вред их здоровью и развитию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З «О безопасно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 официальном сайте ДОиМП Нефтеюганского района в разделе «Государственная итоговая аттестация»  размещена информация о праве выбора форм прохождения государственной итоговой аттестации в соответствии с нормативно-правовыми документами федерального и регионального уровн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 рамках информирования по вопросам государственной итоговой аттестации проведены встречи с выпусками и их родителями (законными представителями) с целью обеспечения соблюдения их прав при проведении экзаме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ирование по вопросу: «О внедрении и реализации моделей реабилитационно-образовательного сопровождения детей, имеющих особенности развития, в условиях образовательных организаций, организаций социального обслуживания и на дому» на  заседании Совета родителей 16 марта 2018 года БУ ХМАО-Югры «Реабилитационный центр для детей и подростков с ограниченными возможностями «Дельфин» пгт.Пойковск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кажи НЕТ экстремиз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йерверк творческих тала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океане счастливого дет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урение – это яд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ружба одна на все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4" w:leader="none"/>
              </w:tabs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размещена на официальном сайте администрации Нефтеюганского района («Ребенок имеет право», «Родителям от детей»,  Конвенция о правах ребенка»). Информация также размещается на информационных стендах учреждени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 официальном сайте администрации Нефтеюганского района  в разделе «социально-культурная сфера», во вкладке  «опека и попечительство» размещены информационные материалы о правах ребенка для детей, детей-сирот, и детей, оставшихся без попечения родителей.  Кроме того данная информация  размещена  на информационном стенде отдела. Данная информация распространяется среди замещающих родителей, а также граждан, изъявивших  желание  принять ребенка в сем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napToGrid w:val="false"/>
              <w:ind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Региональной  общественно-политической газете «Югорское обозрение» № 17-18 (стр.47)  информации о праве  на оказание бесплатной юридической помощи детей-сирот, детей оставшихся без попечения родителей, а также  их законных представителей, если они обращаются по вопросам, связанным с обеспечением и защитой прав и законных интересов  так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Изготовление, распространение памяток, листовок по вопросам получения  медицинской помощи по фактам детской беспризорности, безнадзорности и нарушения прав детей, с указанием контактов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фтеюганская районная больниц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анные рекомендации (памятки, брошюры): «Что нужно знать родителям о наркомании», «Признаки наркозависимости», «Алкоголизм», «Профилактика ПАВ». «Югорское обозрение»: «Половое воспитание несовершеннолетних, предупреждение ранних половых связей», «Правильное половое воспитание», «Ранняя беременность и профилактика ранней беременности». На стендах БУ «Нефтеюганская районная больница» размещена информация: Единая социально-психологическая служба «Телефон доверия»: 8-800-101-1212; 8-800-101-1200. Детский телефон доверия, для детей, подростков и их родителей:8-800-2000-122.  Ресурсный центр горячей линии по вопросам безопасности детей: 8-800-101-0086. Кабинет врача психиатра-нарколога: 8 (3463) 201-815. Кабинет врача гинеколога: 8 (3463) 201-8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жегодный конкурс, направленный на формирование законопослушного поведения, пропаганду здорового образа жизн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е их пр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1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«Детство под защитой» среди учащихся  общеобразовательных организаций Нефтеюганского района организован в целях реализации муниципальной программы «Обеспечение прав и законных интересов населения Нефтеюганского района в отдельных сферах жизнедеятельности в 2017-2020 годах», утвержденной постановлением администрации Нефтеюганского района от  01.11.2016 № 1811-па-н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обеспечение работы специалистов в сфере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безнадзорности, правонарушений и защиты прав несовершеннолетних, социального сирот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урсы повышения квалификации для специалистов школьных служб прими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дагоги-психологи, социальные педагоги прошли курсы повышения квалификации с применением дистанци</w:t>
              <w:softHyphen/>
              <w:t>онных форм специалистов образовательных организаций Нефтеюганского района по теме: «Медиативные инноваци</w:t>
              <w:softHyphen/>
              <w:t>онные технологии в реализации воспитательной работы в учреждениях общего образования: создание школьных служб примирения» в объеме 72 часа. (г. Новосибирск «Сибирский институт практической психологии, педагогики и социальной работы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обучения подростков – медиаторов, в том числе проведение ежегодного слета меди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риказом Департамента образования и молодежной политики Нефтеюганского района  № 790-0 от 30.10.2013 г. «Об организации деятельности школьных служб примирения» во всех 13 общеобразовательных учреждениях Нефтеюганского района, созданы Школьные службы примир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одится работа по повышению квалификации кураторов ШСП и школьников-медиаторов входящих в их соста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 февраля 2018 года в г.п. Пойковский на базе НРМБУ ДО «ЦРТДиЮ» состоялся семинар - практикум на тему «Медиация и примирительные процедур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риод с 21-23 апреля 2018 года на базе НРМОБУ «Сингапайская СОШ», специалисты «Сибирского института практической психологии, педагогики и социальной работы» г. Новосибирска, провели курсы по  повышению квалификации: «Медиативные инновационные технологии в реализации воспитательной работы в учреждениях общего образования: создание школьных служб примирения» в объеме 72 часов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 мая 2018 года   состоялся семинар - практикум для руководителей школьных служб примирения Нефтеюганского района. Целью семинара было изучение передового опыта медиативных процедур в урегулировании споров в сфере образования, обсуждение и определение мер способствующих внедрению медиативных технологий в образовательных организациях Нефтеюганского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сентября 2018 г. состоялся семинар для руководителей школьных служб примирения. Цель семинара: ознакомление с идеями и технологиями школьных служб примирения, методами их практического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 15.10.18 по 15.11.18 г. был проведён конкурс среди юных медиаторов ШСП Нефтеюганского района    «Мастерство юных медиаторов», с целью популяризации медиации и восстановительных технологий посредством разработки авторских проектов медиаторов. Конкурс проводился среди всех школьных служб примирения ОУ Нефтеюганского района по двум номинациям: «Графика», «Видеоролик». По итогам конкурса определились победители в номинации «Компьютерная графика», «Рисунок от руки», победители  награждены дипломами, а участники   сертификатами. Лучшая работа – первое место, была утверждена эмблемой третьего Слёта медиаторов ШС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5 ноября 2018 года как в продолжение хорошей традиции состоялся третий Слёт медиаторов школьных служб примир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Программа Слёта была представлена в виде секций различной направленности. Ребята, посещая секции, играли в психологические игры «Необитаемый остров», «Шестое чувство», «Аспекты невербального общения»; в ролевую игру «Конфликт в классе»; проверяли свои знания о психологии в «Блиц-опросе»; участвовали в квест-игре «Время правовой грамотности». В заключении, по итогам прохождения всех секций, активисты школ описали свои чувства и пожелания для руководителей секций в письмах, которые потом нашли своих адресатов; получили сертификаты участников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декабря 2018 года состоялся семинар - практикум для руководителей школьных служб примирения Нефте-юган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семинара: активизировать деятельность школьных служб примирения образовательных организаций  Нефтеюганского района;  познакомиться и обменяться опытом, обсудить проблемы кураторов и пути их решения; познакомить с нормативными документами по вопросам организации работы служб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еминаре присутствовали: специалист-эксперт отдела дополнительного образования и воспитательной работы Н.Н. Иванова, руководители школьных служб примирения из 12 образовательных учреждений Нефтеюганского района, заведующий отделом социально-психологической помощи О.В. Фаустова, педагог-психолог Л.С. Каюм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челове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квалификации специалистов структур системы профилактики безнадзорности и правонарушений несовершеннолетних по вопросам межведомственного взаимодействия, защиты прав и законных интересов детей, профилактике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 «Нефтеюганский районны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КПК «Технологии оказания социальной помощи детям, имеющим особенности развития»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ебинар по наставничеству «Моё будуще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овека</w:t>
            </w:r>
          </w:p>
        </w:tc>
      </w:tr>
      <w:tr>
        <w:trPr>
          <w:trHeight w:val="8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ПК «Профилактика правонарушений и антиобщественных действий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о-дискуссионная площадка «Эффективные практики, технологии и методы работы по профилактике правонарушений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частников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наставничеству при содействии Территориальной комиссии по делам несовершеннолетних и защите их прав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ециалиста</w:t>
            </w:r>
          </w:p>
        </w:tc>
      </w:tr>
      <w:tr>
        <w:trPr>
          <w:trHeight w:val="1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экспертной группы по организации работы для принятия дополнительных мер, направленных на выявление случаев жестокого обращения с ребенком, в том числе со стороны третьих лиц, при проведении ежегодного тестирования подопечных детей на комфортность их пребывания в семье опекунов, попечителей, приемных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2 педагогических работника прошли курсы повышения ква</w:t>
              <w:softHyphen/>
              <w:t>лификации в количестве 72 час. по теме «Профилактика суи</w:t>
              <w:softHyphen/>
              <w:t>цидального поведения детей и подростков в образовательном учреждении» (г. Новосибирс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 представителей учреждений культуры и спорта принимали участие в круглом столе о наставнической деятельности в отношении детей, воспитывающихся в семьях, находящихся в СОП или ТЖ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ники учреждений культуры и спорта принимали участие в совещании по актуальным вопросам профилактики безнадзорности и правонарушений несовершеннолетних, в том числе по вопросам организации и обеспечения деятельности комиссий по делам несовершеннолетних и защите их пр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сотрудников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вышение  квалификации    в Учебном центре дополнительного профессионального образования ООО «ИНТЕРБРИДЖ  КОНСАЛТИНГ» по дополнительной профессиональной программе «Специалист органа   опеки и  попечительства в   отношении несовершеннолет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специалистов</w:t>
            </w:r>
          </w:p>
        </w:tc>
      </w:tr>
      <w:tr>
        <w:trPr>
          <w:trHeight w:val="1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 в Западно-сибирском  региональном Центре медиации и права по программе «Медиация. Базовый курс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ФГБОУ ВО «Московский педагогический  государственный университет» г. Челябинск по  «Сопровождению замещающих сем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БУ «методический центр развития социального обслуживания г.Сургут по теме «Обеспечение детей-сирот и детей, оставшихся без попечения родителей жилыми помещениям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дного главного специалиста в БУ «Методический центр развития социального обслуживания» г.Сургут по теме «Психосексуальное развитие  и половое воспитание ребенка в замещающей семь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йонных совещаний, круглых столов, дискуссионных площадок по вопросам межведомственного взаимодействия, защиты прав и законных интересов детей, профилактике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рриториальная комиссия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углый стол на тему: «О наставнической деятельности в отношении детей, воспитывающихся в семьях, находящихся в социальном опасном положении и трудной жизненной ситуа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щание по актуальным вопросам профилактики безнадзорности и правонарушений несовершеннолетних, в том числе по вопросам организации и обеспечения деятельности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пециалистов органов и учреждений системы профилактики безнадзорности и правонарушений несовершеннолетних Нефтеюганского района по вопросам предупреждения безнадзорности, правонарушений и преступлений среди несовершеннолетних, жестокого обращения с детьми и профилактики социального сирот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 специалис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 специалис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специалист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Мероприятия, направленные на снижение численности выявляемых детей, оставшихся без попечения роди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включая мероприятия по формированию межведомственной работы с родителями, лишенными  или ограниче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родительских правах, направленной на восстановление их в родительских правах либ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нятие ограничения родительских прав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тестирования детей-сирот на комфортность их пребывания в семье опекунов, попечителей, приемных родителей, с целью предупреждения возврато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Организация и проведение тестирования детей-сирот на комфортность их пребывания в семье опекунов, попечителей, приемных родителей, с целью предупреждения возвратов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несовершеннолетн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но и проводится тестирование детей-сирот  на комфортность  их пребывания в семье опекунов, попечителей, приемных родителей,  с целью предупреждения возвратов детей. С детьми, у которых выявлен повышенный уровень тревожности, организована и ведется плановая работа совместно со специалистами отделения психолого - педагогической помощ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семинара для специалистов  органов и учреждений системы профилактики безнадзорности и правонарушений несовершеннолетних по вопросам социального сопровождени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семинар  специалистов отдела по опеке и БУ «НРКЦСОН» по вопросам  социального сопровождения семей, находящихся в социально опасном положении, а также  совместной работы в рамках «Экстренной детской помощ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специалистов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лечение представителей общественных организаций для участия в межведомственной работе с родителями, лишенными либо ограниченными в родительских правах, направленной на восстановление их родительских пра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представителей общественных организаций для участия в межведомственной работе с родителями, лишенными либо ограниченными в родительских правах, направленной на восстановление их родительских пр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представителей  Прихода  храма Святой Троицы при работе с сем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семья</w:t>
            </w:r>
          </w:p>
        </w:tc>
      </w:tr>
      <w:tr>
        <w:trPr>
          <w:trHeight w:val="8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пространение информации среди населения о работе учреждений системы профилактики по защите прав и законных интересов несовершеннолет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реабилитационный центр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 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- Буклет о деятельности учреждения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Буклет «Приглашаем на социальную реабилитацию, отдых и оздоро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65 шт.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35 шт.</w:t>
            </w:r>
          </w:p>
        </w:tc>
      </w:tr>
      <w:tr>
        <w:trPr>
          <w:trHeight w:val="10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- Информационные листовки о летних оздоровительных сменах для детей о 7 до 18 лет в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45 шт.</w:t>
            </w:r>
          </w:p>
        </w:tc>
      </w:tr>
      <w:tr>
        <w:trPr>
          <w:trHeight w:val="3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- Буклет о деятельности учреждения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Буклет «Приглашаем на социальную реабилитацию, отдых и оздоро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65 шт.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/>
              <w:t>35 шт.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буклеты о работе учреждений системы профилактики по защите прав и законных интересов несовершеннолетних получили 9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ых консультаций о работ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онсультаций /1490 человек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и о работе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челове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ВД России по Нефтеюга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В эфире вечерних выпусков новостей на ТРК «Сибирь» была дана информация о профилактических мероприятиях, направленных на усиление роли семьи по предупреждению семейного неблагополучия и жестокого обращения с детьми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Совместно со специалистами СМИ были распространены разработанные информационные буклеты для несовершеннолетних, родителей (законных представителей) по предупреждению противоправных действий, совершаемых в отношении несовершеннолетних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ТК «Интелком» освещен факт выявления полицейскими Нефтеюганского района неисполнения родительских обяза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ефтеюганская район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учреждений системы профилактики по защите прав и законных интересов несовершеннолетних с указанием телефонов и адресов, размещена на стендах и сайте БУ «Нефтеюганская районная боль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В образовательных организациях Нефтеюганского района на классных часах и родительских собраниях до учеников и ро</w:t>
              <w:softHyphen/>
              <w:t>дителей доведена информация о работе учреждений системы профилактики по защите прав и законных интересов несо</w:t>
              <w:softHyphen/>
              <w:t>вершеннолетних. Размещение на стенде социального педаго</w:t>
              <w:softHyphen/>
              <w:t>га дан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тдел по опеке и попечительству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й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ФЗ   №8 от 09.02.2009 г. «Об обеспечении  доступа  к информации  о деятельности государственных органов и органов местного самоуправления» информация о работе телефонной  линии  «Прямой диалог»26 апреля   по деятельности отдела по опеке и попечительству  (газета «Югорское  обозрение»  № 16,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Информационные стенды администрации поселений муниципального образования «Нефтеюганский район»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Распространение информации среди населения о работе учреждений системы профилактики по защите прав и законных интересов несовершеннолетних на  официальном сайте администрации Нефтеюганского района и  сайтах поселений, стен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культуры и спорта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2018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Информация размещена на информационных стендах учреждений культуры и спорта, а также на официальном сайте администрации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16F824C906BC2A3F9C0566CA36383FC57D62916C632ED87D04E05FF444CE1B5521E32DCA0AD2466T637H" TargetMode="External"/><Relationship Id="rId5" Type="http://schemas.openxmlformats.org/officeDocument/2006/relationships/hyperlink" Target="consultantplus://offline/ref=516F824C906BC2A3F9C0566CA36383FC57D5201ACF35ED87D04E05FF444CE1B5521E32DCA0AD2769T631H" TargetMode="External"/><Relationship Id="rId6" Type="http://schemas.openxmlformats.org/officeDocument/2006/relationships/hyperlink" Target="consultantplus://offline/ref=516F824C906BC2A3F9C0566CA36383FC57D62916C632ED87D04E05FF444CE1B5521E32DCA0AD2065T631H" TargetMode="External"/><Relationship Id="rId7" Type="http://schemas.openxmlformats.org/officeDocument/2006/relationships/hyperlink" Target="consultantplus://offline/ref=516F824C906BC2A3F9C0566CA36383FC57D62916C632ED87D04E05FF444CE1B5521E32DCA0AD2466T63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trudvsem.ru/" TargetMode="External"/><Relationship Id="rId11" Type="http://schemas.openxmlformats.org/officeDocument/2006/relationships/hyperlink" Target="http://www.admoil.ru/" TargetMode="External"/><Relationship Id="rId12" Type="http://schemas.openxmlformats.org/officeDocument/2006/relationships/hyperlink" Target="http://www.cctec.ru/" TargetMode="External"/><Relationship Id="rId13" Type="http://schemas.openxmlformats.org/officeDocument/2006/relationships/hyperlink" Target="http://vk.com/club30662144" TargetMode="External"/><Relationship Id="rId14" Type="http://schemas.openxmlformats.org/officeDocument/2006/relationships/hyperlink" Target="http://vk.com/club30662144" TargetMode="External"/><Relationship Id="rId15" Type="http://schemas.openxmlformats.org/officeDocument/2006/relationships/hyperlink" Target="http://vk.com/club3066214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2:00Z</dcterms:created>
  <dc:creator>Lbuylova</dc:creator>
  <dc:description/>
  <cp:keywords/>
  <dc:language>en-US</dc:language>
  <cp:lastModifiedBy>User</cp:lastModifiedBy>
  <cp:lastPrinted>2019-02-04T13:38:00Z</cp:lastPrinted>
  <dcterms:modified xsi:type="dcterms:W3CDTF">2019-02-07T10:30:00Z</dcterms:modified>
  <cp:revision>12</cp:revision>
  <dc:subject/>
  <dc:title>Расп</dc:title>
</cp:coreProperties>
</file>