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Территори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 1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 января 2018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2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территориальной комиссии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ложении  детей  на 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фтеюганского района в 2017 год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С целью исполнения пункта 9 статьи 14 закона Ханты-Мансийского автоном</w:t>
        <w:softHyphen/>
        <w:t>ного округа – Югры от 12.10.2005 № 74-оз «О комиссиях по делам несо</w:t>
        <w:softHyphen/>
        <w:t>вершеннолетних и защите их права в Ханты - Мансийском автономном округе – Югре и наделении органов местного самоуправления отдельными государствен</w:t>
        <w:softHyphen/>
        <w:t>ными полномочиями по образованию и организации деятельности комиссий по де</w:t>
        <w:softHyphen/>
        <w:t>лам несовершеннолетних и защите их прав»,  заслушав и обсудив полученные дан</w:t>
        <w:softHyphen/>
        <w:t>ные о положении детей на территории района, территориальная комиссия по делам несовершеннолетних и защите их прав Нефтеюганского района установила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сновные демографические показател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 В Отделе записи актов гражданского состояния Нефтеюганского района в 2017 году зарегистрировано рождение 437 детей (2016 год – 449, 2015 год – 503, 2014 год – 516, 2013 г.  – 534),  в том числе зарегистрировано ро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у матерей, не достигших возраста 18 лет – 3 ребенка (2016 год – 4, 2015 г. – 2, 2014 г. – 6; 2013 г.  – 5)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 одиноких матерей – 32 ребенка (2016 год – 29, 2015 г. – 37, 2014 г. – 45; 2013 г. - 42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 родителей коренных малочисленных народов Севера – 11 детей (2016 год – 15, 2015 г. -11, 2014 г. – 15, 2013 г.  – 13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течение 2017 года зарегистрировано акт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 заключении брака – 294 (2016 г. – 211, 2015 г. – 307, 2014 г. – 291, 2013 г. - 382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 расторжении брака – 207 (2016 г. – 219, 2015 г. – 202, 2014 г. – 229, 2013 г.- 232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 смерти - 208 (2016 г. – 235, 2015 г. – 217, 2014 г. – 246, 2013 г. – 234), в том числе дети до 18 лет – 4 ребенка (2016 г. – 4, 2015 г. – 1, 2014 г. – 8, 2013 г. – 8).</w:t>
      </w:r>
    </w:p>
    <w:p>
      <w:pPr>
        <w:pStyle w:val="Normal"/>
        <w:jc w:val="both"/>
        <w:rPr/>
      </w:pPr>
      <w:r>
        <w:rPr>
          <w:rFonts w:eastAsia="Calibri"/>
        </w:rPr>
        <w:tab/>
        <w:t>По данным  Нефтеюганской районной больницы (далее – НРБ) численность населения Нефтеюганского района в 2017 году составила 45 215 человек, в том числе детское население – 9 155 человек (2016 г. – 45 010 / 9 165).  По сравнению с 2016 годом снизился коэффициент рождаемости (с 10,0 до 9,7) и смертности (с 6,60 до 2,3),  в том числе смертности детей от 0 до 17 лет – 0,4  (с 0,4 до 0,09), незначительно увеличился естественный прирост (с 4,8 до 5,1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ричинами детской смертности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уицид – 1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мерть до 1 года – 1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мерть по болезни – 2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Состояние здоровья женщин и дет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Численность женского населения составляет 22 567 человек, в том числе  женщин фертильного возраста (15-49 лет) – 13 948 (61,8%), девочек до 18 лет в структуре женского населения 19,97%.  Не смотря на то, что уменьшается количество всего женского населения в Нефтеюганском районе (с 22 697 до 22 567 чел.), растет количество женщин фертильного возраста (детородного), что говорит о хорошем репродуктивном потенциале территории. </w:t>
        <w:tab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ab/>
        <w:t>По медицинской составляющей, следует отметить, что в структуре посещений врача в женской консультации преобладают посещения с профилактической целью (60%). Снижается онкологическая заболеваемость по органам репродуктивной системы, одним из факторов снижения данной заболеваемости можно назвать проведение диспансеризации определенных групп населения, которая включает в себя скрининговые методы обследования пациентов, в том числе и женщин, для диагностики заболевания на ранней стадии.</w:t>
      </w:r>
    </w:p>
    <w:p>
      <w:pPr>
        <w:pStyle w:val="Normal"/>
        <w:jc w:val="both"/>
        <w:rPr/>
      </w:pPr>
      <w:r>
        <w:rPr>
          <w:rFonts w:eastAsia="Calibri"/>
        </w:rPr>
        <w:tab/>
        <w:t>Все мероприятия стали возможными после кадровой политики учреждения по привлечению новых кадров для укрепления первичного звена здравоохранения.</w:t>
      </w:r>
    </w:p>
    <w:p>
      <w:pPr>
        <w:pStyle w:val="Normal"/>
        <w:jc w:val="both"/>
        <w:rPr/>
      </w:pPr>
      <w:r>
        <w:rPr>
          <w:rFonts w:eastAsia="Calibri"/>
        </w:rPr>
        <w:tab/>
        <w:t>Женская консультация работает для повышения рождаемости совместно с департаментом здравоохранения по подготовке и направлению женщин на ЭКО.</w:t>
      </w:r>
    </w:p>
    <w:p>
      <w:pPr>
        <w:pStyle w:val="Normal"/>
        <w:jc w:val="both"/>
        <w:rPr/>
      </w:pPr>
      <w:r>
        <w:rPr>
          <w:rFonts w:eastAsia="Calibri"/>
        </w:rPr>
        <w:tab/>
        <w:t>За прошедший год было подготовлено и направлено 24 женщины на ЭКО, из 50 женщин, состоящих на диспансерном учете по бесплодию. Удачными из попыток оказались только 8 , четверо из пациенток родили, четверо состоят под наблюдением в женской консультации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</w:rPr>
        <w:tab/>
        <w:t>Так же следует отметить работу по снижению количества абортов за последние три года в абсолютных цифрах и показателях на количество женского населения. Отсутствие в последние два года вообще абортов у подростков (3 родов).</w:t>
      </w:r>
    </w:p>
    <w:p>
      <w:pPr>
        <w:pStyle w:val="Normal"/>
        <w:jc w:val="both"/>
        <w:rPr/>
      </w:pPr>
      <w:r>
        <w:rPr>
          <w:rFonts w:eastAsia="Calibri"/>
        </w:rPr>
        <w:tab/>
        <w:t>Благодаря реформированию системы здравоохранения, детскому населению Нефтеюганского района оказывается медицинская помощь, полностью отвечающая государственным стандартам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Распространенность заболеваний среди  детей несколько снизилась с 2086,6 в 2016 году до 1910,0 на 1000 детей в 2017 году  за счет  болезней  органов дыхания, кровообращения, зрения, кроветворных органов, желудочно-кишечного тракта. При этом отмечается увеличение заболеваний нервной системы, новообразований, кожи и подкожной клетчатки, врожденных аномалий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Общая заболеваемость среди детей снизилась с 1748,6 в 2016 году до 1411,7 на 1000 детей в 2017 году. В структуре заболеваний на 1-м месте – заболевания органов дыхания, на 2-м месте – инфекционные заболевания, на 3-м месте – заболевания органов желудочно-кишечного трак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Распространенность заболеваний среди подростков  с 1770,5 в 2016 г. увеличилась  до 1793,0 на 1000 подростков в 2017 г. Уменьшилось число заболеваний органов зрения, слуха, дыхания,  заболеваний желудочно-кишечного тракта, новообразований, костно-мышечной системы, врожденные аномалии, травмы. При этом выросло число заболеваний органов мочеполовой системы, психических расстройст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Общая заболеваемость среди подростков уменьшилась с 1139,8  в 2016 г. до 1033,1 на 1000 подростков  в 2017 г., за счет инфекционных заболеваний, органов зрения, слуха, болезней органов дыхания, кожи, костно - мышечной системы. </w:t>
      </w:r>
    </w:p>
    <w:p>
      <w:pPr>
        <w:pStyle w:val="Normal"/>
        <w:jc w:val="both"/>
        <w:rPr/>
      </w:pPr>
      <w:r>
        <w:rPr>
          <w:rFonts w:eastAsia="Calibri"/>
        </w:rPr>
        <w:tab/>
        <w:t>Количество детей, состоящих на диспансерном учете, несколько снизилось с 1738 чел. в 2016 г. до 1716 чел. в 2017 г., по прежнему остается высокой заболеваемость органов зрения, нервной системы, костно-мышечной системы, кожи и подкожной клетчатки, врожденные аномалии. При  этом  отмечается уменьшение числа детей, состоящих на диспансерном учете по поводу инфекционных заболеваний, болезней крови, кроветворных органов, органов дыхания,   заболевания уха и сосцевидного отростка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</w:rPr>
        <w:tab/>
        <w:t>Количество подростков, находящихся на диспансерном учете, уменьшилось  с  438 чел. в 2016 году до 396 в 2017 году за счет большинства нозологий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ab/>
      </w:r>
      <w:r>
        <w:rPr>
          <w:lang w:eastAsia="en-US"/>
        </w:rPr>
        <w:t>Одним из приоритетных направлений является ежегодная диспансеризация детей-сирот, которая была начата в 2013 году в соответствии с приказом Департамента здравоохранения Ханты-Мансийского автономного округа - Югры №242 от 04.06.2013 «</w:t>
      </w:r>
      <w:r>
        <w:rPr>
          <w:rFonts w:eastAsia="Calibri"/>
          <w:lang w:eastAsia="en-US"/>
        </w:rPr>
        <w:t xml:space="preserve">Об организации  диспансеризации 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, в медицинских организациях Ханты-Мансийского автономного округа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Югры</w:t>
      </w:r>
      <w:r>
        <w:rPr>
          <w:lang w:eastAsia="en-US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ab/>
        <w:t xml:space="preserve">Детей-сирот и детей, оставшихся без попечения родителей, в Нефтеюганском районе  133 человека (2016 г. – 137). Организовано медицинское сопровождение и создан медицинский регистр детей-сирот и детей, оставшихся без попечения родителей, который включает в себя информацию о состоянии здоровья несовершеннолетних данной категории. В целом при анализе состояния здоровья детей за последние 3 года отмечается положительная динамика: процент детей с 1 и 2 группой здоровья в 2017 году составил 55,5% против 52,5% в 2016 году. В структуре заболеваемости детей-сирот и детей, оставшихся без попечения родителей, первое место занимают болезни глаз, на втором месте – заболевания желудочно - кишечного тракта, на третьем месте – болезни костно-мышечной системы. Прошли дополнительные консультации и исследования в амбулаторных условиях и условиях дневного стационара 29 несовершеннолетних (21,8%).  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ab/>
        <w:t xml:space="preserve"> Объем предоставляемых мер социальной поддержки в виде лекарственного обеспечения для вышеуказанных категорий установлен в размере 100-% скидки со стоимости лекарственных препаратов при их приобретении по рецептам врачей. 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ab/>
        <w:t>Всего в Нефтеюганском районе на 01.01.2018 проживает 133 ребенка-инвалида   (увеличение на 3,1% по сравнению с 2016 годом – 129 человек).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ab/>
        <w:t xml:space="preserve">Наибольший удельный вес среди детей и подростков-инвалидов составляют психические расстройства, болезни нервной  и  эндокринной системы.  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ab/>
        <w:t>Количество детей-инвалидов увеличилось за счет патологий: костно-мышечной, мочеполовой системы, системы кровообращения.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ab/>
        <w:t xml:space="preserve">Актуальность проблемы реабилитации детей-инвалидов связана с наличием значительного количества лиц, имеющих ограничения жизнедеятельности. 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ab/>
        <w:t>Медицинская реабилитация инвалидов проводится  в соответствии с Террито-риальной программой государственных гарантий  гражданам Российской Федерации, проживающим в Ханты-Мансийском автономном округе - Югре, бесплатной медицинской помощи в государственных и муниципальных учреждениях здравоохранения автономного округа. Восстановительное лечение проводится в соответствии с федеральными стандартами оказания медицинской помощи.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ab/>
        <w:t>Реабилитационные мероприятия для детей-инвалидов проводятся на базе БУ ХМАО-Югры «Нефтеюганская районная больница» в объеме: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>- медикаментозное  лечение;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>- на базе отделения восстановительного лечения проводятся: физиолечение, массаж;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>-  кабинет охраны зрения;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>- восстановительное лечение в условиях педиатрического отделения;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>- психологическое консультирование;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>- санаторно-курортное лечение за счет средств округа по линии  Департамента здравоохранения ХМАО-Югры.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ab/>
        <w:t xml:space="preserve">С августа 2016 года функционирует  школа  для обучения  навыкам ухода родителей  и реабилитации  в домашних  условиях за детьми, имеющими  особенности  развития.  </w:t>
      </w:r>
    </w:p>
    <w:p>
      <w:pPr>
        <w:pStyle w:val="Normal"/>
        <w:ind w:right="-2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ab/>
        <w:t xml:space="preserve"> </w:t>
      </w:r>
      <w:r>
        <w:rPr>
          <w:rFonts w:eastAsia="Calibri"/>
          <w:lang w:eastAsia="en-US"/>
        </w:rPr>
        <w:t xml:space="preserve"> Социальную поддержку детей-инвалидов и семей с детьми инвалидами осу</w:t>
        <w:softHyphen/>
        <w:t>ществляет бюджетное учреждение Ханты-Мансийского автономного округа – Югры «Реабилитационный центр для детей и подростков с ограниченными воз</w:t>
        <w:softHyphen/>
        <w:t>можностями "Дельфин".</w:t>
        <w:tab/>
        <w:t>За 2017 год в соответствии с государственным заданием специалистами учреждения обслужено 1 005 человек (2016 г. – 1 005, 2015 г. – 1 000)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Выявление и устройство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</w:t>
      </w:r>
      <w:r>
        <w:rPr>
          <w:rFonts w:eastAsia="Calibri"/>
        </w:rPr>
        <w:t>Общее количество детей – сирот и детей, оставшихся без попечения родите</w:t>
        <w:softHyphen/>
        <w:t>лей, проживающих в районе,  на 31.12.2017 составляет 189 человек (2016 г. – 199, 2015 г. – 202, 2014 г. – 186, 2013 г. – 180), из них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-  76 детей, находятся под опекой на возмездной основе;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>-  55 детей, находятся под опекой на безвозмездной основе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>-  58  усыновленных  дет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В течение года в районе выявлено 13 детей, оставшихся без попечения родителей (2016 г. – 11, 2015 г. -17, 2014 г. – 18, 2013 г. – 18), все дети устроены в семьи граждан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</w:rPr>
        <w:t>С целью защиты прав и законных интересов несовершеннолетних в 2017 году лишено и ограничено 17 родителей в отношении 22 детей (2016 год – 17 родителей /25 детей, 2015 г. - 8 родителей /10 детей, 2014 г. - 10 родителей /14детей; 2013 г. – 16 /18); в отчетном году, также как и в 2016  отсутствуют факты восстановления родителей в правах (2016 г. – 0, 2015 г. - 3 родителей восстановлены в родительских правах в отношении 5 детей, 2014 г. – 1 родитель в отношении 2 детей, 2013 г. – 1 родитель в отношении 1 ребенка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</w:t>
      </w:r>
      <w:r>
        <w:rPr/>
        <w:t>В течение 2017 года обеспечены жилыми помещениями 8 лиц из числа детей-сирот и детей, оставшихся без попечения родителей, их них  4 человека (право наступило в  2016 г), у 2-х в 2017 году в пгт.Пойковский (6 жилых помещений, приобретенных по муниципальному  контракту от 06.06.2014, введены в эксплуатацию в конце 2016 года). В 4 квартале 2017 года  приобретены  2 квартиры  в сп. Салым по  муниципальным контрактам купли-продажи, квартиры предоставлены 2 лицам из числа 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С целью своевременного обеспечения жилыми помещениями лиц из числа детей-сирот и детей, оставшихся без попечения родителей, отделом по опеке и попечительству ведется совместная плановая работа с Департаментом имущественных отношений, Рабочей группой при Общественном Совете Нефтеюганского района (создана в декабре 2016 года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еобходимо отметить, что в течение трех последних лет не было исполнительных документов о предоставлении лицам детей-сирот и детей, оставшихся без попечения родителей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highlight w:val="yellow"/>
        </w:rPr>
      </w:pPr>
      <w:r>
        <w:rPr/>
        <w:t>В результате изучения рынка строящегося жилья на территории Нефтеюганского района установлено, что  в первом квартале 2018 года планируется  введение  многоквартирного жилого дома в гп. Пойковский, в котором возможно приобретение жилых помещений для обеспечения 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Образование и воспитание детей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</w:t>
      </w:r>
      <w:r>
        <w:rPr/>
        <w:t>Муниципальная сеть образовательных организаций, подведомственных Департаменту образования и молодежной политики, в новом учебном году остается на уровне прошлого года: 14 дошкольных образовательных организаций и 7 дошкольных групп в общеобразовательных организациях, 14 школ и 3 учреждения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На сегодняшний день муниципальной системой дошкольного образования охвачены 2 423 ребенка в возрасте от 1,5 до 7 лет, что составляет 63,9% от общего количества детей дошкольного возраста на территории Нефтеюганского района. В районе обеспечена 100 % доступность дошкольного образования для детей в возрасте от 3-х до 7 лет. В 8 поселениях района из  9-ти снят вопрос очередности в детские сады детям в возрасте от 1,5 до 3-х лет. Приоритетным на сегодняшний день остается обеспечение доступности дошкольного образования для детей в возрасте от 1,5 до 3-х лет в сп. Сингапай. Вопрос очерёдности будет решён с вводом в эксплуатацию нового детского сада, окончание строительства которого запланировано в 2018 год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</w:t>
      </w:r>
      <w:r>
        <w:rPr/>
        <w:t>Дошкольные учреждения района предоставляют широкий спектр образовательных услуг с учетом возрастных и индивидуальных особенностей детей. В Нефтеюганском районе созданы все необходимые условия для организации качественного дошкольного образования, в том числе для реализаци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В общеобразовательных учреждениях в 2017-2018 учебном году приступили к обучению 4 972 обучающихся (в 2016-2017 уч. г. – 4858, в 2015-2016 уч. г. – 4800, в 2014 – 2015 уч. г. – 4686)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Ключевой задачей школьного образования является обеспечение условий реализации ФГОС начального, основного и среднего общего образования, в соответствии с которыми все общеобразовательные организации Нефтеюганского района оснащены специализированным оборудованием и материалами. Обеспечено организационно-методическое сопровождение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Все школы района являются апробационными площадками, работающими по единому инновационному проекту «Эффективное управление реализацией системно-деятельностного подхода в образовательном процессе массовой школы», в соответствии с приказом  от 19.08.2017 г. № 225-О  АУ ДПО ХМАО-Югры «ИРО» «Об организации работ по методическому обеспечению реализации мероприятия «разработка и апробация проекта по созданию интерактивного образовательного пространства, как комплекса современных цифровых инструментов» в 2017 году»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В 2017 году курсовыми мероприятиями по ФГОС было охвачено 159 педагогических работников (125 – из школьных, 34 – из дошкольных организаций)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В 2-х школах района – Сентябрьской и Куть-Яхской третий год реализуется программа «Школы полного дня» для первоклассников,  с интеграцией дополнительного образования и внеурочной деятельности в Пойковской школе №4, во всех общеобразовательных учреждениях организована внеурочная деятельность по усилению предметных областей и дополнительному образованию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Продолжается работа по снижению сменности обучения. С целью выполнения Постановления Правительства Российской Федерации о переходе на односменный режим работы в школах к 2025 году, в Нефтеюганском районе Постановлением Администрации утвержден комплекс мероприятий по реструктуризации школьной инфраструктуры. В прошедшем учебном году, в связи с увеличением количества классов первоклассников, переходом на двухсменный режим работы в Усть-Юганской и Обь-Юганской средних школах (в связи со строительством комплекса «Школа – детский сад» в сп. Юганская Обь) ухудшились показатели по первой смене: с 79% до 77% - в первую смену, с 21% до 23% - во вторую смен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В 2017 году, используя все возможные ресурсы модернизации школьной инфра-структуры, показатели сменности улучшились: 83 % в первую смену и 17% во вторую смен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Основными показателями качества предоставления услуг в сфере школьного образования, безусловно, является успеваемость учащихся, результаты государственной итоговой аттестации, всероссийские проверочные работы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В Нефтеюганском районе стабильны показатели, характеризующие успешность освоения учащимися основных общеобразовательных программ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В 2017 году 417 учащихся 9 классов успешно завершили свое обучение по про-граммам основного общего образования (100%). Из них 18 выпускников получили аттестат с отличием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19 обучающихся 9-х классов из 417-ти отнесены к категории детей с ограниченными возможностями здоровья. Все воспользовались правом выбора формы прохождения государственной  итоговой аттестации: экзамены в форме ОГЭ сдал 1 учащийся, в форме ГВЭ – 18 учащихся.  Все учащиеся 9-х классов с ОВЗ (выбравшие форму ГВЭ) воспользовались правом сокращения количества экзаменов и сдавали 2 экзамена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Определенные положительные результаты мы имеем по итогам проведения единого государственного экзамена. В районе созданы все условия для объективного проведения экзаменов:  два года ЕГЭ проходит с использование технологии печати КИМ в аудиториях и сканировании экзаменационных материалов в штабе пункта проведения экзамена, установлено видеонаблюдение в аудиториях и штабах пунктов проведения ЕГЭ, работают защищенные каналы связи, обучены все категории лиц, включенных в региональную информационную систему проведения государственной итоговой аттестации в качестве работников ППЭ. Информационная открытость ЕГЭ позволяет оценить индивидуальные учебные достижения каждого обучающегося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Особо следует отметить высокие результаты единого государственного экзамена по русскому языку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- средний балл по району составляет 72 балла (это лучший показатель за все годы участия в ЕГЭ)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- три личных результата по 98 баллов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- число   высокобалльных работ по русскому языку  от  90 баллов и выше составляет 8,6% от общего числа участников,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- от 70 баллов и выше по русскому языку набрали 107 человек  (58 % против 33 % прошлого года). Все участники сдали экзамен с первого раз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Основные результаты сдачи единого государственного экзамена выпускниками 2017 года следующие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- Среднерайонный балл вырос по сравнению с прошлым годом по 9 учебным предметам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- 100% выпускников преодолели минимальный порог по ЕГЭ по учебным пред-метам: русский язык, математика (базовый уровень),  физика, информатика, география, литература, английский язык, химия, история.  Больше выпускников, чем год назад, преодолели минимальный  порог на ЕГЭ по обществознанию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- число учеников, которым не удалось преодолеть минимальный порог по пред-метам по выбору сократилось по сравнению с прошлым годом на 13,5%. Таким образом, ученики в этом году справились с заданиями лучше. Можно констатировать более осознанный выбор выпускниками предмета для сдачи и более серьёзную подготовку;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- все меры информационной безопасности при проведении экзаменов были сохранены и усилены.  Использование новых технологий ещё более расширено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100% выпускников текущего года (185 ч.) получили аттестаты о среднем общем образовании, и 26 выпускников (14%) – аттестат о среднем общем образовании с отличием и получили медали  «За особые успехи в обучении»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Данные результаты позволяют сделать вывод о том, что показатель эффективности по уровню сдачи ЕГЭ повысился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В соответствии  со статистической информацией по результатам ГИА-11  за 2017 год в автономном округе, среди образовательных организаций автономного округа, продемонстрировавших наиболее высокие результаты по русскому языку, отмечены и школы Нефтеюганского района - НРМОБУ «Салымская СОШ № 2», МОБУ "СОШ № 1 пгт. Пойковский", НРМОБУ «Сингапайская СОШ». В окружном перечне школ, показавших наиболее высокие результаты по предметам по выбору значится - НРМОБУ «Сингапайская СОШ» – по информатике и по истории; МОБУ «СОШ № 1» пгт.Пойковский – по английскому языку, НРМОБУ «Усть-Юганская СОШ», НРМОБУ «Пойковская СОШ № 2», НРМОБУ «Лемпинская СОШ» – по базовой математике.</w:t>
      </w:r>
    </w:p>
    <w:p>
      <w:pPr>
        <w:pStyle w:val="Normal"/>
        <w:jc w:val="both"/>
        <w:rPr/>
      </w:pPr>
      <w:r>
        <w:rPr>
          <w:rFonts w:eastAsia="Calibri"/>
        </w:rPr>
        <w:t>Особая роль в воспитании подрастающего поколения традиционно принадлежит системе дополнительного образования, которую в сфере образования Нефтеюганского района представляют три учрежд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РМОБУДОД «Центр развития творчества детей и юношества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РМОАУ «Центр компьютерных технологий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НРМОБУДОД «Детско-юношеская спортивная школа по шахматам им. А.Е.Карпов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ряду с активной реализацией программ дополнительного образования художественно-эстетического, физкультурно-спортивного, туристско-краеведческого направлений учреждениями успешно реализуются программы научно-технического направления.</w:t>
      </w:r>
    </w:p>
    <w:p>
      <w:pPr>
        <w:pStyle w:val="Normal"/>
        <w:jc w:val="both"/>
        <w:rPr/>
      </w:pPr>
      <w:r>
        <w:rPr>
          <w:rFonts w:eastAsia="Calibri"/>
        </w:rPr>
        <w:t>Центром компьютерных технологий проводятся леготурниры технического конструирования с дошкольниками, соревнования по образовательной робототехнике в рамках II технического образовательного форума «Политехническое образование для всех», it- Фестиваль «Вместе с нами» для воспитанников Центра, шоу квадракоптеров, онлайн-выставки по робототехнике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Calibri"/>
        </w:rPr>
        <w:t>Команда Центра приняла участие в региональном отборочном этапе Всероссийского робототехнического фестиваля в г.Сургуте и в IХ Всероссийском фестивале г.Моск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беды в техническом направлении в прошедшем учебном году району принесли: «Центр компьютерных технологий», детский сад «Родничок», «Каркатеевская СОШ».</w:t>
      </w:r>
    </w:p>
    <w:p>
      <w:pPr>
        <w:pStyle w:val="Normal"/>
        <w:jc w:val="both"/>
        <w:rPr/>
      </w:pPr>
      <w:r>
        <w:rPr>
          <w:rFonts w:eastAsia="Calibri"/>
        </w:rPr>
        <w:t>В Центре развития творчества детей и юношества с 2014 года реализуется проект «Техника для всех», направленный на развитие технического творчества воспитанников. В 2015 году начала свою работу секция картинга, которая за два года активного развития позволила достичь охвата 30 ребят техническим видом спорта. В целях дальнейшего эффективного развития этого направления в учреждении разработан проект «Pro-движение», который предусматривает, в том числе и профильное обучение – автодело.</w:t>
      </w:r>
    </w:p>
    <w:p>
      <w:pPr>
        <w:pStyle w:val="Normal"/>
        <w:jc w:val="both"/>
        <w:rPr/>
      </w:pPr>
      <w:r>
        <w:rPr>
          <w:rFonts w:eastAsia="Calibri"/>
        </w:rPr>
        <w:t>Детско-юношеская спортивная школа по шахматам им.А.Карпова является системообразующим элементом по реализации концепции шахматного образования в Нефтеюганском районе. На сегодняшний день в учреждении обучается более 400 юных шахматистов из всех поселений района.</w:t>
      </w:r>
    </w:p>
    <w:p>
      <w:pPr>
        <w:pStyle w:val="Normal"/>
        <w:jc w:val="both"/>
        <w:rPr/>
      </w:pPr>
      <w:r>
        <w:rPr>
          <w:rFonts w:eastAsia="Calibri"/>
        </w:rPr>
        <w:t xml:space="preserve">В школе создана доступная предметно-пространственная и информационная среда для реализации шахматного образования, организована сеть интернет-центров шахматного мастерств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работан проект «Шахматы для всех», направленный на обучение игре в шахматы детей с ограниченными возможностями здоровья, к реализации которого учреждение приступит в новом учебном году. Организована работа по лицензированию дополнительных объектов оказания услуг по шахматному образованию, в результате которой планируется до конца года охватить шахматным образованием еще шесть детских садов.</w:t>
      </w:r>
    </w:p>
    <w:p>
      <w:pPr>
        <w:pStyle w:val="Normal"/>
        <w:jc w:val="both"/>
        <w:rPr/>
      </w:pPr>
      <w:r>
        <w:rPr>
          <w:rFonts w:eastAsia="Calibri"/>
        </w:rPr>
        <w:t>В условиях реализации непрерывного шахматного образования на территории района шахматная школа стала ресурсным центром, обеспечивающим методическое и организационное сопровождение развития шахматно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целях достижения показателей Указа Президента Российской Федерации по охвату детей дополнительным образованием проектным комитетом администрации района в начале 2017 года было принято решение о запуске трех проектов системы образования:</w:t>
      </w:r>
    </w:p>
    <w:p>
      <w:pPr>
        <w:pStyle w:val="Normal"/>
        <w:jc w:val="both"/>
        <w:rPr/>
      </w:pPr>
      <w:r>
        <w:rPr>
          <w:rFonts w:eastAsia="Calibri"/>
        </w:rPr>
        <w:t>- «Техническое образование для всех», который будет реализован посредством капитального ремонта клуба «Вираж» в гп. Пойковский, оборудования трассы для картинга и создания условий для развития автомоделирова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проект «Сельский хозяин» - за счет капитального ремонта теплицы Чеускинской школы и создания условий для исследовательской деятельности и профориентационной работы; </w:t>
      </w:r>
    </w:p>
    <w:p>
      <w:pPr>
        <w:pStyle w:val="Normal"/>
        <w:jc w:val="both"/>
        <w:rPr/>
      </w:pPr>
      <w:r>
        <w:rPr>
          <w:rFonts w:eastAsia="Calibri"/>
        </w:rPr>
        <w:t xml:space="preserve">- проект «Этнокультурное образование» путем строительства этно-площадки на территории Лемпинской школы.  </w:t>
      </w:r>
    </w:p>
    <w:p>
      <w:pPr>
        <w:pStyle w:val="Normal"/>
        <w:jc w:val="both"/>
        <w:rPr/>
      </w:pPr>
      <w:r>
        <w:rPr>
          <w:rFonts w:eastAsia="Calibri"/>
        </w:rPr>
        <w:t>Особое внимание уделяется охвату дополнительным образованием несовершеннолетних, находящихся в социально опасном положении.  На 1 января  2018 года на профилактическом учете состоят 14 несовершеннолетних и 41 ребенок из семей, находящихся в социально опасном положении. Дополнительным образованием охвачено - 14 несовершеннолетних (100%) и 40 детей (97,5%) из семей, находящихся в социально опасном положени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Организация культурного досуга детей и семей, имеющих детей.</w:t>
      </w:r>
    </w:p>
    <w:p>
      <w:pPr>
        <w:pStyle w:val="Normal"/>
        <w:jc w:val="both"/>
        <w:rPr/>
      </w:pPr>
      <w:r>
        <w:rPr>
          <w:rFonts w:eastAsia="Calibri"/>
        </w:rPr>
        <w:t>В целях  реализации прав юных жителей района на участие в культурной жизни,  беспрепятственное пользование культурными благами, в сфере культуры Нефте-юганского района в 2017 году функционировали:</w:t>
      </w:r>
    </w:p>
    <w:p>
      <w:pPr>
        <w:pStyle w:val="Normal"/>
        <w:jc w:val="both"/>
        <w:rPr/>
      </w:pPr>
      <w:r>
        <w:rPr>
          <w:rFonts w:eastAsia="Calibri"/>
        </w:rPr>
        <w:t xml:space="preserve">-  10 культурно-досуговых учреждений, которые занимаются организацией культур-но-массовых мероприятий и являются площадкой для развития способностей в области художественного творчества; на их базе проведено 2188 досуговых мероприятий для детей до 14 лет, число посещений детьми мероприятий составило 126 256 (2016 г. – 2265 мероприятий, 139 080 посещений; 2015 г. - 2202 мероприятия, 137 613 посещений). Показатель понижен в связи с тем, что 2016 год был «Годом Детства» в Югре и значительная часть проводимых мероприятий была сориентирована на детскую аудиторию. </w:t>
      </w:r>
    </w:p>
    <w:p>
      <w:pPr>
        <w:pStyle w:val="Normal"/>
        <w:jc w:val="both"/>
        <w:rPr/>
      </w:pPr>
      <w:r>
        <w:rPr>
          <w:rFonts w:eastAsia="Calibri"/>
        </w:rPr>
        <w:t>- 1 специализированная детская библиотека и 13 поселенческих библиотек,  обслуживающие читателей всех возрастов, в т.ч. детей и юношество; количество читателей из числа детей до 14 лет - 5242 (2016 г. -5288 чел.. 2015 г.- 5018 чел), книговыдача для детской аудитории выросла до 142 884 ед. книжного фонда (141 656 в 2016 году; 2015- 143 938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2 учреждения дополнительного образования детей - это детская музыкальная школа и  школа искусств, занимаются 585 детей (НР МБУ ДО «Детская школа искусств» - 225 детей, НР МБУ ТО «Детская музыкальная школа»- 360 детей), предоставляющие подрастающему поколению услугу по дополнительному образованию в сфере культур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7 году на территории  муниципалитета были организованы и проведены открытые районные мероприятия, построенные на принципе состязательности и охватывающие все возрастные группы детско-юношеской аудитории.  Среди ни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естиваль-праздник детского творчества «Веснушка» (возраст участников от 5 до11 лет) (участников 197 чел.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онкурс для детей и молодежи «Звезда Югры» (от 12 до 21 года)   (приняли участие 187 чел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открытый районный театральный фестиваль-конкурс для детей и юношества  «Театр без границ». Охват принявших участие детей составил 127 человек</w:t>
      </w:r>
    </w:p>
    <w:p>
      <w:pPr>
        <w:pStyle w:val="Normal"/>
        <w:jc w:val="both"/>
        <w:rPr/>
      </w:pPr>
      <w:r>
        <w:rPr>
          <w:rFonts w:eastAsia="Calibri"/>
        </w:rPr>
        <w:t xml:space="preserve">Особое место в творческом движении района занимают ежегодные конкурсы исполнительского мастерства среди воспитанников учреждений дополнительного образования детей в сфере  культуры. Среди них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III районный конкурс вокальных и инструментальных ансамблей "Ажурные гармонии", охват составил 88 участников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 конкурс творческих достижений учащихся учреждений  дополнительного образования детей  «Стипендиат Главы Нефтеюганского района» (было присуждено 9 индивидуальных премий и 4 коллективных), </w:t>
      </w:r>
    </w:p>
    <w:p>
      <w:pPr>
        <w:pStyle w:val="Normal"/>
        <w:jc w:val="both"/>
        <w:rPr/>
      </w:pPr>
      <w:r>
        <w:rPr>
          <w:rFonts w:eastAsia="Calibri"/>
        </w:rPr>
        <w:t>- V районный конкурс вокального и инструментального исполнительства «Шаги к успеху», главная цель которого - выявление и развитие творческого потенциала учащихся и преподавателей учреждений искусств Нефтеюганского района (115 участников).</w:t>
      </w:r>
    </w:p>
    <w:p>
      <w:pPr>
        <w:pStyle w:val="Normal"/>
        <w:jc w:val="both"/>
        <w:rPr/>
      </w:pPr>
      <w:r>
        <w:rPr>
          <w:rFonts w:eastAsia="Calibri"/>
        </w:rPr>
        <w:t>Таким образом,  организуя  работу с детьми, в том числе оказавшимися в социально-опасном положении,  путем вовлечения в систематические занятия интересным  социально-значимым делом: посещение кружков по различным направлениям само-деятельного творчества, клубов по интересам, добровольческую деятельность, при-влечение к ведению мероприятий и участию в акциях, работники культуры  содействуют развитию культурных потребностей и интересов как отдельной личности, так и социума в целом.</w:t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Развитие детского и семейного спорта и физической куль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поселениях района осуществляют работу 3 учреждения физкультурно-спортивной направленности, в которых работает 73 специалиста (тренер - 25 чел., инструктор-методист -20 чел., педагогов дополнительного образования - 28 чел.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</w:t>
        <w:tab/>
        <w:t>Нефтеюганское районное бюджетное образовательное учреждение дополни-тельного образования «Детско-юношеская спортивная школа «Нептун» гп. Пойковск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  <w:tab/>
        <w:t>Нефтеюганское районное бюджетное муниципальное образовательное учреждение дополнительного образования «Детско-юношеская спортивная шахматная школа имени А.Е. Карпова» гп. Пойковский;</w:t>
      </w:r>
    </w:p>
    <w:p>
      <w:pPr>
        <w:pStyle w:val="Normal"/>
        <w:jc w:val="both"/>
        <w:rPr/>
      </w:pPr>
      <w:r>
        <w:rPr>
          <w:rFonts w:eastAsia="Calibri"/>
        </w:rPr>
        <w:t>3.</w:t>
        <w:tab/>
        <w:t>Бюджетное учреждение Нефтеюганского района физкультурно-спортивное объединение «Атлант» сп. Сингапай, которое включает в себя 8 спортивных комплексов сельских и городского поселений района.</w:t>
      </w:r>
    </w:p>
    <w:p>
      <w:pPr>
        <w:pStyle w:val="Normal"/>
        <w:jc w:val="both"/>
        <w:rPr/>
      </w:pPr>
      <w:r>
        <w:rPr>
          <w:rFonts w:eastAsia="Calibri"/>
        </w:rPr>
        <w:t>В рамках реализации муниципальной программы «Развитие физической куль-туры и спорта в Нефтеюганском районе на 2017-2020 годы» за прошедший год проведено 495 спортивно-массовых мероприятий (2016 год - 455, 2015 год - 459) в том числе выезды на соревнования окружного, всероссийского и международного уровней, участия сборной команды, представителей района в учебно-тренировочных сборах, проведение спортивно-массовых и физкультурно-оздоровительных мероприятий, проведенных в поселениях района в 2017 году с участием 12906 чел. (2016 год – 13698 чел., 2015 год – 13250 чел.), в том числе более 8 900 детей и подростков (2016 год – 8537 чел., 2015 год – 8217 чел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спортивных учреждениях Нефтеюганского района организованы и осуществляют учебно-тренировочный процесс 28 спортивных секций по таким видам спорта как бокс, бильярд, дзюдо, каратэ, футбол, баскетбол, волейбол, плавание, пауэрлифтинг, шахматы, лыжные гонки, силовое троеборье, северное многоборье, вольная борьба, хоккей с шайбой, тхэквондо, конный спорт, настольный теннис, рукопашный бой  и т.д.   </w:t>
      </w:r>
    </w:p>
    <w:p>
      <w:pPr>
        <w:pStyle w:val="Normal"/>
        <w:jc w:val="both"/>
        <w:rPr/>
      </w:pPr>
      <w:r>
        <w:rPr>
          <w:rFonts w:eastAsia="Calibri"/>
        </w:rPr>
        <w:t xml:space="preserve">На основании  приказа Департамента культуры и спорта от 27.02.2015 года №12/1 «О порядке бесплатного посещения многодетными семьями спортивных сооружений учреждений спортивной направленности и учреждений культуры, подведомственных Департаменту культуры и спорта Нефтеюганского района» в учреждениях физической культуры и спорта сельских поселений Нефтеюганского района работа спортивных секций и кружков осуществляется на бесплатной основе для всех категорий населения. </w:t>
      </w:r>
    </w:p>
    <w:p>
      <w:pPr>
        <w:pStyle w:val="Normal"/>
        <w:jc w:val="both"/>
        <w:rPr/>
      </w:pPr>
      <w:r>
        <w:rPr>
          <w:rFonts w:eastAsia="Calibri"/>
        </w:rPr>
        <w:t>В учреждениях дополнительного образования для многодетных семей еженедельно предоставляется одно посещение плавательного бассейна на бесплатной основе. Данной услугой в гп. Пойковский воспользовались 63 семьи в НРБОУ ДО ДЮСШ «Нептун» и в Ледовом Дворце «Сибиряк» БУНР ФСО «Атлант» более 252 человек из многодетных семей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итогам совместной работы учреждений физической культуры и спорта в 2017 году на территории Нефтеюганского района увеличилось количество жителей, систематически занимающихся физической культурой и спортом до 16052 чел. (2016 год – 15228 чел., 2015 год – 13575 чел.), что составило 35,5%  от общего числа жителей района (2016 год – 33,3%, 2015 год – 30,2%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Профилактика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color w:val="000000"/>
          <w:lang w:eastAsia="en-US"/>
        </w:rPr>
        <w:t>За 12 месяцев 2017 года на обслуживаемой территории Отдела Министерства внутренних дел России по Нефтеюганскому району несовершеннолетними и при их участии совершено 5 преступлений (2016 г. – 5, 2015 г. – 20,</w:t>
      </w:r>
      <w:r>
        <w:rPr>
          <w:rFonts w:eastAsia="Calibri"/>
          <w:lang w:eastAsia="en-US"/>
        </w:rPr>
        <w:t xml:space="preserve"> 2014 г. - 13</w:t>
      </w:r>
      <w:r>
        <w:rPr>
          <w:rFonts w:eastAsia="Calibri"/>
          <w:color w:val="000000"/>
          <w:lang w:eastAsia="en-US"/>
        </w:rPr>
        <w:t>), количество участников преступления  7 человек (2016 г. – 7, 2015 г. – 9,</w:t>
      </w:r>
      <w:r>
        <w:rPr>
          <w:rFonts w:eastAsia="Calibri"/>
          <w:lang w:eastAsia="en-US"/>
        </w:rPr>
        <w:t xml:space="preserve"> 2014 г. – 11</w:t>
      </w:r>
      <w:r>
        <w:rPr>
          <w:rFonts w:eastAsia="Calibri"/>
          <w:color w:val="000000"/>
          <w:lang w:eastAsia="en-US"/>
        </w:rPr>
        <w:t xml:space="preserve">). </w:t>
      </w:r>
      <w:r>
        <w:rPr>
          <w:rFonts w:eastAsia="Calibri"/>
          <w:lang w:eastAsia="en-US"/>
        </w:rPr>
        <w:t xml:space="preserve"> 4 преступления квалифицированы по ст.158 УК РФ (2016 г. – 4, 2015 г. – 15) и 1 преступление по ст.228 УК РФ (2016 г. – 1, 2015 г. - 0).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 отношении 7 несовершеннолетних зарегистрировано 7 преступления (2016 г. 22 преступления /26 несовершеннолетних, 2015 г. - 34/48,  2014 г. – 32/32).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Следует отметить снижение количества административных правонарушений, совершенных несовершеннолетними в 2 раза, в 2017 году совершено 16 правонарушений 11 несовершеннолетними  (2016 год – 38/27), основные правонарушения, совершенными подростками в 2017 г.  относятся: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ст.6.1.1 (побои) -  1,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ч.1 ст.7.27 (мелкое хищение) – 2,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 гл. 11 КоАП РФ (правонарушения на транспорте) - 4,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 гл. 12 КоАП РФ (правонарушения в области дорожного движения) - 8,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 гл. 20 КоАП РФ (  нахождение в состоянии опьянения) - 1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о данным на 01 января 2018 года на профилактическом учете в территориальной комиссии состоит 31 семья и 19 несовершеннолетних, находящихся в социально-опасном положении, с которыми проводится индивидуальная профилактическая работа представителями всех структур системы профилактики безнадзорности и правонарушений несовершеннолетних Нефтеюганского района (2016 год – 37 семей, 15 несо-вершеннолетних). </w:t>
      </w:r>
    </w:p>
    <w:p>
      <w:pPr>
        <w:pStyle w:val="Normal"/>
        <w:jc w:val="both"/>
        <w:rPr>
          <w:rFonts w:eastAsia="Calibri"/>
          <w:bCs/>
          <w:color w:val="000000"/>
          <w:highlight w:val="yellow"/>
          <w:lang w:eastAsia="en-US"/>
        </w:rPr>
      </w:pPr>
      <w:r>
        <w:rPr>
          <w:rFonts w:eastAsia="Calibri"/>
          <w:bCs/>
          <w:color w:val="000000"/>
          <w:lang w:eastAsia="en-US"/>
        </w:rPr>
        <w:t>В  течение 2017 года снято с профилактического учета 20 семей, в связи с положительной реабилитацией 12 семей (60%), а так же 30 несовершеннолетних, из них по причине исправления поведения 25 подростков (83,3%) (2016 год – 25 семьи/19 по положительной реабилитации (76%), 38 несовершеннолетних/28 по исправлению поведения (73,6%)).</w:t>
      </w:r>
    </w:p>
    <w:p>
      <w:pPr>
        <w:pStyle w:val="Normal"/>
        <w:jc w:val="both"/>
        <w:rPr>
          <w:rFonts w:eastAsia="Calibri"/>
          <w:bCs/>
          <w:color w:val="000000"/>
          <w:highlight w:val="yellow"/>
          <w:lang w:eastAsia="en-US"/>
        </w:rPr>
      </w:pPr>
      <w:r>
        <w:rPr>
          <w:rFonts w:eastAsia="Calibri"/>
          <w:bCs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>В демографических показателях 2017 года имеются отрицательные тенд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 сравнению с 2016 годом: снизилось количество рождений детей (на 12 детей), в том числе среди коренных малочисленных народов Севера (на 4 ребенка); увеличилось количество рождений детей у одиноких матерей (на 3 ребенка). Кроме этого, не удалось сократить количество лишений родительских прав (17 фактов)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 с тем, к положительным тенденциям следует отнести: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 xml:space="preserve">- увеличилось количество зарегистрированных браков (на 39,3%), снижение количества разводов (на 5%), а также сокращение количества зарегистрированных фактов смерти (на 27 человек).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 xml:space="preserve">Как и в 2016 году остаются положительными тенденции по линии образования и молодежной политики: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8 поселениях района из 9-ти снят вопрос очередности в детские сады детям в возрасте от 1,5 до 3-х лет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>- успешно прошли государственную (итоговую) аттестацию и получили документы государственного образца 100% выпускников 9-11-х классов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илось количество подростков, трудоустроенных в свободное от учебы время, а также охваченных дополнительным образованием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 xml:space="preserve">Не допущен рост подростковой преступности, снижено в 2 раза количество несовершеннолетних, совершивших административные преступления, а также  боле чем в 3 раза сократилось количество преступлений в отношении несовершеннолетних.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lang w:eastAsia="en-US"/>
        </w:rPr>
        <w:t>Для улучшения демографических показателей в Нефтеюганском районе в 2018 году необходимо принять дополнительные меры по профилактике социального сиротства, повышение ответственности родителей за воспитание детей, исполнение плана основных мероприятий, посвященных проведению в муниципальных образованиях Нефтеюганского района «Десятилетия детства в Российской Федерации»; приоритетной задачей является обеспечение комплексной безопасности детей в учреждениях образования культуры и спорта, а также предупреждение чрезвычайных происшествий с несовершеннолетни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На основании вышеизложенного, территориальная комиссия по делам несо</w:t>
        <w:softHyphen/>
        <w:t xml:space="preserve">вершеннолетних и защите их прав района </w:t>
      </w:r>
      <w:r>
        <w:rPr>
          <w:rFonts w:eastAsia="Calibri"/>
          <w:b/>
          <w:lang w:eastAsia="en-US"/>
        </w:rPr>
        <w:t>п о с т а н о в и л а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Доклад «О положении детей на территории Нефтеюганского района в 2017 году» принять к сведению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25 января 2018 год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 Отделу по делам несовершеннолетних, защите их прав администрации Нефтеюганского района (В.В.Малтакова) направить доклад  «О положении детей на территории Нефтеюганского района в 2017 году» в электронном виде в структуры системы профилактики безнадзорности и правонарушений несовершеннолетних района и принять меры для его размещения на официальном сайте администрации Нефтеюганского района в разделе «Комиссия по делам несовершеннолетних и защите их прав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до 10 февраля 2018 год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 Утвердить форму ежемесячного мониторинга оперативной ситуации по линии несовершеннолетних на территории Нефтеюганского района (приложение 1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Мониторинг формируется ежемесячно без нарастающего итог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ведения по разделам 1-4 Мониторинга предоставляются БУ ХМАО-Югры «Нефтеюганская районная больница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ведения по разделу 5  Мониторинга предоставляются ОМВД России по Нефтеюганскому район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ведения по разделу 6 Мониторинга предоставляются отделом по делам несовершеннолетних, защите их пра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ведения по разделу 7 Мониторинга предоставляются отделом по опеке и попечительств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не позднее 05 числа ежемесячно, начиная с 05 февраля 2018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Утвердить Межведомственный комплексный план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-2020 гг. (приложение 2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25 января 2018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Исполнителям мероприятий  Межведомственного комплексного плана по профилактике социального сиротства, направленного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-2020 гг. направлять информацию об его исполнении в территориальную комиссию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ежегодно в 2018-2020 гг. за 1 полугодие – до 10 июля отчетного года, за весь год – до 25 декабр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8465</wp:posOffset>
            </wp:positionH>
            <wp:positionV relativeFrom="paragraph">
              <wp:posOffset>66675</wp:posOffset>
            </wp:positionV>
            <wp:extent cx="1114425" cy="1152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территориальной комиссии                                            В.Г.Михалев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ложение №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 </w:t>
      </w:r>
      <w:r>
        <w:rPr>
          <w:rFonts w:eastAsia="Calibri"/>
          <w:b/>
          <w:u w:val="single"/>
          <w:lang w:eastAsia="en-US"/>
        </w:rPr>
        <w:t>25.01.2018</w:t>
      </w:r>
      <w:r>
        <w:rPr>
          <w:rFonts w:eastAsia="Calibri"/>
          <w:b/>
          <w:lang w:eastAsia="en-US"/>
        </w:rPr>
        <w:t xml:space="preserve"> №</w:t>
      </w:r>
      <w:r>
        <w:rPr>
          <w:rFonts w:eastAsia="Calibri"/>
          <w:b/>
          <w:u w:val="single"/>
          <w:lang w:eastAsia="en-US"/>
        </w:rPr>
        <w:t>1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ой ситуации по линии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ефтею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 20___ года</w:t>
      </w:r>
    </w:p>
    <w:p>
      <w:pPr>
        <w:pStyle w:val="Normal"/>
        <w:spacing w:before="0" w:after="0"/>
        <w:contextualSpacing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(Мониторинг формируется ежемесячно </w:t>
      </w:r>
      <w:r>
        <w:rPr>
          <w:b/>
          <w:bCs/>
          <w:i/>
          <w:color w:val="FF0000"/>
          <w:sz w:val="36"/>
          <w:szCs w:val="36"/>
        </w:rPr>
        <w:t>без нарастающего итога</w:t>
      </w:r>
      <w:r>
        <w:rPr>
          <w:bCs/>
          <w:color w:val="FF0000"/>
          <w:sz w:val="36"/>
          <w:szCs w:val="36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00"/>
        <w:gridCol w:w="567"/>
        <w:gridCol w:w="15"/>
        <w:gridCol w:w="555"/>
        <w:gridCol w:w="570"/>
        <w:gridCol w:w="570"/>
        <w:gridCol w:w="573"/>
        <w:gridCol w:w="712"/>
      </w:tblGrid>
      <w:tr>
        <w:trPr>
          <w:trHeight w:val="54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</w:t>
            </w:r>
          </w:p>
        </w:tc>
      </w:tr>
      <w:tr>
        <w:trPr>
          <w:trHeight w:val="8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ЕТСКИЙ  ТРАВМАТИЗМ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детей, получивших трав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ытовые трав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анспортные трав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детей, получивших тяжкий вред здоровью в результате трав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3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ТСКАЯ СМЕРТ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рл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езультате управляемых пр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езультате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ое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ладенческая смертность (а.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РЕМЕННОСТЬ НЕСОВЕРШЕННОЛЕТНИХ, РОДЫ, АБОРТЫ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зято на учет по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ИЦИДАЛЬНЫЕ ПРОЯ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суиц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онченные суиц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ТИВОПРАВНЫЕ ДЕЯНИЯ, СОВЕРШЕННЫЕ НЕСОВЕРШЕННОЛЕТНИМИ И В ОТНОШЕНИИ НЕСОВЕРШЕННОЛЕТНИХ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несовершеннолетних участников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общественно опасных деяний, совершенных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участников общественно опасных дея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 преступлений, совершенных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в т.ч. преступлений против половой неприкосно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жестокого обращен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оличество самовольных уходов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в  т.ч. из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ыявлено СОП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ыявлено семей, находящихся в С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 них воспитываетс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ыявлено несовершеннолетних в С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Лишено/ограничено родите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Лишено родителей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в отноше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граничено родителей в родительских пра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в отноше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осстановлено родителей в родительских пра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.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в отноше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ТКДН и ЗП Нефтеюган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5.01.2018</w:t>
      </w:r>
      <w:r>
        <w:rPr/>
        <w:t xml:space="preserve"> № </w:t>
      </w:r>
      <w:r>
        <w:rPr>
          <w:u w:val="single"/>
        </w:rPr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ый комплексный план по профилактике социального сиротства, </w:t>
      </w:r>
    </w:p>
    <w:p>
      <w:pPr>
        <w:pStyle w:val="Normal"/>
        <w:jc w:val="center"/>
        <w:rPr/>
      </w:pPr>
      <w:r>
        <w:rPr>
          <w:b/>
        </w:rPr>
        <w:t>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-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9"/>
        <w:gridCol w:w="1417"/>
        <w:gridCol w:w="55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ди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за испол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труктуры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Мероприятия, направленные на своевременное выявление и социальное сопровождение семей с детьми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ходящимися в трудной жизненной ситуации и социально опасном положен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а также на снижение случаев отказа от новорожденн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усиление роли семьи, формирование семейных ценностей (конференции, семинары, круглые столы, классные часы, тренинги, слеты, форумы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фтеюганская районн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некоммерческих организаций в работу с семьями, находящимися в социально опасном положении или трудной жизненной ситуации, направленную на выход из кризис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  <w:t>Реализация мероприятий, направленных на снижение случаев отказа от новорожденных,  на снижение случаев абортов, в том числе цикл тренингов «В ожидание чуда», реализация проекта «Навстречу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ая районная больни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опеке и попечительству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both"/>
              <w:rPr/>
            </w:pPr>
            <w:r>
              <w:rPr>
                <w:rFonts w:eastAsia="Calibri"/>
                <w:bCs/>
                <w:iCs/>
                <w:lang w:eastAsia="en-US" w:bidi="ru-RU"/>
              </w:rPr>
              <w:t>Содействие трудоустройству, предоставление иных услуг незанятым родителям, находящимся в социально опасном положении или иной трудной жизненной ситуации, а также родителям, воспитывающих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ий центр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  <w:lang w:eastAsia="en-US"/>
              </w:rPr>
            </w:pPr>
            <w:r>
              <w:rPr>
                <w:rFonts w:eastAsia="Calibri"/>
                <w:b/>
                <w:highlight w:val="cyan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нформационной кампании по пропаганде традиционных семейных ценностей, повышения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фтеюганская районная боль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абилитационный центр «Дельфин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факультативных курсов для учащихся 10-11 классов по подготовке к семейной жизни, ответственному род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олодежной политики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программы «Школа эффективного родителя» через родительские и детско-родительские клубные образования «Родительская гостиная» для родителей испытывающих трудности в воспитании детей, «Счастливы вместе» для молодых родителей познающих основы взаимодействия с детьми через игровую деятельность, «Ладушки» для родителей и детей, имеющих речев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билитационный центр «Дельфи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Проведение районной акции «Каждый родитель должен знать», посвященной Всемирному Дню право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социальную поддержку малообеспеченных семей с детьми, семей, находящихся в социально опасном положении, в том числе проведении акции «Неделя добра» (сбор вещей, книг, развивающих игр, канцелярски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ый центр социального обслужи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я «Забот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билитационный центр «Дельфи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Мероприятия по профилактике безнадзорности, правонарушений и антиобщественных действий среди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упреждению чрезвычайных происшествий с несовершеннолетними и жестокого обращения с деть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й акции «Добровольцы дет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ой политик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фтеюганский центр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абилитационный центр «Дельфи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образовательные организации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осуга и занятости несовершеннолетних, находящихся в социально опасном положении, трудной жизненной ситуации, в кружках, секциях, клубах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образовательные организации, учреждения дополнительного образован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мплексный центр социального обслуживания населения «Забо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  <w:t>Проведение добровольного социально-психологического тестирования обучающихся  образовательных организаций Нефтеюганского района на предмет немедицинского потребления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фтеюганская районная больниц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6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iCs/>
                <w:lang w:eastAsia="en-US" w:bidi="ru-RU"/>
              </w:rPr>
              <w:t>Проведение регионального этапа межведомственной комплексной оперативно-профилактической операции «Дети России», направленной на предупреждение распространение наркомании среди несовершеннолетних, выявление фактов вовлечения несовершеннолетних в преступную деятельность, связанною с незаконным оборотом наркотических средств и психотропных веществ и их прекур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ВД России по Нефтеюганскому район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ежегодной профилактической операции «Подрос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сентябрь         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рриториальная комиссия по делам несовершеннолетних и защите их пра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Временное трудоустройство несовершеннолетних в возрасте от 14 до 18 лет в свободное от учебы время, в том числе находящихся в социально опасном положении или иной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ий центр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Организация профессиональной ориентации несовершеннолетних граждан в целях выбора сферы деятельности (профессии), трудоустройства, профессиональ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ий центр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Содействие трудоустройству выпускников образовательных организаций из числа инвалидов и лиц с ограниченными возможностями в соответствии с индивидуальными программ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ий центр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в образовательных организациях «Месячник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(образовательные организаци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еятельности дружин юных пожарных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(образовательные организации)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лэш-моб в поселениях Нефтеюганского района «Синяя лента» по предупреждению жестокого обращения 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мероприятий программы «Права и обязанности» по формированию у подрастающего поколения навыков грамотного поведения в различных жизнен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Организация цикла лекций по пропаганде здорового образа жизни,  предупреждения чрезвычайных происшестви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ая районная больн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оздоровления детей, в том числе находящ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ая районная больн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еятельности служб медиации в образовательных учреждениях и учреждениях социального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- 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, РЦ «Дельфин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Информирование жителей о мероприятиях по профилакти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циального сиротства, предупреждения безнадзорности и правонарушений несовершенно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социальной рекламы (в том числе 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, РЦ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вещение в СМИ информации о способах подачи сообщений о детях, чьи права и законные интересы нарушены вследствие создания родителями условий, представляющих угрозу жизни или здоровью детей, либо препятствующих их нормальному воспитанию и развитию, с публикацией контактных данных ответственных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жеквартально         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аспространение листовок, брошюр для родителей (иных законных представителей) несовершеннолетних, посвященных ответственному родительству, профилактике социального си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, РЦ «Дельфи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опеке и попечительству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Издание информационно-аналитических, методических материалов по вопросам социальной реабилитации детей и семей с детьми, оказавшими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,  РЦ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трансляции социальной рекламы по предупреждению чрезвычайных происшествий с детьми, предупреждению жестокого обращения с несовершеннолетними, популяризация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делам несовершеннолетни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е их прав во взаимодействии со средствами массовой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и публикация в СМИ материалов по профилактике наркомании, алкоголизма и ранней беременности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фтеюганская районная больниц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е в СМИ материалов, </w:t>
            </w:r>
            <w:r>
              <w:rPr>
                <w:rFonts w:eastAsia="Calibri"/>
                <w:lang w:eastAsia="en-US" w:bidi="ru-RU"/>
              </w:rPr>
              <w:t>информационно - телекоммуникационной сети Интернет</w:t>
            </w:r>
            <w:r>
              <w:rPr>
                <w:rFonts w:eastAsia="Calibri"/>
                <w:lang w:eastAsia="en-US"/>
              </w:rPr>
              <w:t xml:space="preserve"> пропагандирующих здоровый образ жизни, семейные ценности, ответственное родительство, защищенное д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мплексный центр социального обслуживания населения «Забот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Распространение информационных материалов о правах ребенка   для детей, родителей, учителей, специалистов, работающих с детьми и в интересах детей, через СМИ, сайт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билитационный центр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Изготовление, распространение памяток, листовок по вопросам получения  медицинской помощи по фактам детской беспризорности, безнадзорности и нарушения прав детей, с указанием контактов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фтеюганская районная больниц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жегодный конкурс, направленный на формирование законопослушного поведения, пропаганду здорового образа жизн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делам несовершеннолетни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е их пра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 работы специалистов в сфере профилак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надзорности, правонарушений и защиты прав несовершеннолетних, социального сирот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 для специалистов школьных служб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обучения подростков – медиаторов, в том числе проведение ежегодного слета меди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квалификации специалистов структур системы профилактики безнадзорности и правонарушений несовершеннолетних по вопросам межведомственного взаимодействия, защиты прав и законных интересов детей,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- 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делам несовершеннолетних, защите их пра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, РЦ «Дельф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йонных совещаний, круглых столов, дискуссионных площадок по вопросам межведомственного взаимодействия, защиты прав и законных интересов детей,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- 2020 год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рриториальная комиссия по делам несовершеннолетних и защите их прав  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роприятия, направленные на снижение численности выявляемых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ключая мероприятия по формированию межведомственной работы с родителями, лишенными  или ограниче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в родительских правах, направленной на восстановление их в родительских правах либ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нятие ограничения родительских пра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тестирования детей-сирот на комфортность их пребывания в семье опекунов, попечителей, приемных родителей, с целью предупреждения возвратов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сный центр социального обслуживания населения «Забо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семинара для специалистов  органов и учреждений системы профилактики безнадзорности и правонарушений несовершеннолетних по вопросам социального сопровождения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кварт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лечение представителей общественных организаций для участия в межведомственной работе с родителями, лишенными либо ограниченными в родительских правах, направленной на восстановление их родительских пр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Комплексный центр социального обслуживания населения «Забот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пространение информации среди населения о работе учреждений системы профилактики по защите прав и законных интересов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ый центр социального обслуживания населения «Забота», РЦ «Дельфи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еюганская районная больница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ВД России по Нефтеюганскому район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6:00Z</dcterms:created>
  <dc:creator>Lbuylova</dc:creator>
  <dc:description/>
  <cp:keywords/>
  <dc:language>en-US</dc:language>
  <cp:lastModifiedBy>User</cp:lastModifiedBy>
  <cp:lastPrinted>2017-10-06T10:46:00Z</cp:lastPrinted>
  <dcterms:modified xsi:type="dcterms:W3CDTF">2018-02-14T03:58:00Z</dcterms:modified>
  <cp:revision>13</cp:revision>
  <dc:subject/>
  <dc:title>Расп</dc:title>
</cp:coreProperties>
</file>