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-114300</wp:posOffset>
            </wp:positionV>
            <wp:extent cx="4777740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Территориальная комиссия по делам несовершеннолетних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щите их  пр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3437255" cy="146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80" cy="146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РОСАЙ КУРИ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ЭТО НЕ МОДНО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15.65pt;width:270.6pt;height:115.5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БРОСАЙ КУРИ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ЭТО НЕ МОДНО!!!</w:t>
                      </w:r>
                    </w:p>
                  </w:txbxContent>
                </v:textbox>
                <v:path textpathok="t"/>
                <v:textpath on="t" fitshape="t" string="БРОСАЙ КУРИТЬ &#10; ЭТО НЕ МОДНО!!!" style="font-family:&quot;Impact&quot;;font-size:40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0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2pt;width:271.95pt;height:111.9pt;mso-wrap-style:none;v-text-anchor:middle;mso-position-vertical:top" type="_x0000_t172">
            <v:path textpathok="t"/>
            <v:textpath on="t" fitshape="t" string="курение - не привычка,&#10;это - никотиновая зависимость" style="font-family:&quot;Taho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9855" cy="205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505960" cy="689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1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ЫТЬ НЕКУРЯЩИМ - СЧАСТ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54.35pt;width:354.75pt;height:54.2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ЫТЬ НЕКУРЯЩИМ - СЧАСТЬЕ</w:t>
                      </w:r>
                    </w:p>
                  </w:txbxContent>
                </v:textbox>
                <v:path textpathok="t"/>
                <v:textpath on="t" fitshape="t" string="БЫТЬ НЕКУРЯЩИМ - СЧАСТЬЕ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8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ычка курить – это опасный враг, искусно притворяющийся другом и затягивающий в порочный круг. Человек , поверивший такому «другу»расплачивается высокой ценой – здоровь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каждый год от причин связанных с курением, умирает 300 00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е ученые  недавно указали   на связь  между депрессией и зависимостью от никотина.  Как показали дальнейшие исследования, проведенные  среди 3000 курящих и некурящих, это касается не только сильных депрессий, но и легких депрессивных расстройств. Было сделано предположение, что реклама сигарет способствует употреблению наркотиков  молодыми людьми, склонными к депрессиям. «Легкость бытия», показываемая  в рекламных роликах, особенно влияет на эти молодых людей, считают исследов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ледование школьников Санкт-Петербурга показали, что среди шестиклассников  было 6% курящих, семиклассников -12%, восьмиклассников -18%, ученики 10 и 11 классов– 32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КАКИМ ОБРАЗОМ ВОЗДЕЙСТВУЕТ НИКОТИН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тин в маленьких дозах стимулирует работу головного мозга и может на некоторое время снять чувства усталости. В монотонных ситуациях одна и несколько сигарет поддерживают  работоспособность. Однако с увеличением  числа выкуриваемых сигарет наступает противоположное воздействие: расстройство нервной системы, сужение кровеносных сосудов, ухудшение кровоснабжения всего организма в цел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РИСК ПРИ УПОТРЕБЛЕНИИ НИКОТИНА И ТАБАЧНОГО КОНДЕНС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курение считается первопричиной многих болезней (сердечно –сосудистых заболеваний, рака легких) и короткой продолжительностью жизни. Никотин вызывает сужение и обызвествление (склероз) кровеносных сосудов  и ведет к нарушению кровоснабжения, особенно венечных (коронарных) сосудов сердца и наружных конечностей. Возможные последствия: гангрена курильщика (никотиновая гангрена), инфаркт миокарда, инсульт головного мозга. У курильщиков, по сравнению с некурящими людьми, в 2-3 раза чаще развивается  инфаркт сердечной мышцы. Никотин вызывает нарушение механизма самоочищение дыхательных путей с последующим хроническим бронхитом , а также повышает риск раковых заболеваний. По меньшей мере  9  10 больных раком легких – курящие женщины. Свыше 95 % всех женщин , страдающих раком гортани, выкуривали более 20 сигарет в день. Никотин увеличивает риск таких заболеваний, как рак полости рта, языка, глотки, пищевода, желудка, шейки матки,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щества, находящиеся в табачном дыме, могут повредить хромосомы клеток мужской спермы. , что ведет к врожденным нарушением у детей. Женщины, курящие во время беременности, наносят вред развитию своего ребенка (задержка развития, маленький вес и рост новорожденного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ачный конденсат – жидкость, которая выделяется из дыма и оседает на сигарете – содержит большое количество  вредных веществ, вызывающих заболевания, около 50 из которых счита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амый верный помощник в отказе от курения – ты сам. </w:t>
      </w:r>
      <w:r>
        <w:rPr>
          <w:rFonts w:cs="Times New Roman" w:ascii="Times New Roman" w:hAnsi="Times New Roman"/>
          <w:sz w:val="28"/>
          <w:szCs w:val="28"/>
        </w:rPr>
        <w:t>Если человек принял твердое решение бросить курить, то это обязательно получится. Надо только сконцентрировать  на этом свою силу вол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05pt;width:354.35pt;height:73.95pt;mso-wrap-style:none;v-text-anchor:middle;mso-position-vertical:top" type="_x0000_t136">
            <v:path textpathok="t"/>
            <v:textpath on="t" fitshape="t" string=" &#10;      Сделать шаг  в борьбе &#10;с курением тебе помогут&#10; врачи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альная комиссия по делам несовершеннолетних, защите их прав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50-187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п. Салы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90-580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п. Пойков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15-847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нтр социальной помощи семье и детям «Полеля»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18-571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ач психотерапевт – нарколог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216-8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5" w:hanging="5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5050" cy="203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880" cy="20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сигар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не заполняю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устоту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ни её создают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0.05pt;width:381.45pt;height:159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сигаре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не заполняю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устоту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ни её создают!!!</w:t>
                      </w:r>
                    </w:p>
                  </w:txbxContent>
                </v:textbox>
                <v:path textpathok="t"/>
                <v:textpath on="t" fitshape="t" string="сигареты &#10;не заполняют &#10;пустоту,&#10;они её создают!!!" style="font-family:&quot;Bookman Old Style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7850" cy="2190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дителями рака. По данным Всемирной организации здравоохранения, продолжительность жизни курильщиков на 4-8 лет меньше, чем у некурящих, причем сокращение  продолжительности жизни зависит от того, в каком возрасте человек начал курить. Если это произошло в 15 лет, то жизнь сокращается на 8 лет, а если в 25, то приблизительно на 4-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О ПАССИВНОМ КУР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ермании число пассивных курильщиков ( т.е. людей не курящих, а лишь вдыхающих дым от курящих) среди умирающих от рака легких, не говоря о других заболеваниях, составляет 1200 человек в год. Никотин представляет меньшую опасность, чем сопутствующий дым, т.е.  дым, поднимающийся из пепельниц или от дымящейся сигаре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бывание  в течении 8 часов в закрытом помещении, где курят, соответствует выкуриванию более 5 сигаре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О БРОСИВШИХ КУР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как никотин способствует возникновению устойчивой привычки, заядлым курильщикам очень трудно бросить курить. Из 1000 типичных курильщиков бросить курить с первой попытки удается менее 2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е трети бросивших курить пытаются найти утешение в заменителях(пище, сладостях), более одной трети отвлекают себя с помощью бега, чтения, работы, телевизора. Одна треть твердо бросивших курить, просто игнорирует свое желание выкурить сигарету или  убеждают себя, что им нельзя курить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ЧТО ТЫ ПОЛУЧИШЬ ВЗА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sz w:val="28"/>
          <w:szCs w:val="28"/>
        </w:rPr>
        <w:t>через 20 минут</w:t>
      </w:r>
      <w:r>
        <w:rPr>
          <w:rFonts w:cs="Times New Roman" w:ascii="Times New Roman" w:hAnsi="Times New Roman"/>
          <w:sz w:val="28"/>
          <w:szCs w:val="28"/>
        </w:rPr>
        <w:t xml:space="preserve"> после последней сигареты нормализуется давление крови в сосудах головного мозга, восстанавливается работа серд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8 часов</w:t>
      </w:r>
      <w:r>
        <w:rPr>
          <w:rFonts w:cs="Times New Roman" w:ascii="Times New Roman" w:hAnsi="Times New Roman"/>
          <w:sz w:val="28"/>
          <w:szCs w:val="28"/>
        </w:rPr>
        <w:t xml:space="preserve"> нормализуется содержание кислорода в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2 суток</w:t>
      </w:r>
      <w:r>
        <w:rPr>
          <w:rFonts w:cs="Times New Roman" w:ascii="Times New Roman" w:hAnsi="Times New Roman"/>
          <w:sz w:val="28"/>
          <w:szCs w:val="28"/>
        </w:rPr>
        <w:t xml:space="preserve"> усилится способность ощущать вкус и за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неделю</w:t>
      </w:r>
      <w:r>
        <w:rPr>
          <w:rFonts w:cs="Times New Roman" w:ascii="Times New Roman" w:hAnsi="Times New Roman"/>
          <w:sz w:val="28"/>
          <w:szCs w:val="28"/>
        </w:rPr>
        <w:t xml:space="preserve"> улучшится цвет кожи, исчезнет неприятный запах от кожи, волос, при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месяц</w:t>
      </w:r>
      <w:r>
        <w:rPr>
          <w:rFonts w:cs="Times New Roman" w:ascii="Times New Roman" w:hAnsi="Times New Roman"/>
          <w:sz w:val="28"/>
          <w:szCs w:val="28"/>
        </w:rPr>
        <w:t xml:space="preserve"> станет легче дышать, покинет головная боль, перестанет беспокоить каш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полгода</w:t>
      </w:r>
      <w:r>
        <w:rPr>
          <w:rFonts w:cs="Times New Roman" w:ascii="Times New Roman" w:hAnsi="Times New Roman"/>
          <w:sz w:val="28"/>
          <w:szCs w:val="28"/>
        </w:rPr>
        <w:t xml:space="preserve"> улучшаться спортивные показатели- начнешь быстрее бегать, плавать, почувствуешь желание физических нагруз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1 год</w:t>
      </w:r>
      <w:r>
        <w:rPr>
          <w:rFonts w:cs="Times New Roman" w:ascii="Times New Roman" w:hAnsi="Times New Roman"/>
          <w:sz w:val="28"/>
          <w:szCs w:val="28"/>
        </w:rPr>
        <w:t xml:space="preserve"> риск развития болезней сердца снизится наполовину по сравнению с курильщ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sz w:val="28"/>
          <w:szCs w:val="28"/>
        </w:rPr>
        <w:t>через 5 лет</w:t>
      </w:r>
      <w:r>
        <w:rPr>
          <w:rFonts w:cs="Times New Roman" w:ascii="Times New Roman" w:hAnsi="Times New Roman"/>
          <w:sz w:val="28"/>
          <w:szCs w:val="28"/>
        </w:rPr>
        <w:t xml:space="preserve"> резко уменьшиться вероятность умереть от рака легких по сравнению с теми, кто выкуривает пачку в ден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НЕСКОЛЬКО ПРАВИЛ ПОСТЕПЕННОГ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ОТКАЗА ОТ КУ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сь к тому, чтобы день ото дня количество сигарет уменьшалос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 на голодный желудок, а тем более утром натощак, так как продукты горения табака, смешиваясь со слюной, поражают слизистую желудка, а, попав в кишечник, сразу же всасываются в кров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тяжками не оставляйте сигарету во рту, выбрасывайте сигарету недокуренной на 1/3, так как именно в этой части скапливается наибольшее количество канцерогенов и никоти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 на ходу, так как именно в это время дыхание особенно интенсивно и канцерогены попадают в самые отдаленные отделы легк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дольше не кури после значительной физической нагрузки, а тем более во время н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ТВОИ ПЕРВЫЕ ШАГИ К ЗДОРОВ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ые несколько дней будут трудными. Надо их провести в заранее спланированном ритме. Заглушить желание курить помогут некоторые со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 дни питайтесь чащ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ешь фруктов и овощ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витамины и пей со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больше  проводить времени на свежем воздух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три дня организм освобождается от никотина и его вредных действий. Может усилиться  кашель и ухудшиться общее самочувствие. Это скоро пройдет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ильной тяге  к курению желательно обратиться к врачу. В арсенале врача есть эффективные методы, которые помогут отказаться от курения.</w:t>
      </w:r>
    </w:p>
    <w:sectPr>
      <w:type w:val="nextPage"/>
      <w:pgSz w:orient="landscape" w:w="16838" w:h="11906"/>
      <w:pgMar w:left="1026" w:right="878" w:gutter="0" w:header="0" w:top="719" w:footer="0" w:bottom="539"/>
      <w:pgNumType w:fmt="decimal"/>
      <w:cols w:num="2" w:equalWidth="false" w:sep="false">
        <w:col w:w="7126" w:space="708"/>
        <w:col w:w="7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Татьяна</dc:creator>
  <dc:description/>
  <cp:keywords/>
  <dc:language>en-US</dc:language>
  <cp:lastModifiedBy>sysadmin</cp:lastModifiedBy>
  <cp:lastPrinted>2008-05-21T11:35:00Z</cp:lastPrinted>
  <dcterms:modified xsi:type="dcterms:W3CDTF">2010-02-25T05:14:00Z</dcterms:modified>
  <cp:revision>2</cp:revision>
  <dc:subject/>
  <dc:title>                Территориальная комиссия по делам несовершеннолетних,</dc:title>
</cp:coreProperties>
</file>