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635</wp:posOffset>
            </wp:positionV>
            <wp:extent cx="4994910" cy="650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8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t>Нефтеюга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2"/>
          <w:szCs w:val="32"/>
        </w:rPr>
        <w:t xml:space="preserve">      </w:t>
      </w:r>
      <w:r>
        <w:rPr>
          <w:b/>
          <w:i/>
          <w:color w:val="99336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993366"/>
          <w:sz w:val="36"/>
          <w:szCs w:val="36"/>
        </w:rPr>
        <w:t xml:space="preserve">   </w:t>
      </w:r>
      <w:r>
        <w:rPr>
          <w:b/>
          <w:i/>
          <w:color w:val="993366"/>
          <w:sz w:val="36"/>
          <w:szCs w:val="36"/>
        </w:rPr>
        <w:t xml:space="preserve">КАК УБЕРЕЧЬ ДЕТЕЙ 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 xml:space="preserve">ОТ ВЛИЯНИЯ 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 xml:space="preserve">РЕЛИГИОЗНЫХ ТОТАЛИТАРНЫХ ОРГАНИЗАЦИЙ И СЕКТ 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993366"/>
          <w:sz w:val="36"/>
          <w:szCs w:val="36"/>
        </w:rPr>
        <w:t xml:space="preserve">(информация для  родителей) </w:t>
      </w:r>
    </w:p>
    <w:p>
      <w:pPr>
        <w:pStyle w:val="Normal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Территориальная комиссия по делам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несовершеннолетних, защите их прав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2008 год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>Методические рекомендации для родителей по обеспечению безопасности детей в связи с возможной деятельностью религиозных тоталитарных организаций, сект/ Территориальная комиссия по делам несовершеннолетних, защите их прав МО Нефтеюганский район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ост.: Иванова Т.Г. – Нефтеюганск , 2008.- 16 с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Сборник подготовлен по   материалам: А.Д. Прозоров, пособие 25.12.2007г. «Как спасти ребенка от секты», Пособие - семинар для учителей «Учим осмотрительности» от 12.02.2006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>19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800000"/>
        </w:rPr>
      </w:pPr>
      <w:r>
        <w:rPr>
          <w:rFonts w:cs="Lucida Sans Unicode" w:ascii="Lucida Sans Unicode" w:hAnsi="Lucida Sans Unicode"/>
          <w:i/>
          <w:color w:val="800000"/>
        </w:rPr>
        <w:t xml:space="preserve">Если все негативные эмоции аккумулировать 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800000"/>
        </w:rPr>
      </w:pPr>
      <w:r>
        <w:rPr>
          <w:rFonts w:cs="Lucida Sans Unicode" w:ascii="Lucida Sans Unicode" w:hAnsi="Lucida Sans Unicode"/>
          <w:i/>
          <w:color w:val="800000"/>
        </w:rPr>
        <w:t xml:space="preserve">в себе, то это может привести к очень 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800000"/>
        </w:rPr>
      </w:pPr>
      <w:r>
        <w:rPr>
          <w:rFonts w:cs="Lucida Sans Unicode" w:ascii="Lucida Sans Unicode" w:hAnsi="Lucida Sans Unicode"/>
          <w:i/>
          <w:color w:val="800000"/>
        </w:rPr>
        <w:t>большим неприятностям разного характера,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i/>
          <w:color w:val="800000"/>
        </w:rPr>
        <w:t xml:space="preserve"> </w:t>
      </w:r>
      <w:r>
        <w:rPr>
          <w:rFonts w:cs="Lucida Sans Unicode" w:ascii="Lucida Sans Unicode" w:hAnsi="Lucida Sans Unicode"/>
          <w:i/>
          <w:color w:val="800000"/>
        </w:rPr>
        <w:t xml:space="preserve">будь то заболевание или внутреннее одиночество. </w:t>
      </w:r>
      <w:r>
        <w:rPr>
          <w:rFonts w:cs="Lucida Sans Unicode" w:ascii="Lucida Sans Unicode" w:hAnsi="Lucida Sans Unicode"/>
          <w:b/>
          <w:i/>
          <w:color w:val="800000"/>
          <w:u w:val="single"/>
        </w:rPr>
        <w:t xml:space="preserve">Поэтому старайся не оставаться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800000"/>
          <w:u w:val="single"/>
        </w:rPr>
      </w:pPr>
      <w:r>
        <w:rPr>
          <w:rFonts w:cs="Lucida Sans Unicode" w:ascii="Lucida Sans Unicode" w:hAnsi="Lucida Sans Unicode"/>
          <w:b/>
          <w:i/>
          <w:color w:val="800000"/>
          <w:u w:val="single"/>
        </w:rPr>
        <w:t>наедине со своей бедой!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800000"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i/>
          <w:color w:val="8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090" cy="1231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800000"/>
        </w:rPr>
        <w:t>В жизни в качестве собеседника может быть близкий человек, друг или даже… совершенно незнакомый человек. Это специалист, советы которого могут иметь большое практическое значение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800000"/>
        </w:rPr>
      </w:pPr>
      <w:r>
        <w:rPr>
          <w:rFonts w:cs="Bookman Old Style" w:ascii="Bookman Old Style" w:hAnsi="Bookman Old Style"/>
          <w:i/>
          <w:color w:val="80000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51435</wp:posOffset>
            </wp:positionV>
            <wp:extent cx="38862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Мы будем рады Вам помочь! 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ас ждут в рабочие дни по адресу:</w:t>
      </w:r>
    </w:p>
    <w:p>
      <w:pPr>
        <w:pStyle w:val="Normal"/>
        <w:rPr/>
      </w:pPr>
      <w:r>
        <w:rPr>
          <w:b/>
          <w:i/>
          <w:color w:val="000080"/>
          <w:sz w:val="22"/>
          <w:szCs w:val="22"/>
        </w:rPr>
        <w:t xml:space="preserve">                     </w:t>
      </w:r>
      <w:r>
        <w:rPr>
          <w:b/>
          <w:i/>
          <w:color w:val="000080"/>
          <w:sz w:val="22"/>
          <w:szCs w:val="22"/>
        </w:rPr>
        <w:t>г. Нефтеюганск  3  мкр. 21 д. 5 этаж 502 каб.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тел./факс 250-187</w:t>
      </w:r>
    </w:p>
    <w:p>
      <w:pPr>
        <w:pStyle w:val="Normal"/>
        <w:jc w:val="center"/>
        <w:rPr/>
      </w:pPr>
      <w:r>
        <w:rPr>
          <w:b/>
          <w:i/>
          <w:color w:val="000080"/>
          <w:sz w:val="22"/>
          <w:szCs w:val="22"/>
        </w:rPr>
        <w:t>г.п. Пойковский  4 мкр. 6 дом тел./факс 215847</w:t>
      </w:r>
    </w:p>
    <w:p>
      <w:pPr>
        <w:pStyle w:val="Normal"/>
        <w:jc w:val="center"/>
        <w:rPr/>
      </w:pPr>
      <w:r>
        <w:rPr>
          <w:b/>
          <w:i/>
          <w:color w:val="000080"/>
          <w:sz w:val="22"/>
          <w:szCs w:val="22"/>
        </w:rPr>
        <w:t>с.п. Салым ул. Центральная 1, 1 этаж, 2 каб.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Тел./факс 290-580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с 8.30 до 17.00, обед с 13.00 до 14.00.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ы можете получить консультацию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по телефону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лично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письменно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( можно анонимно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сегодняшний день в России действует множество различных сект, абсолютное большинство которых можно отнести к тоталитарным.</w:t>
      </w:r>
    </w:p>
    <w:p>
      <w:pPr>
        <w:pStyle w:val="Normal"/>
        <w:ind w:firstLine="708"/>
        <w:jc w:val="both"/>
        <w:rPr/>
      </w:pPr>
      <w:r>
        <w:rPr/>
        <w:t xml:space="preserve">Термин «тоталитарный» возник в политологии. В словаре русского языка под редакцией С.Н. Ожегова тоталитаризм определяется </w:t>
      </w:r>
      <w:r>
        <w:rPr>
          <w:rFonts w:cs="Trebuchet MS" w:ascii="Trebuchet MS" w:hAnsi="Trebuchet MS"/>
          <w:b/>
          <w:i/>
        </w:rPr>
        <w:t>как режим, характеризующийся  полным подавлением демократических свобод и прав личности как насилие</w:t>
      </w:r>
      <w:r>
        <w:rPr/>
        <w:t>. Впервые этот термин был введен для обозначения фашисткой диктатуры.</w:t>
      </w:r>
    </w:p>
    <w:p>
      <w:pPr>
        <w:pStyle w:val="Normal"/>
        <w:jc w:val="both"/>
        <w:rPr/>
      </w:pPr>
      <w:r>
        <w:rPr/>
        <w:tab/>
        <w:t xml:space="preserve">Численность  людей, вовлеченных в эти деструктивные  и оккультные религиозные организации, достигает, по самым разным оценкам, </w:t>
      </w:r>
      <w:r>
        <w:rPr>
          <w:rFonts w:cs="Trebuchet MS" w:ascii="Trebuchet MS" w:hAnsi="Trebuchet MS"/>
          <w:b/>
          <w:i/>
        </w:rPr>
        <w:t>до одного миллиона человек, и огромное число среди них – дети и подрост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 указанные религиозные организации достаточно хорошо изучены и хорошо известны их признаки, в т.ч.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97" w:hanging="456"/>
        <w:jc w:val="both"/>
        <w:rPr/>
      </w:pPr>
      <w:r>
        <w:rPr/>
        <w:t>контроль над сознанием и поведение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97" w:hanging="456"/>
        <w:jc w:val="both"/>
        <w:rPr/>
      </w:pPr>
      <w:r>
        <w:rPr/>
        <w:t>подавление лич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97" w:hanging="456"/>
        <w:jc w:val="both"/>
        <w:rPr/>
      </w:pPr>
      <w:r>
        <w:rPr/>
        <w:t>запрет на получение информации изв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ind w:left="57" w:firstLine="684"/>
        <w:jc w:val="both"/>
        <w:rPr/>
      </w:pPr>
      <w:r>
        <w:rPr/>
        <w:t>фиксирование информации на определенном противнике, что должно содействовать  некритическому сплочению сторонников в одной идео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" w:leader="none"/>
          <w:tab w:val="left" w:pos="1140" w:leader="none"/>
        </w:tabs>
        <w:ind w:left="0" w:firstLine="741"/>
        <w:jc w:val="both"/>
        <w:rPr/>
      </w:pPr>
      <w:r>
        <w:rPr/>
        <w:t>культ харизматического лидера, вождя, который наделяется чертами абсолютной прозорливости, « данной свыше»  и выводится из-под  всяких нравственных оценок его поведения,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" w:leader="none"/>
          <w:tab w:val="left" w:pos="1140" w:leader="none"/>
        </w:tabs>
        <w:ind w:left="0" w:firstLine="741"/>
        <w:jc w:val="both"/>
        <w:rPr/>
      </w:pPr>
      <w:r>
        <w:rPr/>
        <w:t>призывы жертвовать реальными интересами семьи. Общества и государства ради безраздельного «служения» орган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" w:leader="none"/>
          <w:tab w:val="left" w:pos="1140" w:leader="none"/>
        </w:tabs>
        <w:ind w:left="0" w:firstLine="741"/>
        <w:jc w:val="both"/>
        <w:rPr/>
      </w:pPr>
      <w:r>
        <w:rPr/>
        <w:t>всеобщее личностное  порабощение, которое, однако, в сознании членов иллюзорно воспринимается как «самопринуждение» ради общих интере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428" w:hanging="687"/>
        <w:jc w:val="both"/>
        <w:rPr/>
      </w:pPr>
      <w:r>
        <w:rPr/>
        <w:t>самоизоляция от внешнего мира и др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>Когда мы говорим о последователях тех или иных сект, то прежде всего представляем себе взрослых людей и редко задумываемся о том, что эти взрослые зачастую тянут за собой детей, собственных и чужих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 xml:space="preserve">Не стоит полагать, что руководители сект не интересуются судьбой детей и для них главное – завлечь в свой культ людей взрослых от которых будет больше пользы, в том числе и материальной, Это совсем не так. </w:t>
      </w:r>
      <w:r>
        <w:rPr>
          <w:rFonts w:cs="Trebuchet MS" w:ascii="Trebuchet MS" w:hAnsi="Trebuchet MS"/>
          <w:b/>
          <w:i/>
        </w:rPr>
        <w:t>Интерес к детям со стороны сект огромен</w:t>
      </w:r>
      <w:r>
        <w:rPr/>
        <w:t>. Они даже этого не скрывают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 xml:space="preserve">Сектантство – одна из основных опасностей, подстерегающих современного подростка. В первую очередь от этой напасти </w:t>
      </w:r>
      <w:r>
        <w:rPr>
          <w:rFonts w:cs="Trebuchet MS" w:ascii="Trebuchet MS" w:hAnsi="Trebuchet MS"/>
          <w:b/>
          <w:i/>
        </w:rPr>
        <w:t>страдают молодые люди от 12 до 16 лет</w:t>
      </w:r>
      <w:r>
        <w:rPr/>
        <w:t xml:space="preserve">.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>Говоря о защите несовершеннолетних от попадания в секту, необходимо разбить религиозные течения на группы не по вероисповеданию, а по методикам вербовки сторонников. Таким образом , секты можно разделить  на три основных типа по способам воздействия и степени опасности: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 xml:space="preserve">1. </w:t>
      </w:r>
      <w:r>
        <w:rPr>
          <w:b/>
        </w:rPr>
        <w:t>Условные</w:t>
      </w:r>
      <w:r>
        <w:rPr/>
        <w:t xml:space="preserve"> (имеющие сомнительное отношение к религии), наименее опасны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>Основной признак: привлекают к себе людей обещанием материальных благ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 xml:space="preserve">Методика вербовки сводится к прагматическому – улучшения благосостояния, рост личных доходов, обучение навыкам управления людьми, подчинение других людей своей воле. Нацелены на вербовку в первую очередь взрослых.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ab/>
        <w:t xml:space="preserve"> 2. Христианские секты</w:t>
      </w:r>
      <w:r>
        <w:rPr/>
        <w:t>, или секты средней опасности – стремятся заполучить в свои ряды людей, ориентирующихся на привычные ценности (христианская добродетель, крепкая семья, классическое воспитание)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lang w:val="en-US"/>
        </w:rPr>
      </w:pPr>
      <w:r>
        <w:rPr/>
        <w:tab/>
        <w:t>Основные признаки – вербуют сторонников путем убеждения, стремятся доказать преимущества своей веры, накладывают на последователей некоторые  ограничения в духовном плане (запрет определенного перечня  развлечений), физическом (посты, молитвы) и личном (запрет на половые контакты, запрет вступать в брак с представителями иной концессии).  Используются легкие гипнотические методики.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>органах. Помните: ЭТО – ВАШ РЕБЕНОК. Ваше право и долг спасать его. Но не физической  силой (грубо удерживая дома), а силой любви, против которой пасуют все секты мира. Как правило, при таком подходе где - то через полгода, ребенка удается вырвать обратно – из секты в родительский дом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4554855" cy="341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right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>лицемерите). Однако вы можете мягко обращать внимание вашего близкого на явные противоречия в его поведении и высказываниях, в то же время не вынуждая эти противоречия объяснять. Нужно понять, что ваш ребенок находится в психологической зависимости от группы, сознание его подавлено и заменено набором сектанских поведенческих, эмоциональных и мыслительных штампов. И  здесь первоочередная задача – удержать хотя бы минимальный контакт с  подлинной личностью вашего ребенка. Так что по возможности сохраняйте спокойствие, чувство такта, будьте  открыты к диалогу, вспоминайте о радостных и светлых моментах жизни, которые были в вашей семье до секты. Это  оставит ребенку эмоциональную ниточку, по  которой он сможет выбраться из психологического лабири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627" w:leader="none"/>
        </w:tabs>
        <w:ind w:left="0" w:firstLine="420"/>
        <w:jc w:val="both"/>
        <w:rPr/>
      </w:pPr>
      <w:r>
        <w:rPr/>
        <w:t>Не опускайте руки, не сдавайтесь ни в коем случае. И не тяните  резину - чем дольше ребенок находится в секте, тем труднее его оттуда  выцарапать. К тому же он взрослеет и вскоре может заявить – я уже совершеннолетний, до свидания, больше меня не жди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627" w:leader="none"/>
        </w:tabs>
        <w:ind w:left="0" w:firstLine="420"/>
        <w:jc w:val="both"/>
        <w:rPr/>
      </w:pPr>
      <w:r>
        <w:rPr/>
        <w:t xml:space="preserve">Кроме того, следует собирать всю возможную информацию о секте, ибо вам необходимо понять, чем они зацепили ребенка, почему им  удается его удержать. Часто помощь пострадавшим начинается  с выявления  и устранения источника тех проблем, что загнали его в секту, и здесь  вряд ли можно обойтись без помощи психолога. Именно опытный  профессионал покажет, где вы были не правы, поможет перестроить отношения в семье. Кстати,  здесь  очень важно не ошибиться с поиском психолога, чтобы не нарваться на мошенника, непрофессионала или… очередного сектанта, действующего под вывеской  скорой  психологической помощи. Ищите человека, который уже работал – и успешно – на данном  направлении. Обратите внимание на его диплом, возьмите рекомендации от тех, кому он уже помог, соберите отзывы коллег. Хорошо бы, чтобы психолог работал в одной связке с  действующим психиатром. Ведь многие жертвы сект выходят оттуда с так называемым культовым посттравматическим расстройством  личности. Налаживайте контакты с людьми, у которых то же несчастье, зовите на помощь школу, ответственных чиновников, в том числе и в комитете образования, в правоохранительных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 xml:space="preserve">   </w:t>
      </w:r>
      <w:r>
        <w:rPr>
          <w:b/>
        </w:rPr>
        <w:t>3. Зомбирующие секты,</w:t>
      </w:r>
      <w:r>
        <w:rPr/>
        <w:t xml:space="preserve"> наиболее опасны – «ловят» подростков от 12 до 16 лет, обещая самые невероятные вещи. Причем многие из подобных вещей действительно выполняются.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>Основные признаки: а)  используя как древние, так и современные  психотехники, вводят человека в «пограничное состояние», почти полностью «отключая» разум, превращая в неполноценное  существо, хорошо поддающееся дрессировке ; б)  «жертва»  изымается из – под контроля родителей и родственников, вырывается из семьи и живет в религиозной общине, беспрекословно выполняет любые приказы, часто совершает хищение у своих близких в пользу секты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</w:r>
      <w:r>
        <w:rPr>
          <w:b/>
          <w:u w:val="single"/>
        </w:rPr>
        <w:t>Теперь более подробно о перечисленных типах сект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rFonts w:cs="Trebuchet MS" w:ascii="Trebuchet MS" w:hAnsi="Trebuchet MS"/>
          <w:b/>
          <w:i/>
        </w:rPr>
        <w:t>1. Условные секты</w:t>
      </w:r>
      <w:r>
        <w:rPr/>
        <w:t xml:space="preserve"> – большинство сект, коммерческие организации,  нацеленные на получение максимальной прибыли всеми возможными способами. В этом смысле наиболее откровенной в своих действиях является церковь Сайентологии, основанная Роном Хаббардом  не более полувека назад. Исходящая от «хаббардистов» угроза, в первую очередь направлена на государство и властные структуры. Они почти открыто действуют по правилам масонства, собирая любую информацию, связанную с исполнительными органами, структурами правопорядка, СМИ. Цель – продвинуть на ключевые посты любых структур и организаций своих людей. При необходимости прибегают к подкупу, шантажу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Методы вербовки – самый распространенный метод наверняка знаком каждому. К примеру – идете по улице, видите книжный стеллаж с крупными заголовками «Дианетика»                            (современная наука душевного здоровья, методика исцеления) от прилавка отделяется молодой человек, улыбается вам в глаза, здоровается: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>- Добрый день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>-Как ваше настроение?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>-Вот вы пробегаете мимо, а между прочим, в нашем центре работают бесплатные психологи, социологи, медики, они помогут вам добиться, чтобы ваше настроения всегда было прекрасным.</w:t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righ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>Тут же вам вручается бумажка с адресом ближайшего сайентологического отделения. Необходимо заметить, что кроме бесплатной консультации, человека ждут финансовые издержки и не малы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Как спасти ребенка от хаббардистов</w:t>
      </w:r>
    </w:p>
    <w:p>
      <w:pPr>
        <w:pStyle w:val="Normal"/>
        <w:tabs>
          <w:tab w:val="clear" w:pos="709"/>
          <w:tab w:val="left" w:pos="570" w:leader="none"/>
        </w:tabs>
        <w:ind w:hanging="18"/>
        <w:jc w:val="both"/>
        <w:rPr/>
      </w:pPr>
      <w:r>
        <w:rPr/>
        <w:tab/>
        <w:tab/>
      </w:r>
      <w:r>
        <w:rPr>
          <w:i/>
        </w:rPr>
        <w:t>Сайентология</w:t>
      </w:r>
      <w:r>
        <w:rPr/>
        <w:t xml:space="preserve">  отнесена к безопасным сектам именно потому, что в ней не происходит зомбирование, ради получения денег для секты ваш  ребенок не будет воровать из дома или, угрожая вам, требовать деньги. Скорее всего, он просто попросит у вас средства </w:t>
      </w:r>
    </w:p>
    <w:p>
      <w:pPr>
        <w:pStyle w:val="Normal"/>
        <w:tabs>
          <w:tab w:val="clear" w:pos="709"/>
          <w:tab w:val="left" w:pos="570" w:leader="none"/>
        </w:tabs>
        <w:ind w:left="-57" w:hanging="0"/>
        <w:jc w:val="both"/>
        <w:rPr/>
      </w:pPr>
      <w:r>
        <w:rPr/>
        <w:t>для обучения и поймет, когда вы скажете, что дианетика вам не по карману.</w:t>
      </w:r>
    </w:p>
    <w:p>
      <w:pPr>
        <w:pStyle w:val="Normal"/>
        <w:tabs>
          <w:tab w:val="clear" w:pos="709"/>
          <w:tab w:val="left" w:pos="570" w:leader="none"/>
        </w:tabs>
        <w:ind w:left="-57" w:hanging="360"/>
        <w:jc w:val="both"/>
        <w:rPr>
          <w:lang w:val="en-US"/>
        </w:rPr>
      </w:pPr>
      <w:r>
        <w:rPr/>
        <w:tab/>
        <w:tab/>
        <w:t xml:space="preserve">Если вы все – таки решились отпустить подростка на курсы – попросите ребенка сформулировать цель, с какой он собирается посещать занятия, и уже сами проследите, чтобы он не слишком увлекался. В любой опасный момент вы сможете предъявить подростку написанную его рукой записку и спросить – неужели на его курсах так и не научили следовать намеченным целям? Это значит, что или курсы не настоящие. И на них делать нечего, или цель уже  достигнута и пора применять занятия на практике. </w:t>
      </w:r>
    </w:p>
    <w:p>
      <w:pPr>
        <w:pStyle w:val="Normal"/>
        <w:tabs>
          <w:tab w:val="clear" w:pos="709"/>
          <w:tab w:val="left" w:pos="570" w:leader="none"/>
        </w:tabs>
        <w:ind w:left="-57" w:hanging="360"/>
        <w:jc w:val="both"/>
        <w:rPr/>
      </w:pPr>
      <w:r>
        <w:rPr>
          <w:lang w:val="en-US"/>
        </w:rPr>
        <w:tab/>
        <w:tab/>
      </w:r>
      <w:r>
        <w:rPr/>
        <w:t xml:space="preserve">Нельзя запрещать обучение дианетике человеку, который начал этим увлекаться! Вы вызовете у него отторжение и потеряете всякую возможность контролировать ситуацию. Предложите сделать небольшой перерыв, воспользоваться новыми навыками и заработать самому – ведь именно обучения методам эффективной работы и хорошей ориентации в современном мире является рекламируемыми  целями курсов сайентологии. </w:t>
        <w:tab/>
        <w:t>Дальше – или подросток действительно находит себе работу, или вы можете высказать сомнение в качестве хаббардистского обучения.</w:t>
      </w:r>
    </w:p>
    <w:p>
      <w:pPr>
        <w:pStyle w:val="Normal"/>
        <w:tabs>
          <w:tab w:val="clear" w:pos="709"/>
          <w:tab w:val="left" w:pos="570" w:leader="none"/>
        </w:tabs>
        <w:ind w:left="-57" w:hanging="0"/>
        <w:jc w:val="both"/>
        <w:rPr>
          <w:lang w:val="en-US"/>
        </w:rPr>
      </w:pPr>
      <w:r>
        <w:rPr/>
        <w:tab/>
      </w:r>
      <w:r>
        <w:rPr>
          <w:i/>
        </w:rPr>
        <w:t>Нейро – лингвистического программирование (НЛП)</w:t>
      </w:r>
      <w:r>
        <w:rPr/>
        <w:t xml:space="preserve"> – эту организацию смело можно назвать сайентологией для бедных. Представители НЛП не проводят агрессивной агитации, не занимаются никакими слежками, не организуют общин и лагерей для своих последователей, не строят полезных «центров». Они скромно живут на доходы от лекций по своей дисциплине, от продажи литературы и с большим удовольствием оказывают консультации во время всякого рода выборов, исследований общественного мнения </w:t>
      </w:r>
    </w:p>
    <w:p>
      <w:pPr>
        <w:pStyle w:val="Normal"/>
        <w:tabs>
          <w:tab w:val="clear" w:pos="709"/>
          <w:tab w:val="left" w:pos="570" w:leader="none"/>
        </w:tabs>
        <w:ind w:left="-57" w:hanging="0"/>
        <w:jc w:val="both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b/>
        </w:rPr>
        <w:t>Как же взрослым распознать сектантскую опасность,</w:t>
      </w:r>
      <w:r>
        <w:rPr/>
        <w:t xml:space="preserve">  которая угрожает их детям?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- Родителям следует обратить внимание на ту литературу, что  ребенок приносит домой, прислушаться к тому, что он рассказывает о своем новом увлечении,  поинтересоваться, что за семинары и тренинги он стал посещать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- Очень  тревожный симптом – поездки на выходные, скажем, в какие-то  лагеря, о которых вам ничего толком неизвестно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-И, наконец, язык. Любая секта начинает формировать у своего адепта новый, странный для «неизбранного» уха язык. Им это просто необходимо, поскольку речь впрямую влияет на мышление, и значит, таким способом довольно легко «переписать» личность человека. Ваш ребенок начал употреблять непонятные слова, его лексикон изменился (понятно, речь в данном случае не идет о молодежном сленге), а знакомые слова несут теперь для него какую-то иную смысловую нагрузку, пора бить тревогу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</w:r>
      <w:r>
        <w:rPr>
          <w:b/>
          <w:i/>
        </w:rPr>
        <w:t>И что же делать? Как помочь запутавшемуся ребенку?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" w:leader="none"/>
        </w:tabs>
        <w:jc w:val="both"/>
        <w:rPr/>
      </w:pPr>
      <w:r>
        <w:rPr/>
        <w:t>Прежде всего, не впадать в пани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" w:leader="none"/>
        </w:tabs>
        <w:ind w:left="0" w:firstLine="360"/>
        <w:jc w:val="both"/>
        <w:rPr/>
      </w:pPr>
      <w:r>
        <w:rPr/>
        <w:t>Не пытайтесь рациональным путем объяснить ребенку, что все, о чем ему  говорят в секте, - это бред. Это никогда не срабатывает, только может испортить и без того напряженные отношения. Сектанты  прекрасно понимают, что в реальности (несмотря на то, что их разветвленной и  мощной структуре противостоит всего лишь одна семья) именно семья сильнее любой секты. Поэтому они пытаются спровоцировать полный разрыв отношений с близкими: в секте проповедуется, что родители например, «одержимы дьяволом», «загрязняют карму» адепта и, попросту говоря, они – его самые страшные враги, истинная же семья здесь, в секте. И нервная эмоциональная реакция родителей будет только на руку сек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" w:leader="none"/>
        </w:tabs>
        <w:ind w:left="0" w:firstLine="360"/>
        <w:jc w:val="both"/>
        <w:rPr/>
      </w:pPr>
      <w:r>
        <w:rPr/>
        <w:t xml:space="preserve">Но с другой стороны, не стоит и притворятся, что вам нравятся происходящие с ребенком перемены. Это либо укрепит его в истинности веры, либо положит конец всяким  остаткам доверительного отношения к вам ( если он обнаружит, что вы                  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/>
        <w:t>15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 xml:space="preserve">эмоциональные состояния. С депрессией трудно совладать в одиночку.  Привычные нормы и правила  не помогают. В этот момент человек наиболее уязвим, наиболее беззащитен. В  особенности это касается подростков – у них сам по себе возраст тяжелый, идет  трансформация тела, трансформация личности, постоянные перепады настроения, усиление психологической нагрузки и т.д.  К тому же подростки -  страшные фантазеры, этот мир им кажется скучным, приземленным, они ищут чего – то небывалого, интересного, драйва, как они говорят. И тут им вдруг предлагают удобный мир, в котором фантазия заменяет реальность. Им  рисуют простую модель Бытия, но уверяют, что несколько человек на свете способны ее понять, и стало быть, они – в числе тех избранных. Да еще в секте и обласкать  их готовы, принять «такими, какие они есть», предложить «спасение». 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</w:r>
      <w:r>
        <w:rPr>
          <w:b/>
          <w:i/>
        </w:rPr>
        <w:t>Причины  попадания ребенка в секту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i/>
          <w:u w:val="single"/>
        </w:rPr>
        <w:t>Далеко не все подростки попадают в секты.</w:t>
      </w:r>
      <w:r>
        <w:rPr/>
        <w:t xml:space="preserve"> Да, если не брать схему «родители – сектанты сами приводят ребенка в секту», то существуют всего три наиболее распространенные ситуации, которые становятся поводом к уходу в деструктивную организацию: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 xml:space="preserve">- </w:t>
      </w:r>
      <w:r>
        <w:rPr>
          <w:b/>
          <w:i/>
        </w:rPr>
        <w:t>первая причина</w:t>
      </w:r>
      <w:r>
        <w:rPr/>
        <w:t xml:space="preserve"> – </w:t>
      </w:r>
      <w:r>
        <w:rPr>
          <w:u w:val="single"/>
        </w:rPr>
        <w:t>конфликт в семье</w:t>
      </w:r>
      <w:r>
        <w:rPr/>
        <w:t>. Родители обижают своего ребенка словом или делом, не понимают его и , главное, не очень- то стремятся понять. Они  только все время что-то от него требуют. Фактически родители сами формируют уязвимую для внешнего влияния личность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 xml:space="preserve">- </w:t>
      </w:r>
      <w:r>
        <w:rPr>
          <w:b/>
          <w:i/>
        </w:rPr>
        <w:t>вторая причина</w:t>
      </w:r>
      <w:r>
        <w:rPr/>
        <w:t xml:space="preserve"> – </w:t>
      </w:r>
      <w:r>
        <w:rPr>
          <w:u w:val="single"/>
        </w:rPr>
        <w:t>ребенок заброшен</w:t>
      </w:r>
      <w:r>
        <w:rPr/>
        <w:t>. Не  в бытовом (тут все может  быть в полнейшем порядке), в психологическом смысле – родители работают, им  некогда, в итоге их родительскую роль перехватывают другие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lang w:val="en-US"/>
        </w:rPr>
      </w:pPr>
      <w:r>
        <w:rPr/>
        <w:t xml:space="preserve">- </w:t>
      </w:r>
      <w:r>
        <w:rPr>
          <w:b/>
          <w:i/>
        </w:rPr>
        <w:t>третья причина</w:t>
      </w:r>
      <w:r>
        <w:rPr/>
        <w:t xml:space="preserve"> – </w:t>
      </w:r>
      <w:r>
        <w:rPr>
          <w:u w:val="single"/>
        </w:rPr>
        <w:t>мистически настроенные родители</w:t>
      </w:r>
      <w:r>
        <w:rPr/>
        <w:t xml:space="preserve"> (нет, они не  ходят ни на какие сборища) готовят сами своих детей к оккультному   восприятию мира. В доме увлекаются  астрологией и магией читают оккультную литературу, всюду  развешаны ритуальные колокольчики. Но дети, в отличие от родителей, всегда готовы идти дальше – взрослые только почитывают книжки о медитации, ребенок всерьез увлекается ею, родители говорят о карме и стране Шамбале, а их ребенок уходит в секту, где ему объяснят, как достичь этой загадочной страны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both"/>
        <w:rPr/>
      </w:pPr>
      <w:r>
        <w:rPr/>
        <w:t xml:space="preserve">– </w:t>
      </w:r>
      <w:r>
        <w:rPr/>
        <w:t xml:space="preserve">причем расценка на все это значительно ниже, чем у последователей Рона Хоббарда. </w:t>
      </w:r>
    </w:p>
    <w:p>
      <w:pPr>
        <w:pStyle w:val="Normal"/>
        <w:tabs>
          <w:tab w:val="clear" w:pos="709"/>
          <w:tab w:val="left" w:pos="-57" w:leader="none"/>
        </w:tabs>
        <w:jc w:val="both"/>
        <w:rPr/>
      </w:pPr>
      <w:r>
        <w:rPr>
          <w:i/>
        </w:rPr>
        <w:tab/>
      </w:r>
      <w:r>
        <w:rPr/>
        <w:t>Цель  последователей НЛП – желание  научиться манипулировать другими людьми, как куклами на веревочках. В старину для этих целей использовались различные привороты и отворотные зелья, затем наступило  увлечение гипнозом. Наконец пришла пора нейро–лингвистического  программирования. Разумеется, в соответствии с традициями колдовства, НЛП обещает последователям научить их пробуждать в себе физические и интеллектуальные  сверхвосприятие, дать возможность управлять  временем и пространством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Естественно, руководителям НЛП приходится регулярно оправдываться – ведь на практике их «наука» не дает никаких результатов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b/>
          <w:i/>
        </w:rPr>
        <w:t>Методика  противодействия</w:t>
      </w:r>
      <w:r>
        <w:rPr/>
        <w:t xml:space="preserve"> – собственно, увлечение НЛП вполне безобидно и трудно назвать это сектанством. Данная организация не стремится обобрать человека до нитки и выбросить, как отработанный материал – её  вполне устраивает, когда новый последователь  понемножку платит за литературу и семинары на протяжении многих лет. Слабое место доктрины НЛП – практическое использование. Если желаете  отлучить подростка от этого хобби,  обращайте внимания именно на прикладную сторону его увлечения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rFonts w:cs="Book Antiqua" w:ascii="Book Antiqua" w:hAnsi="Book Antiqua"/>
          <w:b/>
        </w:rPr>
        <w:t xml:space="preserve">2. Христианские секты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 xml:space="preserve"> </w:t>
      </w:r>
      <w:r>
        <w:rPr/>
        <w:tab/>
        <w:t xml:space="preserve">Все христианские секты проповедают здоровый образ жизни. Целомудрие, здоровая семья, воспитанные дети, вера в Бога – вот цели которые они провозглашают. Нередко родители только радуются. Что их ребенок находится в подобном обществе, а не попадает в дурную компанию. И тем более, шокирующим оказывается ситуация, когда подросток вдруг отказывается от образования и карьеры, предпочитая этому изучение богословных книг, начинает учить родителей правильному образу жизни, отказывается от любой медицинской помощи, рвет свои документы и уходит  жить куда-то «на природу» или погибает от несложной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>операции, потому что отказывается от переливания крови. Требование платить деньги на поддержание секты по сравнению с подобными вещами - пустяк.</w:t>
        <w:tab/>
        <w:t xml:space="preserve"> 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/>
        <w:tab/>
        <w:t>Кроме того, деятельность христианских сект с ужасающей частотой сопровождается человеческими жертвами.  Из курсов школьной истории каждый из нас слышал о фактах самосожжения старообрядцев, однако у большинства  сложилось впечатление, что происходило это невероятно давно, во времена  патриарха Никона. На самом же деле аналогичные случаи происходили и до и после, а также происходят сейчас.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/>
        <w:tab/>
        <w:t>Говорить о каждой христианской секте в отдельности невозможно. Поскольку их множество.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/>
        <w:tab/>
        <w:t>По методикам вербовки христианские секты условно можно разбить на четыре большие группы: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/>
        <w:tab/>
      </w:r>
      <w:r>
        <w:rPr>
          <w:i/>
        </w:rPr>
        <w:t>1. Замкнутые секты</w:t>
      </w:r>
      <w:r>
        <w:rPr/>
        <w:t xml:space="preserve"> (Староверы, Духовные христиане, Христоверы, Молокане, Скопцы, Субботники и Геры, Истинно –православное христианство, Адамиты, Пятикнижники, Евангельские христиане святые сионисты, Учение Порфирия Иванова)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Не ведут к активной вербовки, часто сами отгораживаются от постороннего внимания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Методы вербовки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>Личное знакомство с членом секты. Никто не станет целенаправленно «обрабатывать» вашего ребенка. Просто этот приятель может обмолвиться о группе хороших людей, с которыми он общался, обмолвиться о каком – либо преимуществе подобной «дружбы». Если подросток проявит интерес и вызовет к себе  доверие, то его вполне могут пригласить на собрание, на какой – либо праздник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Вербовка в секту никогда не начинается с разговора о религии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en-US"/>
        </w:rPr>
      </w:pPr>
      <w:r>
        <w:rPr/>
        <w:tab/>
        <w:t>Замкнутые секты дают несовершеннолетнему ощущение собственной исключительности, причастности к тайне, известной только ему и еще небольшому кругу. Кроме того, подобные религиозные группы  обычно живут общинами, отгородившись от всего остального  мира. У человека в общине возникает ощущение стабильности в завтрашнем дне. Замкнутая община почти не меняется, какие бы общественно – политические  и экономические бури не бушевали «по ту сторону забора». В наше время за  подобное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 xml:space="preserve">Для зомбирования человека (без применения сильнодействующих  психотропных препаратов) его необходимо лишить сна как минимум на  семьдесят два часа. 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Для   эффективного зомбирования используются дополнительные меры  воздействия (активные медитации, дыхательные  техники  и т.д.), но без первого основного  условия «вторичные» методики воздействия практически бесполезны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</w:r>
      <w:r>
        <w:rPr>
          <w:b/>
          <w:i/>
        </w:rPr>
        <w:t>Необходимо запомнить и внушить ребенку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 xml:space="preserve">Если вы не спали в течении суток, особенно не в знакомом месте и с мало  знакомыми людьми, то самой главной задачей при  любых обстоятельствах – является сон. 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Если в сектах ребенку не дают спать, несмотря  на прямые просьбы -  необходимо использовать любые возможности, что бы покинуть это место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Если вы считаете, что ваш ребенок зомбирован, не торопитесь впадать  в отчаяние, очень может быть, что ваши подозрения вызваны отсутствием контакта с ребенком. Обратите внимания на несколько характерных признаков: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1. В абсолютном большинстве случаев зомбированные подростки живут  вне дома, в сектах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2. Зомбирующая секта  всеми путями препятствует контактам подростка  с родителями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3. Зомбиранного подростка отличает озлобленность, нежелание  разговаривать на любые темы, кроме  его религии и денег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4. Зомбированный подросток резко ограничивает себя в еде и сне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5. Зомбированному подростку нужно много денег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Если на лицо все признаки. Незамедлительно бейте тревогу и обращайтесь в правоохранительные органы и органы местного самоуправления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b/>
          <w:b/>
        </w:rPr>
      </w:pPr>
      <w:r>
        <w:rPr>
          <w:b/>
        </w:rPr>
        <w:t>Ребенок в беде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en-US"/>
        </w:rPr>
      </w:pPr>
      <w:r>
        <w:rPr>
          <w:b/>
          <w:i/>
        </w:rPr>
        <w:tab/>
        <w:t>Итак, почему один человек попадает в секту, а другой – нет?</w:t>
      </w:r>
      <w:r>
        <w:rPr/>
        <w:t xml:space="preserve"> Почему один, смеясь, выбрасывает сектантские листовки, а другой, точно заколдованный, идет в расставленные силки? </w:t>
      </w:r>
      <w:r>
        <w:rPr>
          <w:b/>
        </w:rPr>
        <w:t>Ребенок не заколдован, он -  в  беде.</w:t>
      </w:r>
      <w:r>
        <w:rPr/>
        <w:t xml:space="preserve"> Время от времени все попадают в тяжелые</w:t>
      </w:r>
    </w:p>
    <w:p>
      <w:pPr>
        <w:pStyle w:val="Normal"/>
        <w:tabs>
          <w:tab w:val="clear" w:pos="709"/>
          <w:tab w:val="left" w:pos="570" w:leader="none"/>
        </w:tabs>
        <w:jc w:val="right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 xml:space="preserve">          </w:t>
      </w:r>
      <w:r>
        <w:rPr/>
        <w:t>За свою историю суфизм оказал огромное влияние на историческое   развитие мусульманского мира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Методы вербовки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Своих  последователей суфисты вербуются в основном среди молодежи.  Объявления на мистические и оккульные темы. При каждом посещении секты суфисты достаточно  часто упоминают, что путь постижения истины очень долог и главные и самые откровенные тайны так просто не даются. Для истинного постижения учения необходимо пройти специальный курс у учителя,  достигшего высокого духовного уровня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i/>
        </w:rPr>
        <w:t xml:space="preserve">Отрицательные моменты в увлечении восточными религиям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jc w:val="both"/>
        <w:rPr/>
      </w:pPr>
      <w:r>
        <w:rPr/>
        <w:t xml:space="preserve"> </w:t>
      </w:r>
      <w:r>
        <w:rPr/>
        <w:t>Повышенная опасность зомбир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jc w:val="both"/>
        <w:rPr/>
      </w:pPr>
      <w:r>
        <w:rPr/>
        <w:t>Уход из дом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ind w:left="-57" w:firstLine="417"/>
        <w:jc w:val="both"/>
        <w:rPr/>
      </w:pPr>
      <w:r>
        <w:rPr/>
        <w:t xml:space="preserve"> </w:t>
      </w:r>
      <w:r>
        <w:rPr/>
        <w:t>Реализация постулатов религии ( полное выпадение человека из реальной жизни, переход в иллюзорный ми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81"/>
        <w:jc w:val="both"/>
        <w:rPr/>
      </w:pPr>
      <w:r>
        <w:rPr/>
        <w:t>Просветление (осознание бессмысленности, переход к отшельническому образу жизни).</w:t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тоды противодействия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 xml:space="preserve">1. Позаботьтесь о том, чтобы ребенок ночевал дома. 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 xml:space="preserve"> </w:t>
      </w:r>
      <w:r>
        <w:rPr/>
        <w:tab/>
        <w:t>2. Попытайтесь оценить, что за секта привлекла вашего ребенка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3.  Интересуйтесь, чем занимается ваш ребенок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4. Пытайтесь направить внимание подростка на практическое использование духовных достижений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5.Постарайтесь перенести развитие подростка на  самосовершенствование в повседневности, не давайте ему «выпадать» из материального мира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/>
        <w:tab/>
        <w:t>Ваш ребенок должен обязательно знать, что зомбирование- это не сказки. А печальная реальность, и знать, каким способом происходит зомбирование. В настоящее время продается множество фильмов « ужастиков»,  почти в каждом из них показано зомбирование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lang w:val="en-US"/>
        </w:rPr>
      </w:pPr>
      <w:r>
        <w:rPr/>
        <w:tab/>
        <w:t>Если вам довелось посмотреть фильм  совместно с ребенком, воспользуйтесь случаем и  небрежно скажите: «Врут они все, превращать человека в зомби нужно совсем не так». Ребенок сразу заинтересуется этим, вот тогда и нужно подробно описать используемые зомбирующими сектами методики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>спокойствие многие люди вполне сознательно принимают некоторые ограничения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b/>
          <w:i/>
        </w:rPr>
        <w:t>2. Активные секты</w:t>
      </w:r>
      <w:r>
        <w:rPr/>
        <w:t xml:space="preserve"> (Адвенисты седьмого дня, Христиане евангелистской веры, Баптисты, Армия спасения и т.д.)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В большинстве своем это богатые религиозные организации, которые активно ведут вербовку новых членов, особенно молодежи. Все активные секты «охотятся» вокруг средних  и высших учебных заведений,  а многие проникают в начальные школы. Для привлечения внимания они организуют безалкогольные кафе, вечера отдыха, интересные лекции, встречи по интересам, вечера знакомств. Для перспективных кандидатов в секты даже организуются летние молодежные лагеря отдыха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Разумеется, разговор о религиозных убеждениях возникает в самую последнюю очередь, когда потенциальному новообращенному уже не ловко сказать «нет» после того всего внимания и заботы, которые к нему проявили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i/>
          <w:i/>
        </w:rPr>
      </w:pPr>
      <w:r>
        <w:rPr>
          <w:i/>
        </w:rPr>
        <w:tab/>
        <w:t>Методы вербовки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1. Активные секты христианского толка стремятся получить доступ к начальной образовательной школе. Для этого их эмиссары налаживают связи с директорами школ, пуская в ход уговоры, подкуп, подарки. Сектанты предлагают свои услуги  по оборудованию классов, покупки учебников, организации мероприятий досуга. Устраиваются конкурсы на религиозную тематику, религиозные  песни включаются в программу занятий хоров и музыкальных  кружков, в разных местах помещается наглядная агитация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ab/>
        <w:t xml:space="preserve"> 2. Следующая полоса ловушек для молодежи расставлена вокруг высших и средне - специальных учебных заведений. Деятельность проповедников крутится вокруг самих учебных заведений, но главным образом возле общежитий, где у студентов больше свободного времени, и где живут в основном приезжие, испытывающие некоторую неуверенность в незнакомом городе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3. Миссионерские секты (Секта Инноконтьевцев, Церковь Христова)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en-US"/>
        </w:rPr>
      </w:pPr>
      <w:r>
        <w:rPr/>
        <w:tab/>
        <w:t>Чаще упор на миссионерскую  церковь делают как раз бедные секты, которые не могут позволить себе организовать молодежный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0" w:leader="none"/>
        </w:tabs>
        <w:jc w:val="right"/>
        <w:rPr/>
      </w:pPr>
      <w:r>
        <w:rPr/>
        <w:t>9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>лагерь или организовать иллюстрированное издание. Между тем бродячий проповедник почти  не требует затрат, но работает куда эффективней журналов и листовок. Огромен интерес к больницам и тюрьмам. Соответственно это связано с психологическим состоянием тех, кто оказался не властен над своей судьбой, заперт в четырех стенах, и неожиданно  обнаружил полное одиночество. Разумеется имущество их во многих случаях переходит к сектам, но происходит это по завещанию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b/>
          <w:i/>
        </w:rPr>
        <w:t>Советы по противодействию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1.  Если вы заметили в ребенке интерес к христианской секте на начальном этапе подобного увлечения, обязательно попытайтесь сводить его в  православный храм и убедить пообщаться со священником. Все христианские секты нарушают заветы Библии, евангелия, но указать  на подобные нарушения может   только   специалист. На начальном этапе священнику обычно удается победить подростка в его заблуждениях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2.  В «запущенных» случаях  не пытайтесь «давить» на ребенка, тыкать пальцем в нарушении им «божьих предписаний». Постарайтесь немного потерпеть, сохраняя отношение к нему как к нормальному человеку. Нередко исповедание некой веры вызвано всего лишь тем, что в  данной конфессии находятся много друзей и знакомых, с которыми не хочется терять связь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3. Зомбирующие секты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i/>
          <w:i/>
        </w:rPr>
      </w:pPr>
      <w:r>
        <w:rPr>
          <w:i/>
        </w:rPr>
        <w:tab/>
        <w:t>Методы вербовки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1. Самый красочный – санкиртан, открытое богослужении, когда кришнаиты выходят на улицу с песнями и пританцовыванием возносят мантру (стих, заклинание) своего богу. Экзотические костюмы, веселые песнопения, в  общем торжестве можно познакомится с людьми и узнать  адрес ближайшего  ашрама (прибежище)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2.     Распространение литературы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en-US"/>
        </w:rPr>
      </w:pPr>
      <w:r>
        <w:rPr/>
        <w:tab/>
        <w:t xml:space="preserve">3. Благотворительность. Вербуются тут  не голодные пришедшие за бесплатной пайкой, а молодые люди, которые оказывают помощь в гуманной акции. В различных учебных заведениях, общежитиях, школах и т.д. Здесь новоприбывшие знакомятся с кришнаитами, убеждаются, что те «не кусаются»,  их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>приглашают вместе отдохнуть после работы и принять участие в киртане ( празднике). Попеть вместе со всеми, потанцевать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Атмосфера общего праздника, приподнятое настроение, всеобщая радость и мантра. Чувство времени утрачивается. Уйти от дружелюбных хозяев – неудобно. Через час – полтора пения «Хари Кришна, рама Кришна» в голове возникает такое ощущение, словно выпил вина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Потом человека отпускают – но первый шаг к «алкоголизму» уже сделан. Подросток помнит, что в стенах ашрама остались милые, приятные люди,  с которыми хорошо и радостно. Хочется еще раз ощутить атмосферу праздника – и теперь он знает, куда нужно заглянуть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Разумеется если подростку сообщат, что пребывание в этом состоянии – нужное, важное и даже священное дело, его это не шокирует. А также объяснят, что для увеличение эффекта от прикосновения к «сознанию Кришны», нужно соблюдать заповеди бога, вести нравственный образ жизни, а еще – что секте нужно платить за помещение, за мебель и техническое оборудование.  Необходимы средства на благотворительность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На первоначальном этапе подростка удерживают от похода к его новым «друзьям» родители и знакомые, а прикосновение к «сознанию Кришны» он реально чувствует  каждый день и остается сделать всего лишь один, маленький шаг, вместо того, чтобы бегать в ашрам каждый день, он остается в нем и  посвящает молитве и танцу все свободное время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Методы противодействия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На начальной стадии можно отвлечь внимание человека на иные восточно - мистические культы,  психотехническое воздействие которых также  реально ощутимо. Когда подросток интересуется тремя – четырьмя учениями одновременно, есть хорошая надежда, что он не станет приверженцем ни одного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b/>
          <w:i/>
          <w:u w:val="single"/>
        </w:rPr>
        <w:t>Зомбирование на основе физических упражнений</w:t>
      </w:r>
      <w:r>
        <w:rPr/>
        <w:t>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en-US"/>
        </w:rPr>
      </w:pPr>
      <w:r>
        <w:rPr/>
        <w:tab/>
        <w:t>Суфизм – мистическое течение в исламе,  аскетическое движение,  стремившееся « вскрыть»  тайный смысл Корана и познать истинную суть человека.</w:t>
      </w:r>
    </w:p>
    <w:p>
      <w:pPr>
        <w:pStyle w:val="Normal"/>
        <w:tabs>
          <w:tab w:val="clear" w:pos="709"/>
          <w:tab w:val="left" w:pos="570" w:leader="none"/>
        </w:tabs>
        <w:jc w:val="right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680" w:footer="0" w:bottom="737"/>
      <w:pgNumType w:fmt="decimal"/>
      <w:cols w:num="2" w:equalWidth="false" w:sep="false">
        <w:col w:w="7187" w:space="708"/>
        <w:col w:w="7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3:00Z</dcterms:created>
  <dc:creator>Татьяна</dc:creator>
  <dc:description/>
  <cp:keywords/>
  <dc:language>en-US</dc:language>
  <cp:lastModifiedBy>sysadmin</cp:lastModifiedBy>
  <cp:lastPrinted>2010-02-03T15:17:00Z</cp:lastPrinted>
  <dcterms:modified xsi:type="dcterms:W3CDTF">2010-02-25T05:13:00Z</dcterms:modified>
  <cp:revision>2</cp:revision>
  <dc:subject/>
  <dc:title>                                        </dc:title>
</cp:coreProperties>
</file>