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УБЕРЕЧЬ СВОИХ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раните все лекарства и химикаты вне пределов досягаемости ребенка. Оградите решетками все виды открытого огня, в том числе кухонную плиту. Закройте электрические розетки специальными крышками. Снизу и сверху перекройте доступ к лестницам. Убедитесь, что ваш ребенок не сможет "поиграть" с электробытовыми приборами. Нанесите переводные картинки на прозрачные стекла (например, в дверях), чтобы сделать их более заметными.  Горячие батареи закройте полотенцами. Храните взаперти садовые инструменты.  Научите ребенка переходить дорогу. Проверьте детский велосипед и убедитесь в исправности тормозов, шин и осветительных приборов.  Научите вашего ребенка плавать.  Обеспечьте ребенка безопасным и удобным снаряжением для спортивных занятий. </w:t>
        <w:tab/>
        <w:t>Детский травматизм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рослые обязаны предупреждать возможные риски и ограждать детей от них. Работа родителей по предупреждению травматизма должна идти в 2-х направления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странение травмоопас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систематическое обучение детей основам профилактики травматизма. </w:t>
        <w:tab/>
        <w:t xml:space="preserve">Важно при этом не развить у ребенка чувства робости и страха, а, наоборот, внушить ему, что опасности можно избежать, если вести себя правиль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ийся травматизм у детей – бытовой. Основные виды травм, которые дети могут получить дома, и их причи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жог от горячей плиты, посуды, пищи, кипятка, пара, утюга, других электроприборов и открытого ог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дение с кровати, окна, стола и ступен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ушье от мелких предметов (монет, пуговиц, гаек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равление бытовыми химическими веществами (инсектицидами, моющими жидкостями, отбеливателями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адение - распространенная причина ушибов, переломов костей и серьезных травм головы. Их можно предотвратить, если: не разрешать детям лазить в опасных местах; устанавливать ограждения на ступеньках, окнах и балконах. 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 Ножи, лезвия и ножницы необходимо держать в недоступных для детей местах. Старших детей надо научить осторожному обращению с этими предмет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енка заразителен!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3"/>
      <w:szCs w:val="1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6:00Z</dcterms:created>
  <dc:creator>user</dc:creator>
  <dc:description/>
  <cp:keywords/>
  <dc:language>en-US</dc:language>
  <cp:lastModifiedBy>Белякова Елена Валерьевна</cp:lastModifiedBy>
  <dcterms:modified xsi:type="dcterms:W3CDTF">2014-03-24T07:16:00Z</dcterms:modified>
  <cp:revision>3</cp:revision>
  <dc:subject/>
  <dc:title/>
</cp:coreProperties>
</file>