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Приложение 2 к постановлению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территориальной комиссии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от </w:t>
      </w:r>
      <w:r>
        <w:rPr>
          <w:rFonts w:cs="Arial" w:ascii="Arial" w:hAnsi="Arial"/>
          <w:b/>
          <w:sz w:val="16"/>
          <w:szCs w:val="16"/>
          <w:u w:val="single"/>
        </w:rPr>
        <w:t>09.02.2012</w:t>
      </w:r>
      <w:r>
        <w:rPr>
          <w:rFonts w:cs="Arial" w:ascii="Arial" w:hAnsi="Arial"/>
          <w:b/>
          <w:sz w:val="16"/>
          <w:szCs w:val="16"/>
        </w:rPr>
        <w:t xml:space="preserve"> № </w:t>
      </w:r>
      <w:r>
        <w:rPr>
          <w:rFonts w:cs="Arial" w:ascii="Arial" w:hAnsi="Arial"/>
          <w:b/>
          <w:sz w:val="16"/>
          <w:szCs w:val="16"/>
          <w:u w:val="single"/>
        </w:rPr>
        <w:t>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ункциональная схем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истемы раннего выявления детей, оказавшихся в социально опасном положении, и проведения индивидуальной профилактической работы с социально неблагополучными семьям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9143365" cy="5486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486400"/>
                          <a:chOff x="0" y="0"/>
                          <a:chExt cx="914328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3560" y="113760"/>
                            <a:ext cx="34282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митет по опеке и попечительству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-телефон 24-75-51, 25-45-41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-регистрация обращений (устных, письменных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-обследование и оценка риска нарушенных пра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-принятие решения об отобрании ребёнка либо направлении информации в КДН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-ведение регистра детей, оказавшихся в социально опасном положен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828800"/>
                            <a:ext cx="4665240" cy="1828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ДН – координирующий орган на территории муниципального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- утверждение комплекса  мер по защите и восстановлению прав и законных интересов  несовершеннолетни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- организация  межведомственного  взаимодейств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3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- контроль  исполнения  программы  индивидуальной  реабилитации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3885480"/>
                            <a:ext cx="34282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У ХМАО – Югры КЦСОН «Забота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»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3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-разработка индивидуальной программы реабилитации (ИПР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-текущий контроль за реализацией ИПР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-патронат участковыми соц.работниками и развитие сети соц.контакт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-предоставление социальных услу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0"/>
                            <a:ext cx="2056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Департамент образования и молодежной политики, учреждения образования, Ювенальная 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0"/>
                            <a:ext cx="2171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Сельские и поселковые администрац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3885480"/>
                            <a:ext cx="2285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илиал по Нефтеюганскому району ФКУ УИИ УФСИН России по ХМАО - Югр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4571280"/>
                            <a:ext cx="2056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ефтеюганский центр занятости на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913680"/>
                            <a:ext cx="2056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Комитет по здравоохранению, учреждения здравоохра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828080"/>
                            <a:ext cx="2056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оциальной защиты населения, социальные учрежд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3656880"/>
                            <a:ext cx="2056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епартамент культуры и спорта, учреждения культуры и спор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1256760"/>
                            <a:ext cx="2171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раждане и общественные объеди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742480"/>
                            <a:ext cx="2056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ОМВД России по Нефтеюганскому район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4799880"/>
                            <a:ext cx="2285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ые органы и организации, в том числе, ЗАГС, Нефтеюганский МРО УФСКН, судебные пристав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13880" y="913680"/>
                            <a:ext cx="0" cy="411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143000"/>
                            <a:ext cx="319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3423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43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3716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2860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2004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41148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50292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41871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495540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2286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4860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7432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570960"/>
                            <a:ext cx="31996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Arial" w:hAnsi="Arial" w:eastAsia="Times New Roman" w:cs="Arial"/>
                                  <w:color w:val="C00000"/>
                                  <w:lang w:val="ru-RU" w:bidi="ar-SA"/>
                                </w:rPr>
                                <w:t>Информация о детях в социально опасном положении и  неблагополучных семья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080" y="1600200"/>
                            <a:ext cx="1599480" cy="1370880"/>
                          </a:xfrm>
                          <a:custGeom>
                            <a:avLst/>
                            <a:gdLst>
                              <a:gd name="textAreaLeft" fmla="*/ 158040 w 906840"/>
                              <a:gd name="textAreaRight" fmla="*/ 726840 w 906840"/>
                              <a:gd name="textAreaTop" fmla="*/ 462600 h 777240"/>
                              <a:gd name="textAreaBottom" fmla="*/ 623160 h 77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086"/>
                                </a:moveTo>
                                <a:lnTo>
                                  <a:pt x="3768" y="8571"/>
                                </a:lnTo>
                                <a:lnTo>
                                  <a:pt x="3768" y="12857"/>
                                </a:lnTo>
                                <a:lnTo>
                                  <a:pt x="12857" y="12857"/>
                                </a:lnTo>
                                <a:lnTo>
                                  <a:pt x="12857" y="3768"/>
                                </a:lnTo>
                                <a:lnTo>
                                  <a:pt x="8571" y="3768"/>
                                </a:lnTo>
                                <a:lnTo>
                                  <a:pt x="15086" y="0"/>
                                </a:lnTo>
                                <a:lnTo>
                                  <a:pt x="21600" y="3768"/>
                                </a:lnTo>
                                <a:lnTo>
                                  <a:pt x="17314" y="3768"/>
                                </a:lnTo>
                                <a:lnTo>
                                  <a:pt x="17314" y="17314"/>
                                </a:lnTo>
                                <a:lnTo>
                                  <a:pt x="3768" y="17314"/>
                                </a:lnTo>
                                <a:lnTo>
                                  <a:pt x="376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3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сверка сведений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3160" y="4686480"/>
                            <a:ext cx="31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32pt" coordorigin="0,0" coordsize="14399,8640">
                <v:rect id="shape_0" stroked="f" o:allowincell="f" style="position:absolute;left:0;top:1;width:143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98;top:179;width:539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митет по опеке и попечительству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4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-телефон 24-75-51, 25-45-41;</w:t>
                        </w:r>
                      </w:p>
                      <w:p>
                        <w:pPr>
                          <w:overflowPunct w:val="false"/>
                          <w:bidi w:val="0"/>
                          <w:ind w:right="-14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-регистрация обращений (устных, письменных);</w:t>
                        </w:r>
                      </w:p>
                      <w:p>
                        <w:pPr>
                          <w:overflowPunct w:val="false"/>
                          <w:bidi w:val="0"/>
                          <w:ind w:right="-14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-обследование и оценка риска нарушенных прав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-принятие решения об отобрании ребёнка либо направлении информации в КДН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-ведение регистра детей, оказавшихся в социально опасном положен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4679;top:2880;width:7346;height:2878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ДН – координирующий орган на территории муниципального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- утверждение комплекса  мер по защите и восстановлению прав и законных интересов  несовершеннолетних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- организация  межведомственного  взаимодействия;</w:t>
                        </w:r>
                      </w:p>
                      <w:p>
                        <w:pPr>
                          <w:overflowPunct w:val="false"/>
                          <w:bidi w:val="0"/>
                          <w:ind w:right="-34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- контроль  исполнения  программы  индивидуальной  реабилитац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8;top:6119;width:539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БУ ХМАО – Югры КЦСОН «Забота</w:t>
                        </w:r>
                        <w:r>
                          <w:rPr>
                            <w:kern w:val="2"/>
                            <w:b/>
                            <w:u w:val="single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»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3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-разработка индивидуальной программы реабилитации (ИПР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-текущий контроль за реализацией ИПР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-патронат участковыми соц.работниками и развитие сети соц.контактов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-предоставление социальных услу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0;width:32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Департамент образования и молодежной политики, учреждения образования, Ювенальная 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0;width:34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Сельские и поселковые администрац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6119;width:35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илиал по Нефтеюганскому району ФКУ УИИ УФСИН России по ХМАО - Югр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7199;width:32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ефтеюганский центр занятости на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1439;width:32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Комитет по здравоохранению, учреждения здравоохра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2879;width:32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оциальной защиты населения, социальные учрежд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5759;width:32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епартамент культуры и спорта, учреждения культуры и спор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1979;width:34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раждане и общественные объеди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4319;width:32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ОМВД России по Нефтеюганскому район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7559;width:35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ые органы и организации, в том числе, ЗАГС, Нефтеюганский МРО УФСКН, судебные пристав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1439" to="3959,79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800" to="8997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539" to="3959,14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540" to="3957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2160" to="3957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3600" to="3957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5040" to="3957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6480" to="3957,64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8,7920" to="3956,79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6594" to="4857,65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7804" to="4857,78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360" to="8997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2340" to="8997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4320" to="4677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38;top:899;width:50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Arial" w:hAnsi="Arial" w:eastAsia="Times New Roman" w:cs="Arial"/>
                            <w:color w:val="C00000"/>
                            <w:lang w:val="ru-RU" w:bidi="ar-SA"/>
                          </w:rPr>
                          <w:t>Информация о детях в социально опасном положении и  неблагополучных семья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9" coordsize="21600,21600" o:spt="89" adj="5400,5400,5400" path="m0@9l@4@7l@4@13l@11@13l@11@4l@6@4l@8,l21600@4l@12@4l@12@14l@4@14l@4,21600xe">
                  <v:stroke joinstyle="miter"/>
                  <v:formulas>
                    <v:f eqn="val #1"/>
                    <v:f eqn="prod @0 2 1"/>
                    <v:f eqn="val #2"/>
                    <v:f eqn="sum 21600 0 @1"/>
                    <v:f eqn="val #0"/>
                    <v:f eqn="prod 2 @0 1"/>
                    <v:f eqn="sum width 0 @5"/>
                    <v:f eqn="sum height 0 @5"/>
                    <v:f eqn="sum width 0 @0"/>
                    <v:f eqn="sum height 0 @0"/>
                    <v:f eqn="prod 1 @2 2"/>
                    <v:f eqn="sum @8 0 @10"/>
                    <v:f eqn="sum @8 @10 0"/>
                    <v:f eqn="sum @9 0 @10"/>
                    <v:f eqn="sum @9 @10 0"/>
                    <v:f eqn="prod @10 @4 @0"/>
                    <v:f eqn="sum @4 @12 0"/>
                    <v:f eqn="prod 1 @16 2"/>
                    <v:f eqn="sum @4 @14 0"/>
                    <v:f eqn="prod 1 @18 2"/>
                  </v:formulas>
                  <v:path gradientshapeok="t" o:connecttype="rect" textboxrect="@15,@13,@8,@14"/>
                  <v:handles>
                    <v:h position="@11,@13"/>
                    <v:h position="@6,0"/>
                    <v:h position="@11,@4"/>
                  </v:handles>
                </v:shapetype>
                <v:shape id="shape_0" fillcolor="white" stroked="t" o:allowincell="f" style="position:absolute;left:11879;top:2520;width:2518;height:2158;mso-wrap-style:square;v-text-anchor:top;mso-position-horizontal-relative:char" type="_x0000_t89">
                  <v:textbox>
                    <w:txbxContent>
                      <w:p>
                        <w:pPr>
                          <w:overflowPunct w:val="false"/>
                          <w:bidi w:val="0"/>
                          <w:ind w:right="-34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сверка сведени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8,7380" to="8996,73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5:13:00Z</dcterms:created>
  <dc:creator>NizamovaLB</dc:creator>
  <dc:description/>
  <dc:language>en-US</dc:language>
  <cp:lastModifiedBy>User</cp:lastModifiedBy>
  <cp:lastPrinted>2012-06-21T11:46:00Z</cp:lastPrinted>
  <dcterms:modified xsi:type="dcterms:W3CDTF">2012-06-21T05:49:00Z</dcterms:modified>
  <cp:revision>4</cp:revision>
  <dc:subject/>
  <dc:title>Приложение 1</dc:title>
</cp:coreProperties>
</file>