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685"/>
      </w:tblGrid>
      <w:tr>
        <w:trPr>
          <w:trHeight w:val="1147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70" w:after="0"/>
              <w:jc w:val="center"/>
              <w:rPr>
                <w:b/>
                <w:b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color w:val="3366FF"/>
                <w:sz w:val="36"/>
                <w:szCs w:val="36"/>
                <w:u w:val="single"/>
              </w:rPr>
              <w:t>Куда можно обратиться за помощью?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  <w:t xml:space="preserve">   </w:t>
            </w:r>
            <w:r>
              <w:rPr>
                <w:b/>
                <w:spacing w:val="-11"/>
                <w:sz w:val="30"/>
                <w:szCs w:val="30"/>
              </w:rPr>
              <w:t>Бюджетное учреждение «Комплексный    центр социального обслуживания  населения «Забота»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  <w:t>отделение психолого-педагогической помощи семье и детям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  <w:t xml:space="preserve">гп. Пойковский </w:t>
            </w:r>
          </w:p>
          <w:p>
            <w:pPr>
              <w:pStyle w:val="Normal"/>
              <w:ind w:right="278" w:hanging="0"/>
              <w:jc w:val="center"/>
              <w:rPr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  <w:t>1 мкр., 33-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8(3463)2557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52"/>
                <w:szCs w:val="52"/>
              </w:rPr>
              <w:t>8(3463)2591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лефон довер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8 800 2000 1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before="494" w:after="0"/>
              <w:jc w:val="center"/>
              <w:rPr/>
            </w:pPr>
            <w:r>
              <w:rPr>
                <w:color w:val="3366FF"/>
                <w:sz w:val="48"/>
                <w:szCs w:val="48"/>
                <w:u w:val="single"/>
              </w:rPr>
              <w:t>Обращение может быть            анонимным!</w:t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color w:val="3366FF"/>
                <w:sz w:val="48"/>
                <w:szCs w:val="48"/>
                <w:u w:val="single"/>
              </w:rPr>
            </w:pPr>
            <w:r>
              <w:rPr>
                <w:color w:val="3366FF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готовил: соцпедагог Давыденко М.А.</w:t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Почему ребенок решается на самоубийство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дается в любви и помощи и 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</w:t>
              <w:softHyphen/>
              <w:t>лучает и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ует себя никому ненужны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ожет сам разрешить сложн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и</w:t>
              <w:softHyphen/>
              <w:t>ту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7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опилось множество нерешенных</w:t>
              <w:br/>
              <w:t xml:space="preserve">  пробл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ится наказ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ет отомстить обидчик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ет получить кого-то или что-то.</w:t>
            </w:r>
          </w:p>
          <w:p>
            <w:pPr>
              <w:pStyle w:val="Normal"/>
              <w:shd w:fill="FFFFFF" w:val="clear"/>
              <w:spacing w:lineRule="exact" w:line="355" w:before="187" w:after="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Что должно насторожить в поведении ребен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360" w:right="248" w:hanging="0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угрожает покончить с собой, составляет</w:t>
              <w:br/>
              <w:t xml:space="preserve">     записки об уходе из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60"/>
              <w:ind w:left="360" w:right="248" w:hanging="0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заявляет: «ненавижу жизнь», «они еще</w:t>
              <w:br/>
              <w:t xml:space="preserve">     пожалеют о том, что мне сделали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60"/>
              <w:ind w:left="360" w:right="248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«я никому не нужен», «я больше 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60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силах вы</w:t>
              <w:softHyphen/>
              <w:t>носить это» и т.п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мечается резкая смена настро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аздает любимые вещи, «приводит сво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ела в порядо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60"/>
              <w:ind w:left="360" w:right="248" w:hanging="0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становится агрессивным, бунтует, не</w:t>
              <w:br/>
              <w:t xml:space="preserve">     желает никого слушат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ивет на грани риска, не бережет себ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тратил самоуваж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 или усилил употреб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лкого</w:t>
              <w:softHyphen/>
              <w:t>ля   или наркотиков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AF12"/>
                <w:sz w:val="26"/>
                <w:szCs w:val="26"/>
              </w:rPr>
            </w:pPr>
            <w:r>
              <w:rPr>
                <w:color w:val="EEAF12"/>
                <w:sz w:val="26"/>
                <w:szCs w:val="26"/>
              </w:rPr>
            </w:r>
          </w:p>
          <w:p>
            <w:pPr>
              <w:pStyle w:val="Normal"/>
              <w:rPr>
                <w:color w:val="EEAF12"/>
              </w:rPr>
            </w:pPr>
            <w:r>
              <w:rPr>
                <w:color w:val="EEAF12"/>
              </w:rPr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rFonts w:ascii="Monotype Corsiva" w:hAnsi="Monotype Corsiva" w:cs="Monotype Corsiva"/>
                <w:b/>
                <w:b/>
                <w:color w:val="3366FF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z w:val="52"/>
                <w:szCs w:val="52"/>
                <w:u w:val="single"/>
              </w:rPr>
              <w:t>Уважаемые родители! Помните!</w:t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Эти   слова  ласкают  душу ребенка...</w:t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самый любимый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очень много можешь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пасибо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 бы мы без тебя делали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ди ко мне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адись с нами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асскажи мне, что с тобо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помогу тебе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радуюсь твоим успехам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бы ни случилось, твой д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воя крепость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/>
            </w:pPr>
            <w:r>
              <w:rPr>
                <w:b/>
                <w:sz w:val="34"/>
                <w:szCs w:val="34"/>
              </w:rPr>
              <w:t>Как хорошо, что ты у нас есть!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z w:val="40"/>
                <w:szCs w:val="40"/>
                <w:u w:val="single"/>
              </w:rPr>
              <w:t>Говорите эти слова своим детя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Чего нельзя дела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читайте нот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гнорируйте человека, его желание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лучить вним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говорите «Разве это проблема?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Ты живешь лучите других» и т.д.;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орьте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агайте неоправданных утеше</w:t>
              <w:softHyphen/>
              <w:t>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мейтесь над подростком.</w:t>
            </w:r>
          </w:p>
          <w:p>
            <w:pPr>
              <w:pStyle w:val="Normal"/>
              <w:shd w:fill="FFFFFF" w:val="clear"/>
              <w:spacing w:before="360" w:after="0"/>
              <w:ind w:left="5" w:hanging="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bCs/>
                <w:color w:val="3366FF"/>
                <w:sz w:val="32"/>
                <w:szCs w:val="32"/>
                <w:u w:val="single"/>
              </w:rPr>
              <w:t>Что Вы можете сдел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ьезно отнеситесь ко всем угрозам, пу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пециалист (психолог, психиатр) решает,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сколько они реаль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будьте внимательны к своему ребенку, умейте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лушать ребенка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овенно разговаривайте с н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ямо спросить о самоубий</w:t>
              <w:softHyphen/>
              <w:t>ств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ставляйте ребенка один на один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блем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йте конструктивные подх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  решению пробле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ляйте надежду, что любая ситуация мож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зрешиться конструктивн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ите к оказанию поддержки зна</w:t>
              <w:softHyphen/>
              <w:t xml:space="preserve">чим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ля ребенка л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осить о помощ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>
                <w:b/>
                <w:spacing w:val="-11"/>
                <w:sz w:val="30"/>
                <w:szCs w:val="30"/>
              </w:rPr>
              <w:t xml:space="preserve">Бюджетное учреждение </w:t>
            </w:r>
          </w:p>
          <w:p>
            <w:pPr>
              <w:pStyle w:val="Normal"/>
              <w:ind w:right="278" w:hanging="0"/>
              <w:jc w:val="center"/>
              <w:rPr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  <w:t>Ханты-Мансийского автономного округа - Югры «Комплексный центр социального обслуживания населения «Забота»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96"/>
                <w:szCs w:val="96"/>
              </w:rPr>
              <w:t>Родителям о подростковом суициде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59385</wp:posOffset>
                  </wp:positionV>
                  <wp:extent cx="3296285" cy="2284730"/>
                  <wp:effectExtent l="0" t="0" r="0" b="0"/>
                  <wp:wrapTight wrapText="bothSides">
                    <wp:wrapPolygon edited="0">
                      <wp:start x="-147" y="0"/>
                      <wp:lineTo x="-147" y="21367"/>
                      <wp:lineTo x="21547" y="21367"/>
                      <wp:lineTo x="21547" y="0"/>
                      <wp:lineTo x="-147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28"/>
                <w:szCs w:val="28"/>
              </w:rPr>
              <w:t>Пойковск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color w:val="7030A0"/>
                <w:sz w:val="36"/>
                <w:szCs w:val="36"/>
                <w:u w:val="single"/>
              </w:rPr>
            </w:pPr>
            <w:r>
              <w:rPr>
                <w:b/>
                <w:bCs/>
                <w:color w:val="7030A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Советы родителям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показывайте ребенку, что вы</w:t>
              <w:br/>
              <w:t xml:space="preserve">  его любит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чаще обнимайте и целуйт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поддерживайте в сложных си</w:t>
              <w:softHyphen/>
              <w:t>туаци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учите его способам разреше</w:t>
              <w:softHyphen/>
              <w:t>ния жизнен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вселяйте в него уверенность в  себ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247775</wp:posOffset>
                  </wp:positionV>
                  <wp:extent cx="3046095" cy="2211705"/>
                  <wp:effectExtent l="0" t="0" r="0" b="0"/>
                  <wp:wrapTight wrapText="bothSides">
                    <wp:wrapPolygon edited="0">
                      <wp:start x="-149" y="0"/>
                      <wp:lineTo x="-149" y="21362"/>
                      <wp:lineTo x="21532" y="21362"/>
                      <wp:lineTo x="21532" y="0"/>
                      <wp:lineTo x="-149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7030A0"/>
                <w:sz w:val="28"/>
                <w:szCs w:val="28"/>
              </w:rPr>
              <w:t>помогите ребенку проявить</w:t>
              <w:br/>
              <w:t xml:space="preserve">  свои переживания через игры,</w:t>
              <w:br/>
              <w:t xml:space="preserve">  рисунки, лепку, увл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auto" w:line="276"/>
              <w:ind w:left="151" w:right="278" w:hanging="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6:00Z</dcterms:created>
  <dc:creator>User</dc:creator>
  <dc:description/>
  <cp:keywords/>
  <dc:language>en-US</dc:language>
  <cp:lastModifiedBy>PC062</cp:lastModifiedBy>
  <cp:lastPrinted>2017-04-07T11:33:00Z</cp:lastPrinted>
  <dcterms:modified xsi:type="dcterms:W3CDTF">2017-04-13T06:17:00Z</dcterms:modified>
  <cp:revision>5</cp:revision>
  <dc:subject/>
  <dc:title>Куда должны обращаться лица, желающие взять на воспитание приёмного ребёнка</dc:title>
</cp:coreProperties>
</file>