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АК НЕ ДОПУСТИТЬ</w:t>
      </w:r>
      <w:bookmarkStart w:id="0" w:name="YANDEX_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СУИЦИД У</w:t>
      </w:r>
      <w:bookmarkStart w:id="1" w:name="YANDEX_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ДРО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такое</w:t>
      </w:r>
      <w:bookmarkStart w:id="2" w:name="YANDEX_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 суицид и как с ним боро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</w:t>
      </w:r>
      <w:bookmarkStart w:id="3" w:name="_GoBack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уицид - это уход, уход от решения проблемы, от наказания и позора, унижения и отчаяния, разочарования и утраты, отвергнутости и потери самоува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ловом это уход от всего того, что составляет многообразие жизни, пусть и не в самых радужных ее проявл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е, из того, что нам взрослым, кажется пустяком, для ребенка - глобальная пробле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любого родителя - не допустить у ребенка мысли о том, что выхода из сложной ситуац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помочь</w:t>
      </w:r>
      <w:bookmarkStart w:id="4" w:name="YANDEX_6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дростк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родители, выслушивайте своих детей - «Я слышу тебя». Не пытайтесь утешить общими словами типа: «Ну, все не так плохо», «Тебе станет лучше», «Не стоит этого делать». Дайте ему (ей) возможность высказаться. Задавайте вопросы и внимательно слуш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йте, так как открытое обсуждение планов и проблем снимает тревож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бойтесь говорить об этом,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 подозри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</w:t>
      </w:r>
      <w:bookmarkStart w:id="5" w:name="YANDEX_7"/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стки часто отрицают, что говорили всерьез, могут изображать излишнюю тревожность, гнев. Скажите, что вы принимаете их всерь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черкивайте временный характер проблем, признайте, что его чувства очень сильны, проблемы слож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ить профессиональную поддержку можно в Центре социальной помощи семье и детям (контактный телефон тел: 22-28-86). Сюда же можно направить на консультацию подростка или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углосуточные Телефон Доверия для детей, подростков и их родителей: 8 - 800 - 2000 – 122 ; 8 - 800 – 1011 – 212; 8 – 800 – 1011 – 200 (звонки анонимные и бесплатные с любого телеф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4:00Z</dcterms:created>
  <dc:creator>Рашид</dc:creator>
  <dc:description/>
  <cp:keywords/>
  <dc:language>en-US</dc:language>
  <cp:lastModifiedBy>Liana</cp:lastModifiedBy>
  <dcterms:modified xsi:type="dcterms:W3CDTF">2013-05-06T08:44:00Z</dcterms:modified>
  <cp:revision>2</cp:revision>
  <dc:subject/>
  <dc:title/>
</cp:coreProperties>
</file>