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МЯТКА ДЛЯ ПОДРОСТКОВ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ФИЛАКТИКЕ СУИЦИДАЛЬНОГО ПОВЕДЕ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both"/>
        <w:rPr/>
      </w:pPr>
      <w:r>
        <w:rPr>
          <w:bCs/>
          <w:sz w:val="24"/>
        </w:rPr>
        <w:t>У каждого человека в определенные моменты жизни случаются сложные периоды, трудные ситуации, неудачи в учебе, работе, сложности общения, непонимание близких, неуверенность в себе, грусть, печаль, тоска. Порой кажется, что и выхода из всего этого нет. В такое время важно помнить о том, что и</w:t>
      </w:r>
      <w:r>
        <w:rPr>
          <w:b/>
          <w:bCs/>
          <w:sz w:val="24"/>
        </w:rPr>
        <w:t>з любой, даже на первый взгляд самой неразрешимой ситуации есть выход!!!</w:t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лавное – не молчать, поделиться своими трудностями и проблемами с человеком, которому ты доверяешь, и вместе постараться прояснить, отчего и почему возникли трудности, что можно сделать, куда обратиться, и нужно ли обратиться.</w:t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0"/>
        <w:jc w:val="both"/>
        <w:rPr/>
      </w:pPr>
      <w:r>
        <w:rPr>
          <w:b/>
          <w:bCs/>
          <w:sz w:val="24"/>
        </w:rPr>
        <w:t>Позволь дать тебе несколько советов и напоминаний:</w:t>
      </w:r>
    </w:p>
    <w:p>
      <w:pPr>
        <w:pStyle w:val="TextBody"/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1.В любой, даже очень непростой, ситуации, сохраняй самообладание. Это поможет тебе сохранить силы, которые необходимы для благополучного разрешения ситуации.</w:t>
      </w:r>
    </w:p>
    <w:p>
      <w:pPr>
        <w:pStyle w:val="TextBody"/>
        <w:ind w:firstLine="708"/>
        <w:jc w:val="both"/>
        <w:rPr/>
      </w:pPr>
      <w:r>
        <w:rPr>
          <w:sz w:val="24"/>
        </w:rPr>
        <w:t>2.Вспомни людей, героев фильмов, книг, которым в сложной ситуации удалось сохранить самообладание, не отчаиваться, правильно себя вести и принимать правильные решения. Вспомни все, что ты знаешь о правилах правильного поведения в сложных ситуациях.</w:t>
      </w:r>
    </w:p>
    <w:p>
      <w:pPr>
        <w:pStyle w:val="TextBody"/>
        <w:ind w:firstLine="708"/>
        <w:jc w:val="both"/>
        <w:rPr/>
      </w:pPr>
      <w:r>
        <w:rPr>
          <w:sz w:val="24"/>
        </w:rPr>
        <w:t>3.Вспомни трудные периоды своей жизни и как ты смог с ними справиться, людей, которые тебе помогли и поддержали.</w:t>
      </w:r>
    </w:p>
    <w:p>
      <w:pPr>
        <w:pStyle w:val="TextBody"/>
        <w:ind w:firstLine="708"/>
        <w:jc w:val="both"/>
        <w:rPr/>
      </w:pPr>
      <w:r>
        <w:rPr>
          <w:sz w:val="24"/>
        </w:rPr>
        <w:t>4.Выполняй все инструкции взрослого человека, которому ты можешь доверять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Если тебе от печали и отчаяния стало очень-очень плохо, попробуй:</w:t>
      </w:r>
    </w:p>
    <w:p>
      <w:pPr>
        <w:pStyle w:val="TextBody"/>
        <w:ind w:firstLine="708"/>
        <w:jc w:val="both"/>
        <w:rPr/>
      </w:pPr>
      <w:r>
        <w:rPr>
          <w:sz w:val="24"/>
        </w:rPr>
        <w:t>1.Пошевелить пальцами правой ноги, подвигать мышцами лица, растянуть губы в подобии улыбки, пошлёпать губами - в общем «оживить себя», немного снять напряжение.</w:t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2.Чтобы почувствовать себя спокойнее, нужно некоторое время правильно подышать. Дыши ровно и глубоко, так, чтобы двигался живот (будто в животе яркий воздушный шарик и ты надуваешь его), и чтобы каждый выдох (сдувание шарика),был длиннее вдоха.</w:t>
      </w:r>
    </w:p>
    <w:p>
      <w:pPr>
        <w:pStyle w:val="TextBody"/>
        <w:ind w:firstLine="708"/>
        <w:jc w:val="both"/>
        <w:rPr/>
      </w:pPr>
      <w:r>
        <w:rPr>
          <w:bCs/>
          <w:sz w:val="24"/>
        </w:rPr>
        <w:t>3.Если позволяет время важно</w:t>
      </w:r>
      <w:r>
        <w:rPr>
          <w:sz w:val="24"/>
        </w:rPr>
        <w:t xml:space="preserve"> </w:t>
      </w:r>
      <w:r>
        <w:rPr>
          <w:bCs/>
          <w:sz w:val="24"/>
        </w:rPr>
        <w:t>занять себя</w:t>
      </w:r>
      <w:r>
        <w:rPr>
          <w:sz w:val="24"/>
        </w:rPr>
        <w:t xml:space="preserve">: </w:t>
      </w:r>
    </w:p>
    <w:p>
      <w:pPr>
        <w:pStyle w:val="TextBody"/>
        <w:ind w:firstLine="708"/>
        <w:jc w:val="both"/>
        <w:rPr/>
      </w:pPr>
      <w:r>
        <w:rPr>
          <w:sz w:val="24"/>
        </w:rPr>
        <w:t>-в подробностях вспоминай любимые фильмы, мультфильмы, книги;</w:t>
      </w:r>
    </w:p>
    <w:p>
      <w:pPr>
        <w:pStyle w:val="TextBody"/>
        <w:ind w:firstLine="737"/>
        <w:jc w:val="both"/>
        <w:rPr/>
      </w:pPr>
      <w:r>
        <w:rPr>
          <w:sz w:val="24"/>
        </w:rPr>
        <w:t>-восстанови детально в памяти день твоей жизни, когда тебе было хорошо и радостно, спокойно: вспомни точную последовательность событий этого дня: что ты делал, с кем встречался, что говорил, потом прокрути в памяти все события дня в обратной последовательности.</w:t>
      </w:r>
    </w:p>
    <w:p>
      <w:pPr>
        <w:pStyle w:val="TextBody"/>
        <w:ind w:firstLine="708"/>
        <w:jc w:val="both"/>
        <w:rPr/>
      </w:pPr>
      <w:r>
        <w:rPr>
          <w:sz w:val="24"/>
        </w:rPr>
        <w:t>-вспомни, что ты видел в тот день: людей и предметы, как они выглядели, двигались, потом восстанови в памяти все звуки этого дня: голоса, музыку, шум; затем - все запахи;</w:t>
      </w:r>
    </w:p>
    <w:p>
      <w:pPr>
        <w:pStyle w:val="TextBody"/>
        <w:ind w:left="737" w:hanging="0"/>
        <w:jc w:val="both"/>
        <w:rPr/>
      </w:pPr>
      <w:r>
        <w:rPr>
          <w:sz w:val="24"/>
        </w:rPr>
        <w:t>-вспомни радостные или смешные моменты из своего детств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bCs/>
          <w:sz w:val="24"/>
        </w:rPr>
        <w:t>И, самое главное, помни следующее:</w:t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bCs/>
          <w:sz w:val="24"/>
        </w:rPr>
        <w:t>ЖИЗНЬ продолжается, не смотря ни на что: помощь обязательно придет; сложные периоды жизни всегда заканчиваются. Важно, что, выйдя из сложной ситуации, ты будешь сильнее и сможешь помочь другим. У тебя есть дела, планы, мечты, которые тебе надо осуществить и есть любимые близкие люди, которые любят тебя просто так, просто за то, что ты е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осуточные Телефон Доверия для детей, подростков и их ро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- 800 - 2000 – 122; 8 - 800 – 1011 – 212; 8 – 800 – 1011 – 200 (звонки анонимные и бесплатные с любого телефона).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1:00Z</dcterms:created>
  <dc:creator>Наташа</dc:creator>
  <dc:description/>
  <cp:keywords/>
  <dc:language>en-US</dc:language>
  <cp:lastModifiedBy>Liana</cp:lastModifiedBy>
  <dcterms:modified xsi:type="dcterms:W3CDTF">2013-05-06T08:39:00Z</dcterms:modified>
  <cp:revision>3</cp:revision>
  <dc:subject/>
  <dc:title/>
</cp:coreProperties>
</file>