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ИЛАКТИКЕ СУИЦИДАЛЬНОГО ПОВЕДЕНИЯ У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мечена склонность школьника к самоубийству, следующие советы помогут изменить ситу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блюдайте за изменениями в поведении ребенка (агрессивность, гнев, нервозность, замкнутость, невнимательность). Относитесь к этому с терпением, никогда не показывайте своего удивления. Не действуйте вопреки реб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Если ребенок хочет поговорить, найдите время выслушать его. Это не всегда легко сделать, и все же попытайтесь. Объясните ребенку, что вы хотите поговорить с ним, выберите удобное для этого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ри разговоре слушайте не только ушами, но и глазами, сердцем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цените серьезность намерений и чувств ребенка. Если он или она уже имеют конкретный план самоубийства, ситуация острее, чем если эти планы расплывчаты и неопределен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может служить основанием для трев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Внимательно отнеситесь ко всем, даже самым незначительным обидам и жалобам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Воздерживайтесь от осуждения, агрессивности, жестокости по отношению к ребёнку. Но одновременно воздерживайтесь от чрезмерного сочувствия, жалости к 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 Поддерживайте его и будьте настойчивы. Человеку в состоянии душевного кризиса нужны строгие утвердительные ука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Следует принять во внимание и другие возможные источники помощи: друзей, семью, священников, к которым можно обрати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Попытайтесь убедить подростка обратиться к специалистам (психолог, врач). В противном случае обратитесь к ним сами, чтобы вместе разработать стратегию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мотритесь и выслушайте ребёнка! Покажите ему, что жизнь прекрасна! Помните, что из каждой тяжёлой ситуации есть пути выход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учить профессиональную поддержку можно в Центре социальной помощи семье и детям (контактный телефон: 22-28-86). Сюда же можно направить на консультацию подростка или се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лосуточные Телефон Доверия для детей, подростков и их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- 800 - 2000 – 122; 8 - 800 – 1011 – 212; 8 – 800 – 1011 – 200 (звонки анонимные и бесплатные с любого телефона)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6:00Z</dcterms:created>
  <dc:creator>Наташа</dc:creator>
  <dc:description/>
  <cp:keywords/>
  <dc:language>en-US</dc:language>
  <cp:lastModifiedBy>Liana</cp:lastModifiedBy>
  <dcterms:modified xsi:type="dcterms:W3CDTF">2013-05-06T08:30:00Z</dcterms:modified>
  <cp:revision>3</cp:revision>
  <dc:subject/>
  <dc:title/>
</cp:coreProperties>
</file>