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аемые родители, как только Ваше чадо вступает в период отрочества, Вы вступаете в период становления Вас как дипломата. И работать Вам придется в области «прав на самоопределение», т. е чтобы ребенок самоопределился, и всем вокруг хорошо было.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е так сложно сдел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-первых,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оискать и вытащить наружу четыре </w:t>
      </w:r>
      <w:r>
        <w:rPr>
          <w:rFonts w:cs="Times New Roman" w:ascii="Times New Roman" w:hAnsi="Times New Roman"/>
          <w:b/>
          <w:sz w:val="28"/>
          <w:szCs w:val="28"/>
        </w:rPr>
        <w:t xml:space="preserve">нужных качества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шат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ет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щущать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умать. 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 xml:space="preserve">, если до подросткового периода Вашего ребёнка Вами было сделано что-то не так, </w:t>
      </w:r>
      <w:r>
        <w:rPr>
          <w:rFonts w:cs="Times New Roman" w:ascii="Times New Roman" w:hAnsi="Times New Roman"/>
          <w:b/>
          <w:sz w:val="28"/>
          <w:szCs w:val="28"/>
        </w:rPr>
        <w:t>появляется последняя возможность исправить.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–третьих</w:t>
      </w:r>
      <w:r>
        <w:rPr>
          <w:rFonts w:cs="Times New Roman" w:ascii="Times New Roman" w:hAnsi="Times New Roman"/>
          <w:sz w:val="28"/>
          <w:szCs w:val="28"/>
        </w:rPr>
        <w:t>, способности личности и свойства подростка можно направлять, если родители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являют к ребенку доверие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ступают в роли союзника по отношению к ребенку и его прав на самоопределение; 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ют разумные границы дозволенного, и проявляют свой родительский авторитет;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чат ребенка примиряться с собственными и чужими недостатками; 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т ребенка не драматизировать трудные ситуации;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т ребенка соответствовать требованиям коллектива и навыкам общения;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могают подростку определить зоны успешной деятельности, поддерживая и развивая его таланты и способности;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сихологический портрет подростка</w:t>
      </w:r>
    </w:p>
    <w:p>
      <w:pPr>
        <w:pStyle w:val="Normal"/>
        <w:spacing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Возникает потребность в освобождении от контроля и опеки родителей, а также от установленных ими правил и порядков.</w:t>
      </w:r>
    </w:p>
    <w:p>
      <w:pPr>
        <w:pStyle w:val="Normal"/>
        <w:spacing w:before="0" w:after="0"/>
        <w:ind w:left="-567" w:firstLine="127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Формируются определенные критерии оценки деятельности взрослого, т. е исчезает наивная вера в непогрешимость действий взрослого.</w:t>
      </w:r>
    </w:p>
    <w:p>
      <w:pPr>
        <w:pStyle w:val="Normal"/>
        <w:spacing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Появляется отвращение к необоснованным запретам, которое является одной из возрастных особенностей подростка.</w:t>
      </w:r>
    </w:p>
    <w:p>
      <w:pPr>
        <w:pStyle w:val="Normal"/>
        <w:spacing w:before="0" w:after="0"/>
        <w:ind w:left="-567" w:firstLine="127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Они очень чутки к недостаткам и промахам взрослых и, прежде всего, подмечают их особенности, которые позволяют взрослым безнаказанно обходить некоторые свои обязанности.</w:t>
      </w:r>
    </w:p>
    <w:p>
      <w:pPr>
        <w:pStyle w:val="Normal"/>
        <w:spacing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Для подростка значимы его собственные проблемы, какими бы мелкими они вам не казались. Это еще одна особенность данного возраста.</w:t>
      </w:r>
    </w:p>
    <w:p>
      <w:pPr>
        <w:pStyle w:val="Normal"/>
        <w:spacing w:before="0" w:after="0"/>
        <w:ind w:left="-567" w:firstLine="127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Подросток испытывает панический страх «быть не как все», «оказаться «белой вороной»? Да ни за что!!!» Отсюда у наших детей-подростков пристрастие к вычурности в одежде, во внешнем виде, использование определенного сленга. Все это дает им возможность почувствовать себя взрослым.</w:t>
      </w:r>
    </w:p>
    <w:p>
      <w:pPr>
        <w:pStyle w:val="Normal"/>
        <w:spacing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Ваши дети нуждаются в любви, поцелуях и объятьях, если они отмахиваются и  говорят: «Я уже взрослый, мне это не нужно!» Не верьте им!!! И если они не получают Ваше внимание, то удовлетворяют свою потребность недозволенными способами.</w:t>
      </w:r>
    </w:p>
    <w:p>
      <w:pPr>
        <w:pStyle w:val="Normal"/>
        <w:spacing w:before="0" w:after="0"/>
        <w:ind w:left="-567" w:firstLine="127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Обретение самосознания. Другими словами, в этот период дети пытаются собрать воедино все то, что узнали раньше. «Кто я такой? Кем я хочу быть? Кому до этого есть дело? 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ерестаньте общаться с ребенком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кими способами: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ть и командовать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йчас же перестань…». Такие слова вызывают чувства унижения и бесправия, и в ответ Вы получаете бурчание, дети огрызаются и обижаются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упреждать, угрожать, предостерегать: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ще раз, и я возьму ремень…». Ребенок чувствует себя беззащитным, нелюбимым и, как следствие, становится агрессивным, непослушным, конфликтным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ть нравоучения и проповеди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ы должен хорошо учиться». Из таких фраз дети не узнают ничего нового, но чувствуют давление авторитета, вину, появляется желание огрызнуться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иковать и обвинять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у, на что это похоже». «Ты ни на что не годишься» Ребенок начинает думать, что он на самом деле такой, он растет стеснительным и недоверчивым. В подростковом возрасте это вызывает агрессию к родителям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ть советы и готовые решения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 бы на твоем месте…». Давая совет, если его не просят, мы сообщаем ребенку, что он мал, глуп, неопытен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ь догадки, свои интерпретации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 знаю, что все это из-за того, что ты ничего не делаешь…». Это вызывает защитные реакции, огрызания, внутреннее негодование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прашивать, расследовать: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, нет, ты все-таки скажи…». Удержаться от расспросов очень трудно, но лучше замените вопросительные предложения на утвердительные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255-721</w:t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1мкр. д. 33-Г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ое учреждение </w:t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Комплексный центр социального обслуживания населения «Забота»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ак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бщаться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 подростком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156845</wp:posOffset>
            </wp:positionV>
            <wp:extent cx="3618865" cy="2412365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hanging="0"/>
        <w:jc w:val="center"/>
        <w:rPr>
          <w:b/>
          <w:b/>
          <w:sz w:val="120"/>
          <w:szCs w:val="120"/>
        </w:rPr>
      </w:pPr>
      <w:r>
        <w:rPr>
          <w:vanish/>
        </w:rPr>
        <w:drawing>
          <wp:inline distT="0" distB="0" distL="0" distR="0">
            <wp:extent cx="7315835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2858135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2858135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йковский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sz w:val="24"/>
          <w:szCs w:val="24"/>
        </w:rPr>
        <w:t>2017г</w:t>
      </w:r>
    </w:p>
    <w:sectPr>
      <w:type w:val="nextPage"/>
      <w:pgSz w:orient="landscape" w:w="16838" w:h="11906"/>
      <w:pgMar w:left="660" w:right="778" w:gutter="0" w:header="0" w:top="426" w:footer="0" w:bottom="568"/>
      <w:pgNumType w:fmt="decimal"/>
      <w:cols w:num="2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  <w:ind w:left="-567"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0:00Z</dcterms:created>
  <dc:creator>Admin</dc:creator>
  <dc:description/>
  <cp:keywords/>
  <dc:language>en-US</dc:language>
  <cp:lastModifiedBy>PC061</cp:lastModifiedBy>
  <cp:lastPrinted>2012-12-10T11:42:00Z</cp:lastPrinted>
  <dcterms:modified xsi:type="dcterms:W3CDTF">2017-03-02T11:35:00Z</dcterms:modified>
  <cp:revision>12</cp:revision>
  <dc:subject/>
  <dc:title/>
</cp:coreProperties>
</file>