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е поведение людей на водных объектах в 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и в коем случае нельзя выходить на лед в темное время суток и при плохой видимости (туман, снегопад, дождь). </w:t>
        <w:br/>
        <w:tab/>
        <w:t xml:space="preserve">2. При переходе через реку пользуйтесь ледовыми переправами. </w:t>
        <w:br/>
        <w:tab/>
        <w:t xml:space="preserve">3.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 </w:t>
        <w:br/>
        <w:tab/>
        <w:t xml:space="preserve">4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</w:t>
        <w:br/>
        <w:tab/>
        <w:t xml:space="preserve">5. При переходе водоема группой необходимо соблюдать расстояние друг от друга (5-6 м). </w:t>
        <w:br/>
        <w:tab/>
        <w:t xml:space="preserve">6. 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 </w:t>
        <w:br/>
        <w:tab/>
        <w:t xml:space="preserve">7. Если есть рюкзак, повесьте его на одно плечо, это позволит легко освободиться от груза в случае, если лед под вами провалится. </w:t>
        <w:br/>
        <w:tab/>
        <w:t xml:space="preserve">8. 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 </w:t>
        <w:br/>
        <w:tab/>
        <w:t xml:space="preserve">9. Убедительная просьба родителям: не отпускайте детей на лед (на рыбалку, катание на лыжах и коньках) без присмотра. </w:t>
        <w:br/>
        <w:tab/>
        <w:t>10. Одна из самых частых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Советы рыболовам: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 </w:t>
        <w:br/>
        <w:tab/>
        <w:t xml:space="preserve">2. 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 </w:t>
        <w:br/>
        <w:tab/>
        <w:t xml:space="preserve">3. Определите с берега маршрут движения. </w:t>
        <w:br/>
        <w:tab/>
        <w:t xml:space="preserve">4. Осторожно спускайтесь с берега: лед может неплотно соединяться с сушей; могут быть трещины; подо льдом может быть воздух. </w:t>
        <w:br/>
        <w:tab/>
        <w:t xml:space="preserve">5. Не выходите на темные участки льда - они быстрее прогреваются на солнце и, естественно, быстрее тают. </w:t>
        <w:br/>
        <w:tab/>
        <w:t xml:space="preserve">6. Если вы идете группой, то расстояние между лыжниками (или пешеходами) должно быть не меньше 5 метров. </w:t>
        <w:br/>
        <w:tab/>
        <w:t xml:space="preserve">7. 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 </w:t>
        <w:br/>
        <w:tab/>
        <w:t xml:space="preserve">8. Рюкзак повесьте на одно плечо, а еще лучше - волоките на веревке в 2-3 метрах сзади. </w:t>
        <w:br/>
        <w:tab/>
        <w:t xml:space="preserve">9. 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 </w:t>
        <w:br/>
        <w:tab/>
        <w:t xml:space="preserve">10. Не подходите к другим рыболовам ближе, чем на 3 метра. </w:t>
        <w:br/>
        <w:tab/>
        <w:t xml:space="preserve">11. Не приближайтесь к тем местам, где во льду имеются вмерзшие коряги, водоросли, воздушные пузыри. </w:t>
        <w:br/>
        <w:tab/>
        <w:t xml:space="preserve">12. Не ходите рядом с трещиной или по участку льда, отделенному от основного массива несколькими трещинами. </w:t>
        <w:br/>
        <w:tab/>
        <w:t xml:space="preserve">13. Быстро покиньте опасное место, если из пробитой лунки начинает бить фонтаном вода. </w:t>
        <w:br/>
        <w:tab/>
        <w:t xml:space="preserve">14. Обязательно имейте с собой средства спасения: шнур с грузом на конце, длинную жердь, широкую доску. </w:t>
        <w:br/>
        <w:tab/>
        <w:t xml:space="preserve">15. 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 </w:t>
        <w:br/>
        <w:tab/>
        <w:t xml:space="preserve">16. Не делайте около себя много лунок, не делайте лунки на переправах (тропинках)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Оказание помощи провалившемуся под лед: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пасе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  <w:tab/>
      </w:r>
      <w:r>
        <w:rPr>
          <w:sz w:val="28"/>
          <w:szCs w:val="28"/>
        </w:rPr>
        <w:t xml:space="preserve">- Не поддавайтесь панике. </w:t>
        <w:br/>
        <w:tab/>
        <w:t xml:space="preserve">- Не надо барахтаться и наваливаться всем телом на тонкую кромку льда, так как под тяжестью тела он будет обламываться. </w:t>
        <w:br/>
        <w:tab/>
        <w:t xml:space="preserve">- Широко раскиньте руки, чтобы не погрузиться с головой в воду. </w:t>
        <w:br/>
        <w:tab/>
        <w:t xml:space="preserve"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 </w:t>
        <w:br/>
        <w:tab/>
        <w:t xml:space="preserve">- Без резких движений отползайте как можно дальше от опасного места в том направлении, откуда пришли. </w:t>
        <w:br/>
        <w:tab/>
        <w:t xml:space="preserve">- Зовите на помощь. </w:t>
        <w:br/>
        <w:tab/>
        <w:t xml:space="preserve">- 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 </w:t>
        <w:br/>
        <w:tab/>
        <w:t xml:space="preserve">- Находясь на плаву, следует голову держать как можно выше над водой. Известно, что более 50% всех теплопотерь организма, а по некоторым данным, даже 75% приходится на ее долю. </w:t>
        <w:br/>
        <w:tab/>
        <w:t xml:space="preserve">- Активно плыть к берегу, плоту или шлюпке, можно, если они находятся на расстоянии, преодоление которого потребует не более 40 мин. </w:t>
        <w:br/>
        <w:tab/>
        <w:t xml:space="preserve">- Добравшись до плавсредства, надо немедленно раздеться, выжать намокшую одежду и снова надеть.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вы оказываете помощь: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дходите к полынье очень осторожно, лучше подползти по-пластунски. </w:t>
        <w:br/>
        <w:tab/>
        <w:t xml:space="preserve">- Сообщите пострадавшему криком, что идете ему на помощь, это придаст ему силы, уверенность. </w:t>
        <w:br/>
        <w:tab/>
        <w:t xml:space="preserve">- За 3-4 метра протяните ему веревку, шест, доску, шарф или любое другое подручное средство. </w:t>
        <w:br/>
        <w:tab/>
        <w:t xml:space="preserve">-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 </w:t>
        <w:br/>
        <w:t xml:space="preserve">Первая помощь при утоплении: </w:t>
        <w:br/>
        <w:tab/>
        <w:t xml:space="preserve">- Перенести пострадавшего на безопасное место, согреть. </w:t>
        <w:br/>
        <w:tab/>
        <w:t xml:space="preserve">- Повернуть утонувшего лицом вниз и опустить голову ниже таза. </w:t>
        <w:br/>
        <w:tab/>
        <w:t xml:space="preserve">- Очистить рот от слизи. При появлении рвотного и кашлевого рефлексов –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 </w:t>
        <w:br/>
        <w:tab/>
        <w:t xml:space="preserve">- При отсутствии пульса на сонной артерии сделать наружный массаж сердца и искусственное дыхание. </w:t>
        <w:br/>
        <w:tab/>
        <w:t xml:space="preserve">- Доставить пострадавшего в медицинское учреждение.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огревание пострадавшего: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острадавшего надо укрыть в месте, защищенном от ветра, хорошо укутать в любую имеющуюся одежду, одеяло. </w:t>
        <w:br/>
        <w:tab/>
        <w:t xml:space="preserve">2. 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 </w:t>
        <w:br/>
        <w:tab/>
        <w:t xml:space="preserve">3. Нельзя растирать тело, давать алкоголь,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будет оказывать угнетающее действие на центральную нервную систему.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живание в холодной воде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звестно, что организм человека, находящегося в воде, охлаждается, если ее температура ниже 33,3°С. Теплопроводность воды почти в 27 раз больше, чем воздуха, процесс охлаждения идет довольно интенсивно. Например, при температуре воды 22°С человек за 4 мин.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 </w:t>
        <w:br/>
        <w:tab/>
        <w:t xml:space="preserve">2. Скорость снижения температуры тела зависит от физического состояния человека и его индивидуальной устойчивости к низким температурам, теплозащитные свойства одежды на нем, толщина подкожно-жирового  </w:t>
        <w:br/>
        <w:t xml:space="preserve">слоя. </w:t>
        <w:br/>
        <w:tab/>
        <w:t xml:space="preserve">3. 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в коже и подкожной клетчатке.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испытывает человек, неожиданно оказавшийся в ледяной воде?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ерехватывает дыхание. </w:t>
        <w:br/>
        <w:tab/>
        <w:t xml:space="preserve">2. Голову как будто сдавливает железный обруч. </w:t>
        <w:br/>
        <w:tab/>
        <w:t xml:space="preserve">3. Резко учащается сердцебиение. </w:t>
        <w:br/>
        <w:tab/>
        <w:t xml:space="preserve">4. Артериальное давление повышается до угрожающих пределов. </w:t>
        <w:br/>
        <w:tab/>
        <w:t xml:space="preserve">5. 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 </w:t>
        <w:br/>
        <w:tab/>
        <w:t xml:space="preserve">6. Пытаясь защититься от смертоносного действия холода, организм включает в работу резервную систему теплопроизводства - механизм холодовой дрожи. </w:t>
        <w:br/>
        <w:tab/>
        <w:t xml:space="preserve">7. 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 Когда температура кожи понижается до 30°С, дрожь прекращается, и с этого момента гипотермия начинает развиваться с нарастающей скоростью. Дыхание становится все реже, пульс замедляется, артериальное давление падет до критических цифр.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ичины смерти человека в холодной воде: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охлаждение, так как тепла, вырабатываемого организмом, недостаточно чтобы возместить теплопотери. </w:t>
        <w:br/>
        <w:tab/>
        <w:t xml:space="preserve">Смерть может наступить в холодной воде, иногда гораздо раньше, чем наступило переохлаждение, причиной этого может быть своеобразный "холодовый шок", развивающийся иногда в первые 5-15 мин после погружения в воду. </w:t>
        <w:br/>
        <w:tab/>
        <w:t xml:space="preserve">Нарушение функции дыхания, вызванное массивным раздражением холодовых рецепторов кожи. </w:t>
        <w:br/>
        <w:tab/>
        <w:t>Быстрая потеря тактильной чувствительности. Находясь рядом со спасательной лодкой, терпящий бедствие иногда не может самостоятельно забраться в нее (!), так как температура кожи пальцев падает до температуры окружающей воды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юганский мест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о-спасательный гарниз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47:00Z</dcterms:created>
  <dc:creator>ingener_smi</dc:creator>
  <dc:description/>
  <cp:keywords/>
  <dc:language>en-US</dc:language>
  <cp:lastModifiedBy>ingener_smi</cp:lastModifiedBy>
  <dcterms:modified xsi:type="dcterms:W3CDTF">2017-01-23T11:53:00Z</dcterms:modified>
  <cp:revision>8</cp:revision>
  <dc:subject/>
  <dc:title/>
</cp:coreProperties>
</file>