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фтеюганском районе Плана основных мероприятий, посвященных проведению в Ханты-Мансийском автономном округе-Югре Десятилетия детства в Российской Федерации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целях совершенствования государственной политики в сфере защиты детства, учитывая результаты, достигнутые в ходе реализации Национальной стратегии действий в интересах детей на 2012–2017 годы, 2018–2027 годы объявлены в России Десятилетием детст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целями паспорта окружного  проекта «Доступное дополнительное образование для детей в Югре» в Нефтеюганском районе продолжает развиваться  целостная система поддержки и развития творческих способностей и талантов  обучающихся и воспитанников, делая систему дополнительного образования разнообразной, интересной и наполненной.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охват детей дополнительными общеобразвивающими программами технической и естественнонаучной направленности становится все более актуальны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В январе 2018 года впервые на территории Нефтеюганского района состоялся региональный отборочный этап Всероссийского робототехнического фестиваля                           «РобоФест» «Робототехника-Пойковский-2018»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фестивале приняли участие 22 команды из 5 муниципальных образований Югры: г. Сургута, Сургутского района, г. Когалыма, г. Нижневартовска и Нефтеюганского райо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м году состоялся уж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технический образовательный форум Нефтеюганского района    «Политехническое образование для всех», в рамках которого были представлены лучшие практики образовательных организаций в данном направлении, впервые были организованы соревнования по образовательной робототехник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персонифицированного финансирования охвачено 1350 учащихся учреждений дополнительно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на торжественном приеме Главы Нефтеюганского района 26 выпускников общеобразовательных организаций получили аттестат с отличием,  медаль «За особые успехи в учен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качества образования –  способность обучающихся применять полученные знания в олимпиадах, интеллектуальных состязаниях и конкурсах различного уровня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енно улучшились результаты участия школьников Нефтеюганского района в региональном этапе Всероссийской олимпиады школьни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5 призовых мест и четыре благодарственных письма: по русскому языку, мировой художественной культуре и основам безопасности жизне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интерес вызывают исследовательские работы, представленные учащимися школ и  воспитанниками детских садов в научно-практической конференции «Шаг в будуще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уреатом регионального  этапа конкурса «Ученик года» стала обучающаяся Пойковской школы № 2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Роснефть - классов Пойковской школы № 1 стали победителями конкурса, организованного компанией Роснефть и прошли обучение в образовательном центре  «Сириус» по программе «Проектный метод обучения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т звания сильнейших воспитанники  Детско-юношеской спортивной школы по шахматам в ежегодном турнире по шахматам «Белая ладья», в открытом турнире по шахматам «Кубок Тобольского Крем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ой педагог Сингапайской школы заняла 1 место в рейтинге участников проекта «Молодёжная лига управленцев Югры» в направлении «Бюджетная сфера». Это не первая победа представителей Нефтеюганского района в молодежных проек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 и 2016 годах  учителя из  Сентябрьской школы и Салымской школы № 1   стали  призерами  молодежного проекта «Учеба для Актива Региона»,  вошли в состав делегации Югры  и прошли  стажировку в Государственной Думе  Федерального собрания 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атриотического воспитания в Нефтеюганском районе выстраивается поэтапно, начиная с дошкольного возрас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етырех школах открыто 17 кадетских классов,  в 2х дошкольных учреждениях функционируют кадетские группы, программа с казачьим компонентом реализуется в Чеускинской школе, казачата приняли участие в конкурсных испытаниях и прослушали курс лекций «История Российского казачества»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окружного слета юных казаков, который проходил на базе Центра подготовки к военной служб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целенаправленной работы стал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окружного проекта «С папой в армию» в Обь-Юганской школ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ингапайская школа - «Лучшее учебное заведение среднего общего образования»,  учитель физической культуры школы Демидов Александр Викторович - «Лучший специалист в сфере патриотического воспитания» - в окружном конкурсе на лучшую подготовку граждан Российской Федерации к военной служб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ант в окружном конкурсе по вопросам развития казачьих кадетских классов в Чеускинской школ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йковская школа №4 – абсолютный победитель в своей возрастной группе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сбора воспитанников кадетских корпусов и шко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анда «Комбат» Пойковской школы № 2  в финале XIX окружной военно-спортивной игры «Зарница»  заняла второе место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а Пойковской школы № 4  заняла 3 общекомандное место в окружной военно-спортивной игре «Орленок» и четвертое – в окружных соревнованиях «Школа безопасности»  в г. Няган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спользованием методики проектного управления реализуется проект «КРОСС» (команда Решительных, Отважных, Сильных и Смелых), который направлен на создание оптимальных условий для развития гражданско-патриотических качеств молодежи допризывного возрас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ется Российское движение школьник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общеобразовательных учреждений включились в проект    « Юнармия». Сборный отряд Сингапайской и Пойковской школы № 4 стали участниками Всероссийской военно-спортивной игры «Победа -2018», которая объединила 136 тысяч юнармейцев из 80 регионов Росс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вом учебном году к реализации проекта «Юные патриоты» приступили в  детском саду  «Буратино» с.п. Каркатее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а Каркатеевской школы стали финалистами Всероссийского конкурса «На старт, эко-отряд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детей, физкультура и спорт - еще один приоритет в образовании района. Как показатель – выросло количество участников Всероссийского физкультурно-спортивного комплекса ГТО. В 2018 г. на сайте ГТО зарегистрировано уже 1721 чел, знак ГТО получили 328 обучающихся, центр развития ребенка -детский сад «Улыбка» стал обладателем Гранта  за лучший проект «ГТО в детский сад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курсного отбора Сингапайская и Лемпинская школы вошли  в списочный состав победителей и стали получателями субсидии из федерального и окружного бюджетов на создание условий для занятий физической культурой и спортом. Выделенные средства направлены на ремонт спортивных залов, монтаж современного полового покрытия и косметический ремон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 мероприятий по экологическому воспитанию, реализуемый на протяжении ряда лет в Нефтеюганском районе показал свою эффективн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ца   средней общеобразовательной школа № 1 пгт. Пойковский стала победителем Всероссийского конкурса «Эколидер» и награждена путевкой в международный детский центр «Арте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 Пойковской школы № 4 удостоен диплома I степени по итогам участия во II Всероссийской научно-практической конференции «Объекты Всемирного наследия ЮНЕСКО «Память мир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кольного лесничества «Радуга» Пойковской школы № 4 заняли первое место в окружном образовательном форуме «Моя бережливая школа». В XVIII окружном Слете школьных лесничеств «Сохраним цветущий мир Югры»  лесничество «Радуга» заняло 3 общекомандное мест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ца Пойковской школы №4 стала победительницей XVI Всероссийского молодежного конкурса по проблемам культурного наследия, экологии и безопасности жизнедеятельности «ЮНЭКО». Девушка стала победительницей окружного этапа X Международного молодежного экологического форума «Одна планета – одно будущее!», который прошел в рамках XVI Международной экологической акции «Спасти и сохранить», а затем успешно защитила свой проект «Да - кедровому бору, нет - мусорной свалке!» на очном этапе молодежного форума в городе Москв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ую актуальность приобретает вопрос занятости детей в летний период. В текущем году в районе функционируют 25 лагерей различных форм: из них 18 - с дневным пребыванием детей, 4 лагеря труда и отдыха, 3 палаточных лагеря. Важным направлением стало привлечение в сферу отдыха негосударственных организац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 Департаментом образования организован отдых за пределами ХМАО-Югры – в республике Крым, Адыгея, г.Анапа, в Свердловской и Тюменской областя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ными формами отдыха, оздоровления и занятости обеспечено 98,8% детей школьного возраста. Объемы финансирования в этом году из регионального и муниципального бюджетов составили:  20 510 500 рублей (2017 год -19 122 500 руб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было трудоустроено    74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дростков в возрасте от 14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м механизмом повышения качества  образования является профориентация школьников. Профоринтационная программа «Азбука бизнеса» реализуется в Пойковской школе №1, Роснефть-классы – в Пойковских школах №1 и №2, педагогический класс в Пойковской школе №1, осенью этого года начали свою деятельность  волонтеры- медик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Школьники района ежегодно участвуют в «профессиональных пробах», которые  проходят на базе Сургутского политехнического колледжа в рамках движения «Джуниорскиллс».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еница  Пойковской общеобразовательной школы № 1 стала призёром Всероссийского конкурса «Лучших практик наставничества», участницей </w:t>
      </w:r>
      <w:r>
        <w:rPr>
          <w:rFonts w:cs="Times New Roman" w:ascii="Times New Roman" w:hAnsi="Times New Roman"/>
          <w:sz w:val="26"/>
          <w:szCs w:val="26"/>
        </w:rPr>
        <w:t>тематической смены «Социокультурное проектирование в развитии местных сообществ «Детский Форсайт», которая проходила в Международном детском центре «Артек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были реализованы 3 проекта:  «Техническое образование для всех» - клуб «Вираж»  в  г.п. Пойковский, «Сельский хозяин» в Чеускинской школе, «Этнокультурное образование» в Лемпинской школе, которые направлены на создание оптимальных условий для творческой самореализации обучающихся и профориентацион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ект Чеускинской школы заня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и  стал обладателем Гранта в окружном конкурсе в номинации «Школьная теплица будуще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можно с уверенностью сказать, что первый год  реализации Плана основных мероприятий, посвященных Десятилетию детства в Российской Федерации стал успешным для системы образования Нефтеюганского район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Пайвина Светлана Дмитриевна</dc:creator>
  <dc:description/>
  <cp:keywords/>
  <dc:language>en-US</dc:language>
  <cp:lastModifiedBy>PayvinaSD</cp:lastModifiedBy>
  <cp:lastPrinted>2018-11-20T17:11:00Z</cp:lastPrinted>
  <dcterms:modified xsi:type="dcterms:W3CDTF">2019-03-05T10:19:00Z</dcterms:modified>
  <cp:revision>34</cp:revision>
  <dc:subject/>
  <dc:title/>
</cp:coreProperties>
</file>