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color w:val="C00000"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ма состоит из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  «Новичо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этап «Мыслите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этап «Созидате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этап «Волонтёр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 в конце прохождения каждого этапа реализации программы оценивается по трём измер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тус в со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ли зрел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ая психологическая адап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ециалисты отделения готовы оказать поддержку и помощь каждому клиенту, обратившемуся за социальной помощью в отделение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bCs/>
          <w:i/>
          <w:iCs/>
          <w:sz w:val="36"/>
          <w:szCs w:val="36"/>
          <w:shd w:fill="FFFFFF" w:val="clear"/>
          <w:lang w:eastAsia="en-US"/>
        </w:rPr>
        <w:t>С надеждой в будущее!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дем Вас по адресу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Ханты-Мансийский автономный  округ – Югра, </w:t>
      </w:r>
      <w:r>
        <w:rPr>
          <w:rFonts w:eastAsia="Calibri"/>
          <w:sz w:val="28"/>
          <w:szCs w:val="28"/>
          <w:lang w:eastAsia="en-US"/>
        </w:rPr>
        <w:t xml:space="preserve">г. Пыть-Ях, </w:t>
      </w:r>
      <w:r>
        <w:rPr>
          <w:rFonts w:eastAsia="Calibri"/>
          <w:bCs/>
          <w:sz w:val="28"/>
          <w:szCs w:val="28"/>
          <w:lang w:eastAsia="en-US"/>
        </w:rPr>
        <w:t xml:space="preserve">ул. 2 «а» мкр. ул. Советская 5.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ы работаем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 – 9.00 – 18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– пятница – 9.00 – 17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ые: суббота, воскресенье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ую информацию ВЫ можете получить по телефону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6355</wp:posOffset>
                </wp:positionV>
                <wp:extent cx="313309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8 (3463)  42 – 32 -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9.85pt;mso-wrap-distance-left:9.05pt;mso-wrap-distance-right:9.05pt;mso-wrap-distance-top:0pt;mso-wrap-distance-bottom:0pt;margin-top:3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8 (3463)  42 – 32 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ое учрежд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– Югры «Комплексный центр социального обслуживания населения «Гелиос»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48260</wp:posOffset>
                </wp:positionV>
                <wp:extent cx="2965450" cy="4017645"/>
                <wp:effectExtent l="5080" t="5715" r="12065" b="40005"/>
                <wp:wrapNone/>
                <wp:docPr id="2" name="Загнутый уго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40176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bfb1d0"/>
                            </a:gs>
                            <a:gs pos="100000">
                              <a:srgbClr val="ece7f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outline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ционарное Отделение социальной реабилитации несовершеннолетних, страдающих патологическими зависим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9" fillcolor="#ece7f1" stroked="t" o:allowincell="f" style="position:absolute;margin-left:11.2pt;margin-top:3.8pt;width:233.45pt;height:316.3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outline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ционарное Отделение социальной реабилитации несовершеннолетних, страдающих патологическими зависимост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fb1d0"/>
                <v:stroke color="#795d9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>г. Пыть – Ях, 2015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Cs/>
          <w:iCs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515620</wp:posOffset>
            </wp:positionV>
            <wp:extent cx="2822575" cy="1198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Cs/>
          <w:iCs/>
          <w:szCs w:val="24"/>
        </w:rPr>
        <w:t>Стационарное отделение социальной реабилитации несовершеннолетних, страдающих патологическими зависимостями является структурным подразделением бюджетного учреждения Ханты-Мансийского автономного округа - Югры «Комплексный центр социального обслуживания населения «Гелиос», предоставляющее социальные услуги в стационарной форме на   бесплатной основе. Отделение рассчитано на 18 койко-мест, для несовершеннолетних, проживающих на территории Ханты-Мансийского автономного округа – Югры, в возрасте от 10 до 17 лет, сроком от 3 до 6 месяцев (продолжительность пребывания реабилитанта в отделении  определяется психическим и физическим состоянием, достигнутым в результате реабилитации и  соглашением  между несовершеннолетним и  его родителями (законными представителями) и Учрежд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</w:rPr>
        <w:t>Целью</w:t>
      </w:r>
      <w:r>
        <w:rPr>
          <w:szCs w:val="24"/>
        </w:rPr>
        <w:t xml:space="preserve"> деятельности отделения является </w:t>
      </w:r>
      <w:r>
        <w:rPr>
          <w:rFonts w:eastAsia="Calibri"/>
          <w:iCs/>
          <w:szCs w:val="24"/>
          <w:lang w:eastAsia="en-US"/>
        </w:rPr>
        <w:t xml:space="preserve">осуществление социальной реабилитации несовершеннолетних, страдающих патологическими зависимостями, восстановление их личностного и социального статуса, позволяющего реинтегрироваться  (интегрироваться)  в социуме на основе отказа от    употребления наркотических средств и психоактивных веществ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iCs/>
          <w:szCs w:val="24"/>
          <w:lang w:eastAsia="en-US"/>
        </w:rPr>
      </w:pPr>
      <w:r>
        <w:rPr>
          <w:rFonts w:eastAsia="Calibri"/>
          <w:iCs/>
          <w:szCs w:val="24"/>
          <w:lang w:eastAsia="en-US"/>
        </w:rPr>
        <w:t>В отделении созданы условия, способствующие социальной реабилитации реабилитанта, позволяющие организовать отдых, сон, питание, гигиенические процедуры, групповые общение, самоподготовку к учебным занятиям, психолого-педагогических занятия, занятия спортом, трудовую, социально – средовую реабилитацию и дос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Cs w:val="24"/>
        </w:rPr>
        <w:t xml:space="preserve">Социальная реабилитация и ресоциализация осуществляется в соответствии с </w:t>
      </w:r>
      <w:r>
        <w:rPr>
          <w:szCs w:val="24"/>
        </w:rPr>
        <w:t xml:space="preserve">комплексной программой оциальной реабилитации и ресоциализации несовершеннолетних,  имеющих опыт немедицинского употребления наркотических средств и психоактивных  веществ </w:t>
      </w:r>
      <w:r>
        <w:rPr>
          <w:bCs/>
          <w:szCs w:val="24"/>
        </w:rPr>
        <w:t>«Шаг навстречу»</w:t>
      </w:r>
      <w:r>
        <w:rPr>
          <w:szCs w:val="24"/>
        </w:rPr>
        <w:t>,</w:t>
      </w:r>
      <w:r>
        <w:rPr>
          <w:bCs/>
          <w:szCs w:val="24"/>
        </w:rPr>
        <w:t xml:space="preserve"> разработанной при научно-методической поддержке Н. П. «Национальная ассоциация реабилитационных центров»), г. Москв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Главная форма работы с несовершеннолетними реабилитантами – участие в терапевтическом сообществе, </w:t>
      </w:r>
      <w:r>
        <w:rPr>
          <w:rFonts w:eastAsia="Calibri"/>
          <w:color w:val="000000"/>
          <w:szCs w:val="24"/>
          <w:lang w:eastAsia="en-US"/>
        </w:rPr>
        <w:t xml:space="preserve">задача  которого – полное изменение стиля жизни наркозависимого,  означающая не только воздержание от наркотиков, но и устранение антисоциального поведения, развитие полезных навыков и умений, формирование новых ценностных ориентаций.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2588260" cy="132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8" t="4211" r="14220" b="18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59:00Z</dcterms:created>
  <dc:creator>Inga</dc:creator>
  <dc:description/>
  <dc:language>en-US</dc:language>
  <cp:lastModifiedBy>User</cp:lastModifiedBy>
  <cp:lastPrinted>2015-06-05T09:40:00Z</cp:lastPrinted>
  <dcterms:modified xsi:type="dcterms:W3CDTF">2015-06-28T11:01:00Z</dcterms:modified>
  <cp:revision>3</cp:revision>
  <dc:subject/>
  <dc:title/>
</cp:coreProperties>
</file>