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Нефтеюга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чко А.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,  ФИО гражданин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  удостоверяющего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на основании которых представляет интересы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. номер записи ЕГРЮЛ,  ИНН налогоплатель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 утвердить  схему  расположения  земельного участка (участков) на кадастровом плане территории (с кадастровым номером) ____________, ориентировочной площадью _________________, с местоположением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виде бумажного документа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виде бумажного документа в Комите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 посредством Единого портал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*Подтверждаю свое согласие (а также согласие представляемого мною лица) </w:t>
        <w:br/>
        <w:t xml:space="preserve">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 по утверждению схемы расположения земельного участка или земельных участков на кадастровом плане территории, в том числе в автоматизированном режиме, включая принятие решений на их основе уполномоченным органом местного самоуправления, </w:t>
        <w:br/>
        <w:t>в целях предоставления указанной муниципальной 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Указанное согласие на обработку персональных данных является примерным, его содержание определяется органами местного самоуправления самостоятельн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) </w:t>
        <w:tab/>
        <w:t>__________________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олностью)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 </w:t>
        <w:tab/>
        <w:tab/>
        <w:t xml:space="preserve">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специалиста, принявшего заявление и документы)                                          </w:t>
        <w:tab/>
        <w:t xml:space="preserve">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0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rFonts w:ascii="Arial" w:hAnsi="Arial" w:cs="Arial"/>
      <w:b/>
      <w:bCs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2:00Z</dcterms:created>
  <dc:creator>AKIMICHEVANV</dc:creator>
  <dc:description/>
  <cp:keywords/>
  <dc:language>en-US</dc:language>
  <cp:lastModifiedBy>Хабибуллин Дамир Айратович</cp:lastModifiedBy>
  <cp:lastPrinted>2019-11-14T10:36:00Z</cp:lastPrinted>
  <dcterms:modified xsi:type="dcterms:W3CDTF">2021-11-23T10:32:00Z</dcterms:modified>
  <cp:revision>51</cp:revision>
  <dc:subject/>
  <dc:title/>
</cp:coreProperties>
</file>