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лан мероприятий по улучшению качества оказания медицинских услуг, Нефтеюганского районного муниципального бюджетного учреждения  здравоохранения «Центральная районная больница» на 2013 </w:t>
      </w:r>
      <w:r>
        <w:rPr/>
        <w:t>год</w:t>
      </w:r>
    </w:p>
    <w:tbl>
      <w:tblPr>
        <w:tblW w:w="91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4100"/>
        <w:gridCol w:w="2552"/>
        <w:gridCol w:w="1842"/>
      </w:tblGrid>
      <w:tr>
        <w:trPr>
          <w:trHeight w:val="7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     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бщественного мнения, результатов оценки качества работы учреждений, оказывающих услуги в сфере здравоохранения, и рейтингов их деятельности, полученных от общественных организаций, профессиональных сообществ, средств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т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ие 201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а контроля качества медицинской помощи</w:t>
            </w:r>
          </w:p>
        </w:tc>
      </w:tr>
      <w:tr>
        <w:trPr>
          <w:trHeight w:val="16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медицинского совета по вопросам улучшения качества медицинской помощи населению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201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одразделений учреждения здравоохра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руководителей ЛПУ по вопросам улучшения качества медицинской помощи населению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одразделений учреждения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      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открытости учреждения, оказывающие услуги в сфере здравоохранения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течение 201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одразделений учреждения здравоохра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     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нормативных правовых актов Российской Федерации на предмет внесения изменений в части формирования независимой системы оценки качества работы учреждений, оказывающие услуги в сфере здравоохранения Нефтеюганского района 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201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а контроля качества медицинской помощ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      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с участием общественных организаций, профессиональных сооб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в  201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одразделений учреждения здравоохра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      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еречня показателей доступности и качества медицинской помощи здравоохранения 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 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а контроля качества медицинской помощ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    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итогов мониторинга качества работы учреждения здравоохранения 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 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одразделений учреждения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      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ланов мероприятий по улучшению качества работы учреждения здравоохранения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(до 30 числа, следующего за отчётны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а организационно-методической работы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9:00Z</dcterms:created>
  <dc:creator>Елена Филатова</dc:creator>
  <dc:description/>
  <cp:keywords/>
  <dc:language>en-US</dc:language>
  <cp:lastModifiedBy>Орлова Жанна Сергеевна</cp:lastModifiedBy>
  <dcterms:modified xsi:type="dcterms:W3CDTF">2014-05-21T09:09:00Z</dcterms:modified>
  <cp:revision>2</cp:revision>
  <dc:subject/>
  <dc:title/>
</cp:coreProperties>
</file>