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Изучение мнения населения Нефтеюганского район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 качестве оказания муниципальных услуг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учреждениями сферы культуры, подведомственных Департаменту культуры и спорта Нефтеюганского района  по итогам работы учреждений в 2014году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 соответствии с приказом Департамента  от 28.12.2012 № 185 «</w:t>
      </w:r>
      <w:r>
        <w:rPr>
          <w:rFonts w:cs="Arial" w:ascii="Arial Narrow" w:hAnsi="Arial Narrow"/>
          <w:kern w:val="2"/>
          <w:sz w:val="28"/>
          <w:szCs w:val="28"/>
        </w:rPr>
        <w:t>О формировании независимой системы оценки качества работы учреждений культуры, подведомственных Департаменту культуры и спорта Нефтеюганского района</w:t>
      </w:r>
      <w:r>
        <w:rPr>
          <w:rFonts w:cs="Arial" w:ascii="Arial Narrow" w:hAnsi="Arial Narrow"/>
          <w:sz w:val="28"/>
          <w:szCs w:val="28"/>
        </w:rPr>
        <w:t>», утвержденным планом работы Департамента на 2014г.,  был проведен мониторинг среди получателей муниципальных услуг, предоставляемых учреждениями сферы культуры, подведомственных Департаменту: НРБОУ ДОД «Детская музыкальная школа №1» (гп. Пойковский), НРБОУ ДОД «Детская школа искусств №1» (сп Салым), БУНР «Межпоселенческая библиотека» (поселенческими библиотеками охвачены все поселения района), НРБУ ТО «Культура» (все поселения района).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фера культуры представлена специфическим многообразием направлений деятельности, что требует дифференцированного подхода при оценке и анализе деятельности учреждений различных видов и типов, а так же предполагает различные  ожидания у потребителей  услуг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Всего было опрошено 1634 человека, из них по следующим направлениям деятельности: 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sz w:val="28"/>
          <w:szCs w:val="28"/>
        </w:rPr>
        <w:t>-  информационно-библиотечной деятельности – 947чел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sz w:val="28"/>
          <w:szCs w:val="28"/>
        </w:rPr>
        <w:t>-  художественного образования – 137 чел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sz w:val="28"/>
          <w:szCs w:val="28"/>
        </w:rPr>
        <w:t>-  культурно-досуговой деятельности – 550 чел.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Таблица 1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27"/>
        <w:gridCol w:w="1071"/>
        <w:gridCol w:w="1071"/>
        <w:gridCol w:w="1382"/>
        <w:gridCol w:w="1418"/>
        <w:gridCol w:w="1202"/>
      </w:tblGrid>
      <w:tr>
        <w:trPr>
          <w:trHeight w:val="1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тепень удовлетворенности качеством предоставляемых услуг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РБУ ТО "Культура"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РБОУ ДОД "ДШИ №1"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РБОУ ДОД "ДМШ №1"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НР "Межпоселенческая библиотека"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еспондентов по уровням удовлетворенности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прошено всего по видам учреждени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4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634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, удовлетворен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39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85,3</w:t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корее удовлетворен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5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трудняюсь ответит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4,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2. </w:t>
      </w:r>
      <w:r>
        <w:rPr>
          <w:rFonts w:cs="Arial Narrow" w:ascii="Arial Narrow" w:hAnsi="Arial Narrow"/>
          <w:b/>
          <w:sz w:val="28"/>
          <w:szCs w:val="28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8"/>
          <w:szCs w:val="28"/>
        </w:rPr>
        <w:t>Таблица 2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bookmarkStart w:id="0" w:name="_1493019163"/>
      <w:bookmarkStart w:id="1" w:name="_1493018263"/>
      <w:bookmarkStart w:id="2" w:name="_1493018223"/>
      <w:bookmarkStart w:id="3" w:name="_1493018198"/>
      <w:bookmarkStart w:id="4" w:name="_1493018173"/>
      <w:bookmarkStart w:id="5" w:name="_1493018100"/>
      <w:bookmarkStart w:id="6" w:name="_1493018090"/>
      <w:bookmarkStart w:id="7" w:name="_1493018073"/>
      <w:bookmarkStart w:id="8" w:name="_1493018063"/>
      <w:bookmarkStart w:id="9" w:name="_1493018022"/>
      <w:bookmarkStart w:id="10" w:name="_1493017903"/>
      <w:bookmarkStart w:id="11" w:name="_1493017781"/>
      <w:bookmarkStart w:id="12" w:name="_1493017682"/>
      <w:bookmarkStart w:id="13" w:name="_14930176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 Narrow" w:ascii="Arial Narrow" w:hAnsi="Arial Narrow"/>
          <w:sz w:val="28"/>
          <w:szCs w:val="28"/>
        </w:rPr>
        <w:object w:dxaOrig="9768" w:dyaOrig="4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35pt;height:234pt" filled="f" o:ole="">
            <v:imagedata r:id="rId3" o:title=""/>
          </v:shape>
          <o:OLEObject Type="Embed" ProgID="" ShapeID="ole_rId2" DrawAspect="Content" ObjectID="_2059328633" r:id="rId2"/>
        </w:objec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550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чел.)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8"/>
          <w:szCs w:val="28"/>
        </w:rPr>
        <w:t>Таблица 3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69"/>
        <w:gridCol w:w="2133"/>
      </w:tblGrid>
      <w:tr>
        <w:trPr>
          <w:trHeight w:val="10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Перечень дополнительных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Общее число ответов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рганизация гастролей профессиональных артистов эстрады, цирка, театра и кино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5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40,1%</w:t>
            </w:r>
          </w:p>
        </w:tc>
      </w:tr>
      <w:tr>
        <w:trPr>
          <w:trHeight w:val="33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казание платных услуг по  поздравлению на дом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8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32,4%</w:t>
            </w:r>
          </w:p>
        </w:tc>
      </w:tr>
      <w:tr>
        <w:trPr>
          <w:trHeight w:val="5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оведение кинофестивалей, киноакций, премьер фильмов, творческих встреч с кинодеятелям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2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31,3%</w:t>
            </w:r>
          </w:p>
        </w:tc>
      </w:tr>
      <w:tr>
        <w:trPr>
          <w:trHeight w:val="5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слуги Интер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2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29,5%</w:t>
            </w:r>
          </w:p>
        </w:tc>
      </w:tr>
      <w:tr>
        <w:trPr>
          <w:trHeight w:val="5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едсеансовое обслуживание зрителей (кафе быстрого питания, Интернет – кафе, игровая комната для детей дошкольного и младшего школьного возраста и др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2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29,5%</w:t>
            </w:r>
          </w:p>
        </w:tc>
      </w:tr>
      <w:tr>
        <w:trPr>
          <w:trHeight w:val="5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21,5%</w:t>
            </w:r>
          </w:p>
        </w:tc>
      </w:tr>
      <w:tr>
        <w:trPr>
          <w:trHeight w:val="69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дача в аренду реквизита, сценических костюмов, декораций и п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16,4%</w:t>
            </w:r>
          </w:p>
        </w:tc>
      </w:tr>
      <w:tr>
        <w:trPr>
          <w:trHeight w:val="5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кинопросветительской деятельности (кинофестивали, творческие встречи с кинодеятелями, работа самодеятельной киностудии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57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10,4%</w:t>
            </w:r>
          </w:p>
        </w:tc>
      </w:tr>
      <w:tr>
        <w:trPr>
          <w:trHeight w:val="7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рганизация подготовительных курсов по различным направлениям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7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10,4%</w:t>
            </w:r>
          </w:p>
        </w:tc>
      </w:tr>
      <w:tr>
        <w:trPr>
          <w:trHeight w:val="3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Иное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10,2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2. Учреждения дополнительного образования детские школы искусств (по видам искусств (опрошено 137 чел.))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8"/>
          <w:szCs w:val="28"/>
        </w:rPr>
        <w:t>Таблица 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2"/>
        <w:gridCol w:w="993"/>
        <w:gridCol w:w="867"/>
        <w:gridCol w:w="1543"/>
      </w:tblGrid>
      <w:tr>
        <w:trPr>
          <w:trHeight w:val="321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Перечень дополни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НРБОУ ДОД "ДШИ №1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НРБОУ ДОД "ДМШ          №1"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Всего человек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76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одготовка детей к обучению в детской школе искусств (обучение на подготовительных отделениях для поступления в школу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2,1%</w:t>
            </w:r>
          </w:p>
        </w:tc>
      </w:tr>
      <w:tr>
        <w:trPr>
          <w:trHeight w:val="321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урсы обучения игре на музыкальных инструментах (для различных возрастных категор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0,4%</w:t>
            </w:r>
          </w:p>
        </w:tc>
      </w:tr>
      <w:tr>
        <w:trPr>
          <w:trHeight w:val="3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ласс профессионального самоопред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,9%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Иное: просьба  родителей открыть отделение раннего  эстетического  развития,  хореографическое отделение, класс классической гитары, класс эстрадного вокала, театральное отделение и т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,5%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оведение силами педагогов и учащихся праздников и различных мероприятий для насел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5%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учение на базе школ не только детей, но и взросл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7,5%</w:t>
            </w:r>
          </w:p>
        </w:tc>
      </w:tr>
      <w:tr>
        <w:trPr>
          <w:trHeight w:val="3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тудии для взрослого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7,5%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силами педагогов и учащихся мероприятий для населения: встреч, конференций, выставок, концертов, филармоний и д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8,3%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Репетитор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5%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дача в аренду музыкальных инструм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3,1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3. Учреждения информационно-библиотечной деятельности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опрошено </w:t>
      </w:r>
      <w:r>
        <w:rPr>
          <w:rFonts w:cs="Arial" w:ascii="Arial Narrow" w:hAnsi="Arial Narrow"/>
          <w:b/>
          <w:sz w:val="28"/>
          <w:szCs w:val="28"/>
        </w:rPr>
        <w:t xml:space="preserve">– 947чел.)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Таблица 5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794"/>
      </w:tblGrid>
      <w:tr>
        <w:trPr>
          <w:trHeight w:val="21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еречень дополнительных услуг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3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еревод текста в электронный формат (сканирование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5%</w:t>
            </w:r>
          </w:p>
        </w:tc>
      </w:tr>
      <w:tr>
        <w:trPr>
          <w:trHeight w:val="3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авление библиографических списков и тематическая подборка литературы по запросам читателей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8%</w:t>
            </w:r>
          </w:p>
        </w:tc>
      </w:tr>
      <w:tr>
        <w:trPr>
          <w:trHeight w:val="3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Обучение библиотечно-библиографической грамотности отдельных групп пользователей по их заявке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4%</w:t>
            </w:r>
          </w:p>
        </w:tc>
      </w:tr>
      <w:tr>
        <w:trPr>
          <w:trHeight w:val="4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нятие ксерокопий с редких изданий (карт, книг и пр.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2%</w:t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Подготовка фактографической информации </w:t>
            </w:r>
            <w:r>
              <w:rPr>
                <w:rFonts w:cs="Calibri" w:ascii="Arial Narrow" w:hAnsi="Arial Narrow"/>
                <w:sz w:val="28"/>
                <w:szCs w:val="28"/>
              </w:rPr>
              <w:t>по индивидуальным запросам читателей о новых поступлениях в библиотеку, публикации новых книг, проведении выставок и пр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2%</w:t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Ламинирование,  брошюровани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%</w:t>
            </w:r>
          </w:p>
        </w:tc>
      </w:tr>
      <w:tr>
        <w:trPr>
          <w:trHeight w:val="6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одажа дублетной, малоиспользуемой литературы, творческих и методических материалов библиотек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%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учение компьютерной грамо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3%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ечать документ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4.1. НРБУ ТО «Культура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учреждения (в т.ч. структурные подразделения)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6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999"/>
      </w:tblGrid>
      <w:tr>
        <w:trPr>
          <w:trHeight w:val="17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еречень показателей оценки деятельности учреждений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редний балл оценки деятельности учреждения, в том числе по видам показателей</w:t>
            </w:r>
          </w:p>
        </w:tc>
      </w:tr>
      <w:tr>
        <w:trPr>
          <w:trHeight w:val="4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Полнота и содержание услуг, предоставляемых  учреждением лично для Вас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05</w:t>
            </w:r>
          </w:p>
        </w:tc>
      </w:tr>
      <w:tr>
        <w:trPr>
          <w:trHeight w:val="4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Материально-техническая база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Режим работы  учреждения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Профессиональная компетенция работников  учреждения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3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Качество и познавательность мероприятий, проводимых   учреждением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Информированность посетителей о деятельности  учреждения (планы, перспективы развития, достижения и т д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Разнообразие дополнительных (платных) услуг учреждения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Желание посещать  учреждение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Использование инновационных технологий в организации деятельности культурно-досугового учреждения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Активность администрации  учреждения в организации сотрудничества с местным сообществом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Деятельность культурно-досугового учреждения по развитию национальных культур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бщий бал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7,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4.2. Образовательные учреждения сферы культуры (НРБОУ ДОД «ДМШ №1», НРБОУ ДОД «ДШИ №1»)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образовательных учреждений 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7</w:t>
      </w:r>
    </w:p>
    <w:tbl>
      <w:tblPr>
        <w:tblW w:w="94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40"/>
        <w:gridCol w:w="1300"/>
        <w:gridCol w:w="1320"/>
      </w:tblGrid>
      <w:tr>
        <w:trPr>
          <w:trHeight w:val="75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еречень показателей оценки деятельности учреждений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НРБОУ ДОД "ДШИ №1"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НРБОУ ДОД "ДМШ №1"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>
          <w:trHeight w:val="43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ценка качества образовательно-воспитательного процес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,3</w:t>
            </w:r>
          </w:p>
        </w:tc>
      </w:tr>
      <w:tr>
        <w:trPr>
          <w:trHeight w:val="3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беспечение психофизической безопасности учащихс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,9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атериально-техническая база школ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Режим работы образовательного учреж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8</w:t>
            </w:r>
          </w:p>
        </w:tc>
      </w:tr>
      <w:tr>
        <w:trPr>
          <w:trHeight w:val="2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Профессиональная компетенция работников школы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8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ачество и познавательность мероприятий, проводимых школ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11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Информированность родителей (законных представителей) учащихся о деятельности учреждения и самих учащихся (планы, перспективы развития, достижения, проблемы и т.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5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bookmarkStart w:id="14" w:name="RANGE!C14"/>
            <w:bookmarkEnd w:id="14"/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Разнообразие и возможности организации внеучебного процес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Желание ребенка учиться в данной  шко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5</w:t>
            </w:r>
          </w:p>
        </w:tc>
      </w:tr>
      <w:tr>
        <w:trPr>
          <w:trHeight w:val="5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Использование инновационных технологий в образовательном процессе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5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Активность администрации школы в организации сотрудничества с местным   сообществ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31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8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9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8,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3.  БУНР «Межпоселенческая библиотека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библиотеки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8"/>
          <w:szCs w:val="28"/>
        </w:rPr>
        <w:t>Таблица</w:t>
      </w:r>
      <w:r>
        <w:rPr/>
        <w:t xml:space="preserve"> 8</w:t>
      </w:r>
    </w:p>
    <w:tbl>
      <w:tblPr>
        <w:tblW w:w="8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320"/>
      </w:tblGrid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Перечень показателей оценки деятельности учреждений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Баллы 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Объем и содержание книжного фонд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Перечень периодических издан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еспеченность материально-технической баз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Режим работы учрежд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офессиональная компетенция работников библиот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ачество, разнообразие и познавательность проводимых мероприят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перативность обслуживания пользователя (читателя) библиоте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Информированность населения о деятельности библиоте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Желание посещать библиотек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Активность библиотеки в организации сотрудничества с местным сообществ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9,5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Результаты изучения мнения населения показали, что большинство респондентов оценивают качество услуг, оказываемых учреждениями сферы культуры, подведомственных Департаменту культуры и спорта Нефтеюганского района как «удовлетворительное». Совокупная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степень удовлетворенности предоставляемых услуг </w:t>
      </w:r>
      <w:r>
        <w:rPr>
          <w:rFonts w:cs="Arial Narrow" w:ascii="Arial Narrow" w:hAnsi="Arial Narrow"/>
          <w:sz w:val="28"/>
          <w:szCs w:val="28"/>
        </w:rPr>
        <w:t>соответствует 85,3% (2013г. – 79,9%),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что, безусловно, говорит о возросшем качестве предоставляемых услуг населению и ростом информированности населения о предоставляемых услугах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ажнейшей фигурой, влияющей на удовлетворённость населения качеством услуг предоставляемых учреждениями сферы культуры,  является отраслевой специалист (преподаватель): уровень его профессионализма, характер отношений с коллегами, пользователями библиотек, участниками клубных формирований и зрителей (посетителей мероприятий), обучающимися и их родителями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елесообразно выделение еще двух факторов, влияющих на показатель удовлетворенности  качеством предоставляемых услуг в сфере культуры: информированность населения  и возможность влияния общественности на процессы, через оценку деятельности учреждений. Оба фактора  напрямую не связаны ни с качеством организации  культурног-досугового, образовательного и информационно-библиотечного   процессов, ни с качеством его результатов, но при этом существенно  влияют на общий показатель удовлетворенности и стимулируют учреждения к поиску более совершенных форм работы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ктивное применение механизмов  администрирования (управления), по итогам полученных результатов мониторинга по изучению мнения и оценке организации  деятельности учреждений  населением по итогам за 2013г.  позволили значительно повысить оценку населения  по изменениям в учреждениях сферы культуры за отчетный  период:  2014г. – 75,6%, 2013г.-  69% от числа всех опрошенных в каждом календарном периоде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В результате обработки данных опроса, получен достаточный объем информации, позволяющий объективно оценить уровень обслуживания населения учреждениями сферы культуры, подведомственных Департаменту, достаточно высокой степенью соотнесенности  деятельности учреждений с реальными потребностями и ожиданиями  граждан. Использование данной формы мониторинга при ежегодном проведении, позволяет  проследить динамику изменений и сделать выводы об эффективности мер преодоления «недочетов», предпринимаемых органом управления культурой и учреждениями. Полученные результаты дают возможность выявить наиболее действенные механизмы вовлечения населения в активную культурную деятельность, а предложения, относительно дополнительных услуг учреждений – это уже прямое руководство к действию для каждого учреждения. Полученные данные способствуют более объективному анализу о деятельности учреждений.  Активность граждан вовлекаемых в культурные процессы, полученные результаты мониторинга способствуют  корректировке планов работы учреждений на 2015г. и дальнейшие периоды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дним из главных факторов  работы органа управления культуры и учреждений сферы культуры, бесспорно, является организация «диалога» с населением, с целью дальнейшего обеспечения эффективного предоставления муниципальных услуг сферы. Учет интересов, предпочтений и ожиданий населения позволяет не только отредактировать  планы работы учреждений, но и выявить слабые места в работе и скорректировать их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Зам. председателя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митета по культуре ДКиС                                      ______________/Е.А. Ковалевская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1:00Z</dcterms:created>
  <dc:creator>Ковалевская</dc:creator>
  <dc:description/>
  <cp:keywords/>
  <dc:language>en-US</dc:language>
  <cp:lastModifiedBy>Ковалевская</cp:lastModifiedBy>
  <dcterms:modified xsi:type="dcterms:W3CDTF">2015-05-13T10:46:00Z</dcterms:modified>
  <cp:revision>87</cp:revision>
  <dc:subject/>
  <dc:title/>
</cp:coreProperties>
</file>