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4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/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лане мероприятий по решению выявленных проблем в рамках реализации  Стандартов качества работы учреждений спорта, подведомственных Департаменту культуры и спорта по итогам за 2021г., на период 2022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вышения качества предоставления муниципальных услуг в соответствии с утвержденными Стандартами качества оказания муниципальных услуг учреждениями   спорта, подведомственных Департаменту культуры и спорта на 2022 год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лан мероприятий по решению выявленных проблем в рамках реализации Стандартов качества работы учреждений  спорта, подведомственных Департаменту культуры и спорта по итогам за 2021 г. на период 2022 г. (приложение)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 Руководителям НРБУ СШ «Нептун» (В.А. Сахарчук), БУНР ФСО «Атлант» (Д.А. Кухаренко) при осуществлении планирования деятельности учреждений и предоставлении соответствующих муниципальных услуг населению, в период 2022 г., руководствоваться настоящим приказ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 Председателю комитета по физической культуре и спорту (А.Е. Моисеенко), при осуществлении контрольных мероприятий комитета по физической культуре и спорту и анализа деятельности учреждений в части реализации Стандартов качества оказания муниципальных услуг, руководствоваться настоящим приказом. 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 выполнением возложить на заместителя директора Департамента Финогенова К.А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75260</wp:posOffset>
            </wp:positionV>
            <wp:extent cx="1000125" cy="71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А.Ю. Андрее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приказом ознакомл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оисеенко А.Е.                           ____________               «___» _________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.А. Сахарчук                              ____________               «___» _________ 2022 г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/>
        <w:t>Д.А.Кухаренко                               ____________             «___» _________ 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8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4.К.А.Финогенов                               _____________            «___» _________2022 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/1  от 02.03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шению выявленных проблем в рамках  реализации  Стандартов качества работы учреждений сферы спорта, подведомственных Департаменту культуры и спорта по итогам за 2021 г. на период 2022 г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2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.А. Кухаренко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2г. далее контроль осуществлять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.А. Кухаренко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20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.А. Кухаренко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>(Д.А. Кухаренко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.А. Кухарен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и разработка (актуализация) Плана мероприятий по совершенствованию качества предоставляемых услуг, на основе  </w:t>
            </w:r>
            <w:r>
              <w:rPr/>
              <w:t>мониторинга по оценке качества условий оказания услуг муниципальными</w:t>
            </w:r>
            <w:r>
              <w:rPr>
                <w:kern w:val="2"/>
              </w:rPr>
              <w:t xml:space="preserve"> учреждениями физической культуры и спорта</w:t>
            </w:r>
            <w:r>
              <w:rPr>
                <w:shd w:fill="FFFFFF" w:val="clear"/>
              </w:rPr>
              <w:t xml:space="preserve"> за 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22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.А. Кухаренко)</w:t>
            </w:r>
          </w:p>
          <w:p>
            <w:pPr>
              <w:pStyle w:val="Normal"/>
              <w:jc w:val="center"/>
              <w:rPr/>
            </w:pPr>
            <w:r>
              <w:rPr/>
              <w:t>НРБУ 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.А.Сахарчук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74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2:00Z</dcterms:created>
  <dc:creator>Lbuylova</dc:creator>
  <dc:description/>
  <cp:keywords/>
  <dc:language>en-US</dc:language>
  <cp:lastModifiedBy>1</cp:lastModifiedBy>
  <cp:lastPrinted>2022-05-16T09:15:00Z</cp:lastPrinted>
  <dcterms:modified xsi:type="dcterms:W3CDTF">2022-05-16T05:19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