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ла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ероприятий по решению проблем, выявленных по результатам мониторинга выполнения муниципальных заданий на оказание муниципальных услуг (выполнение работ) подведомственных муниципальных образовательных организаций за 2022 год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именование ГРБС: Департамент образования и молодёжной политики Нефтеюганского район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tbl>
      <w:tblPr>
        <w:tblW w:w="148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51"/>
        <w:gridCol w:w="5670"/>
        <w:gridCol w:w="2413"/>
        <w:gridCol w:w="18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блема, выявленная по результатам оценки эффективности и результативности выполнения муниципальных заданий на оказание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выполнение рабо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роприятия по повышению эффектив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ветственные должностные лиц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лнота использования бюджетных средств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еспечить 100% освоение финансовых средств на выполнение муниципального задания в 2023 году на оказание муниципальных услуг (выполнение работ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ководители образова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 31.12.2023</w:t>
            </w:r>
          </w:p>
        </w:tc>
      </w:tr>
      <w:tr>
        <w:trPr>
          <w:trHeight w:val="26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ачество оказания муниципальных услуг (выполнение рабо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Обеспечить выполнение: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1. Статьи  28  Федерального закона от 29.12.2012 № 273-ФЗ «Об образовании в Российской Федерации»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2.Приказа Министерства образования и науки от 06.10.2009 № 373 «Об утверждении и введении в действие федерального государственного образовательного стандарта начального общего образования»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3.Приказа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4.Приказа Министерства образования и науки от 17.12.2010 № 1897 «Об утверждении федерального государственного образовательного стандарта основного общего образования»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5.Приказа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6.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7.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.Обеспечить участие учащихся общеобразовательных организаций в олимпиадах и иных конкурсных мероприятиях в соответствии с приказом Министерства образования и науки Российской Федерации от 05.10.2017 № 1002 «Об утверждении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»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Обеспечить формирование профильных классов в соответствии с запросами потребителей и наличием соответствующих условий (кадровых, материально-технических и др.)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Обеспечить участие родителей (законных представителей) обучающихся в ежегодном анкетировании по удовлетворённости качеством дошкольного, общего, дополните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Обеспечить комплексную безопасность пребывания детей в организациях отдыха и оздоровления всех типов, а также осуществления организованной перевозки групп детей, согласно установленным требован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.Обеспечить соблюдение требований СанПиН 2.4.4.2599-10 «Гигиенические требования к устройству, содержанию и организации режима работы оздоровительных учреждений с дневным пребыванием детей в период каникул»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.Создание безопасных условий пребывания детей в образовательной организации в соответствии с санитарно-эпидемиологическими правилами и нормативами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постановлением Правительства Российской Федерации от 25.04.2012 № 390 «О противопожарном режиме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ководители образова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 31.12.202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ъём оказания муниципальных услуг (выполнение работ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color w:val="00206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Размеща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на сайтах образовательных организаций, в средствах массовой информации материалы о достижениях образовательных организ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.Обеспечить привлечение к информированию о достижениях образовательных организаций членов Управляющих советов, представителей родительской общественности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.Обеспечить размещение отчётов о результатах самообследования на сайтах образовательных организаций в соответствии с приказом Министерства образования и науки Российской Федерации от 14.06.2013 № 462 «Об утверждении Порядка проведения самообследования образовательной организацией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ководители образова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 31.12.202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тоговая оценка эффективности и результативности выполнения муниципального задания на оказание муниципальных услуг (выполнение рабо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еспечить исполнение муниципального задания на оказание муниципальных услуг (выполнение работ) на 2023 год в полном объём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ководители образова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 31.12.2023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Pragmatica;Times New Roman"/>
          <w:sz w:val="28"/>
          <w:szCs w:val="28"/>
        </w:rPr>
      </w:pPr>
      <w:r>
        <w:rPr>
          <w:rFonts w:cs="Pragmatica;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54:00Z</dcterms:created>
  <dc:creator>Зина</dc:creator>
  <dc:description/>
  <cp:keywords/>
  <dc:language>en-US</dc:language>
  <cp:lastModifiedBy>Пайвина Светлана Дмитриевна</cp:lastModifiedBy>
  <cp:lastPrinted>2020-04-09T17:52:00Z</cp:lastPrinted>
  <dcterms:modified xsi:type="dcterms:W3CDTF">2023-03-03T09:22:00Z</dcterms:modified>
  <cp:revision>14</cp:revision>
  <dc:subject/>
  <dc:title/>
</cp:coreProperties>
</file>